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Заключение по вопросу о применении норм Федерального закона «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» №121-ФЗ в отношении профессиональных сою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0.07.2012 № 121-ФЗ «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» (далее – ФЗ №121) введено понятие «Некоммерческая организация, выполняющая функции иностранного агента». В соответствии с п.2 ст.2 ФЗ №121 выполняющими функции иностранных агентов признаются российские некоммерческие организации, отвечающие дву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денежных средств или иного имущества из иностран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политической деятельно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аких организаций устанавливается ряд дополнительных обязанност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сведений об организации в специальный реест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ние раздельного бухгалтерского учета денежных средств и другого имущества, полученного из российских и иностранных источни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ежеквартального отчета о целях расходования денежных средств и другого имущ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отчета о деятельности и составе руководящих органов раз в пол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е прохождение ауди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нность при издании или ином распространении материалов организации указывать, что материалы изданы и (или) распространены организацией, выполняющей функции иностранного аге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Закон предоставляет государству право вмешиваться во внутренние дела некоммерческих организаций и даже приостанавливать их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З №121 некоторые виды организаций исключены из сферы действия норм о некоммерческих организациях, выполняющих функции иностранного аген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лигиозные организации, зарегистрированные в установленном законом поряд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е корпорации, государственные компании, а также созданные ими некоммерческие организ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е и муниципальные (в том числе бюджетные)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я работодателей и торгово-промышленные палаты, зарегистрированные в установленном зако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е союзы в список прямо установленных законом исключений не вошли, однако представляется, что действие норм о некоммерческих организациях, выполняющих функции иностранного агента, на них также не распростра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, предусмотренные Федеральным законом от 20.07.2012 №121-ФЗ, вносятся в Федеральный закон «О некоммерческих организациях» и в Федеральный закон «Об общественных объединениях», которые содержат нормы, являющиеся общими в отношении норм Федерального закона «О профессиональных союзах, их правах и гарантиях деятельности» №10-ФЗ (далее также – ФЗ «О профсоюзах», ФЗ №10). ФЗ «О профсоюзах» призван специально регулировать правоотношения, связанные с функционированием профессионального союза, и его нормы имеют приоритетное действ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З «О профсоюзах» изначально была предусмотрена возможность для иностранных граждан состоять в профессиональных союзах (ст.2 ФЗ №10), а следовательно и уплачивать членские взносы (что является одним из важнейших аспектов функционирования профсоюза в силу, например, ч.2 ст.7 ФЗ №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ФЗ «О профессиональных союзах, их правах и гарантиях деятельности» также закреплен ряд гарантий деятельности профсоюзов. Например, в соответствии  со ст.5 ФЗ №10 профсоюзы независимы в своей деятельности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ы и не подконтрольны. Финансовый контроль за средствами профсоюзов органами исполнительной власти не осуществляется, за исключением контроля за средствами от предпринимательской деятельности. Ограничение независимой финансовой деятельности профсоюзов не допускается (ч.2 ст.24 ФЗ №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того, что приоритет в регулировании следует отдать специальному акту (ФЗ «О профсоюзах»), вызывает сомнение возможность применения по отношению к профессиональным союзам норм, введенных ФЗ №121, во всяком случае, в той части, в какой ими предусмотрена необходимость предоставлять органами исполнительной власти финансовую (бухгалтерскую) отчетность, аудиторские заключения и пр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м образом можно прийти к выводу и об отсутствии у профсоюза обязанности проходить дополнительную регистрацию, так как этот вопрос прямо урегулирован ст.8 ФЗ «О профессиональных союзах, их правах и гарантиях деятельности», более того, в данной статье прямо закреплено положение о том, что регистрация – право, но не обязанность профессионального сою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менность принципа независимости профсоюзов подтверждается государством в лице Правительства РФ в рамках механизмов социального партнерства. Так, в силу п.7.7 Генерального соглашения на 2011 – 2013 г.г. стороны гарантируют соблюдение законодательных и общепризнанных международных норм и правил о невмешательстве со стороны друг друга в деятельность объединений профсоюзов и объединений работодателей, не препятствуют созданию и функционированию организаций профсоюзов и работодателей,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орм ст.ст. 11, 22 ФЗ №10 следует, что профсоюз является организацией, осуществляющей деятельность в области социальной поддержки и защиты граждан. Согласно ФЗ №121 это исключает возможность применения его норм к профсоюзам. Невозможно и приостановление деятельности профсоюза должностными лицами органов исполнительной власти, так как об этом прямо указано в ст. 10 ФЗ «О профсоюза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2 ч.1 ст.2 ФЗ № 121, некоммерческими организациями, участвующими в политической деятельности, помимо политических партий, признаются те некоммерческие организации, которые независимо от целей и задач, указанных в их учредительных документах, участвуют (в том числе путем финансирования) «в организации и проведении политических акций в целях воздействия на принятие государственными органами решений, направленных на изменение проводимой ими государственной политики, а также в формировании общественного мнения в указанных целя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йствующем законодательстве определение понятия «государственная политика» отсутствует, однако направления, цели и принципы государственной политики закреплены во многих актах. Так, в соответствии с Концепцией государственной национальной политики Российской Федерации, утвержденной указом Президента РФ №909 от 15.06.1996, государственная национальная политика основывается на принципах Конституции Российской Федерации и общепризнанных нормах международного права и находит свое выражение в системе федеральных законов, законов субъектов Российской Федерации, а такж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учитывать, что нормы международных актов имеют существенное влияние на государственную политику России. В частности, являясь членом Международной Организации Труда, Российская Федерация признает необходимость улучшения условий труда работников (например, путем регламентации рабочего  времени, включая установление максимального рабочего дня и рабочей недели; регламентации набора рабочей силы; борьбы с безработицей; гарантии заработной  платы, обеспечивающей  удовлетворительные  условия жизни; признания принципа равной заработной платы за равный  труд; признания принципа профсоюзной свободы; организации профессионального и технического обучения и других мероприятий), провозглашенную в преамбуле к Уставу Международной Организации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законы в свою очередь не только отражают государственную политику, но одновременно являются средством, с помощью которого она реализуется. Действующий ФЗ «О профсоюзах», закрепляя правовой статус профсоюзных организаций, предоставляет им ряд прав, призванных способствовать проведению в жизнь государственной политики в сфере защиты интересов работников. Реализация этих прав определяет следующие направления деятельности профсоюзных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и защита прав и интересов работников по вопросам как индивидуальных, так и коллективных трудовых и связанных с трудом отно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разработке государственных программ занятости, мер по социальной защите членов профсоюзов, высвобождаемых в результате реорганизации или ликвидации организации, и осуществление профсоюзный контроль за занятостью и соблюдением законодательства в области занят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коллективных переговорах, заключение соглашений и коллективных договоров от имени работни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урегулировании трудовых споров, в том числе путем организации и проведения забастовок, собраний, митингов, уличных шествий, демонстраций, пикетирования и других коллективных действ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формировании государственных программ по вопросам охраны труда и окружающей среды, а также в разработке нормативных правовых и других актов, регламентирующих вопросы охраны труда, профессиональных заболеваний и экологической безопас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формировании социальных программ, направленных на создание условий, обеспечивающих достойную жизнь и свободное развитие человека, в разработке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праве осуществлять профсоюзный контроль за соблюдением законодательства в указанной сфе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фсоюзы не осуществляют свою деятельность в целях воздействия на принятие государственными органами решений, направленных на изменение проводимой ими государственной политики. Профсоюзы, напротив, реализуют и развивают государственную политику в области защиты прав трудящихся, достойной оплаты труда, соблюдения конституционных прав граждан на объединение в профсоюзы, участие в коллективных трудовых спорах, забастовку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защите прав и интересов работников не является политической, в том числе в контексте ФЗ №121, и потому применение к профсоюзным организациям правовых норм о некоммерческих организациях, выполняющих функции иностранного агента, исключ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изложенного следует, что отсутствие указания на профессиональные союзы в Законе об иностранных агентах - это «квалифицированное молчание» законодателя, обусловленное тем, что правоотношения по регистрации, функционированию, контролю над профсоюзами уже урегулированы специальным актом и не требуют дополнительного регулирования (в том числе установления исключений в ФЗ №12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5:00Z</dcterms:created>
  <dc:creator>l.sokolova</dc:creator>
  <dc:description/>
  <cp:keywords/>
  <dc:language>en-US</dc:language>
  <cp:lastModifiedBy>l.sokolova</cp:lastModifiedBy>
  <dcterms:modified xsi:type="dcterms:W3CDTF">2012-11-21T08:00:00Z</dcterms:modified>
  <cp:revision>1</cp:revision>
  <dc:subject/>
  <dc:title>Заключение по вопросу о применении норм Федерального закона «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» №121-ФЗ в отно</dc:title>
</cp:coreProperties>
</file>