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1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сновні державні соціальні гарантії</w:t>
      </w:r>
    </w:p>
    <w:p>
      <w:pPr>
        <w:pStyle w:val="Style15"/>
        <w:spacing w:before="0" w:after="210"/>
        <w:jc w:val="both"/>
        <w:rPr/>
      </w:pPr>
      <w:r>
        <w:rPr>
          <w:rStyle w:val="StrongEmphasis"/>
          <w:rFonts w:cs="Arial" w:ascii="Arial" w:hAnsi="Arial"/>
          <w:b/>
          <w:i/>
          <w:color w:val="000000"/>
          <w:sz w:val="18"/>
          <w:szCs w:val="18"/>
        </w:rPr>
        <w:t>Станом на 1 листопада  2012 року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423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 державної соціальної гарантії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рн.)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тковий мінімум в середньому на одну особу на місяць, у тому числі: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ацездатних осі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8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сіб, які втратили працездатність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6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ітей віком до 6 рок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ітей віком від 6 до 18 рок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1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а пенсія за віко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6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а заробітна плата:</w:t>
              <w:br/>
              <w:t>Місячна заробітна плата</w:t>
              <w:br/>
              <w:t>Погодинна мінімальна заробітна плат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18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7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на поховання:</w:t>
              <w:br/>
              <w:t>пенсіонерів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ахованих осіб</w:t>
              <w:br/>
              <w:t>безробітних осі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енсії</w:t>
              <w:br/>
              <w:t>220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при народженні дитини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 дитину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30 розмірів П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 тому числі одноразово 10 ПМ, решта протягом 24 місяців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 дити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60 розмірів ПМ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 тому числі одноразово 10 ПМ, решта протягом 48 місяців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3 дити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 xml:space="preserve">120 розмірів ПМ, у том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ислі одноразово 10 ПМ, решта протягом 72 місяців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8F8EC" w:val="clear"/>
              </w:rPr>
              <w:t>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0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імальний розмір допомоги по безробіттю 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езастрахованих осіб</w:t>
              <w:br/>
              <w:t>Для застрахованих осіб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</w:tbl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>________</w:t>
      </w:r>
    </w:p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*– без урахування поточної індексації</w:t>
      </w:r>
    </w:p>
    <w:p>
      <w:pPr>
        <w:pStyle w:val="Style15"/>
        <w:spacing w:before="0" w:after="21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yle15"/>
        <w:spacing w:before="0" w:after="21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21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21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21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озміри деяких видів державної допомоги з урахуванням розмірів прожиткового мінімуму, встановлених Законом України „Про державний бюджет України на 2012 рік”</w:t>
      </w:r>
    </w:p>
    <w:p>
      <w:pPr>
        <w:pStyle w:val="Style15"/>
        <w:spacing w:before="0" w:after="21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210"/>
        <w:jc w:val="both"/>
        <w:rPr/>
      </w:pPr>
      <w:r>
        <w:rPr>
          <w:rStyle w:val="StrongEmphasis"/>
          <w:rFonts w:cs="Arial" w:ascii="Arial" w:hAnsi="Arial"/>
          <w:b/>
          <w:i/>
          <w:color w:val="000000"/>
          <w:sz w:val="18"/>
          <w:szCs w:val="18"/>
        </w:rPr>
        <w:t>Станом на 1 листопада 2012 року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980"/>
      </w:tblGrid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зва державної допомог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грн.)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мога непрацюючим жінкам у зв’язку з вагітністю та пологами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9,5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по догляду за дитиною до досягнення нею трирічного віку*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 – 1118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на дітей одиноким матерям на дітей віком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  <w:br/>
              <w:t>від 18 до 23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0 – 465,50</w:t>
            </w:r>
          </w:p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8,30 – 580,50</w:t>
              <w:br/>
              <w:t>335,40– 559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ога на дітей, над якими встановлено опіку чи піклування на дітей віком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860,00</w:t>
              <w:br/>
              <w:t>2322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часова державна допомога дітям, батьки яких ухиляються від сплати аліментів, на дітей віком*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79,00</w:t>
              <w:br/>
              <w:t>343,3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вна соціальна допомога на дітей - сиріт та дітей, позбавлених батьківського піклування, на дітей віком:</w:t>
            </w:r>
          </w:p>
          <w:p>
            <w:pPr>
              <w:pStyle w:val="Style15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120" w:after="12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860,00</w:t>
              <w:br/>
              <w:t>2322,00</w:t>
            </w:r>
          </w:p>
        </w:tc>
      </w:tr>
    </w:tbl>
    <w:p>
      <w:pPr>
        <w:pStyle w:val="Style15"/>
        <w:spacing w:before="0" w:after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21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</w:rPr>
        <w:t>*– без урахування поточної індексації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8:00Z</dcterms:created>
  <dc:creator>CHIEF</dc:creator>
  <dc:description/>
  <cp:keywords/>
  <dc:language>en-US</dc:language>
  <cp:lastModifiedBy>l.sokolova</cp:lastModifiedBy>
  <cp:lastPrinted>2012-07-30T10:37:00Z</cp:lastPrinted>
  <dcterms:modified xsi:type="dcterms:W3CDTF">2012-11-02T09:28:00Z</dcterms:modified>
  <cp:revision>2</cp:revision>
  <dc:subject/>
  <dc:title>Основні державні соціальні гарантії (станом на  1 травня 2011 року) </dc:title>
</cp:coreProperties>
</file>