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uk-UA"/>
        </w:rPr>
        <w:t>ПЕРЕЛІК ОСНОВНИХ ПИТАНЬ, ЯКІ ПІДЛЯГАЮТЬ УЗГОДЖЕННЮ З ВИБОРНИМ ПРОФСПІЛКОВИМ ОРГАНОМ ПІДПРИЄМСТВА</w:t>
      </w:r>
    </w:p>
    <w:p>
      <w:pPr>
        <w:pStyle w:val="Normal"/>
        <w:jc w:val="center"/>
        <w:rPr>
          <w:lang w:val="uk-UA"/>
        </w:rPr>
      </w:pPr>
      <w:r>
        <w:rPr>
          <w:lang w:val="uk-UA"/>
        </w:rPr>
        <w:t xml:space="preserve">(стосовно підприємств, що входять до сфери управління </w:t>
      </w:r>
      <w:r>
        <w:rPr>
          <w:bCs/>
          <w:lang w:val="uk-UA"/>
        </w:rPr>
        <w:t>Державного агентства України з управління зоною відчуження)</w:t>
      </w:r>
    </w:p>
    <w:p>
      <w:pPr>
        <w:pStyle w:val="Normal"/>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ПІЛЬН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умов колективного договор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20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тановлення форм і систем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разі якщо колективний договір на підприємстві не укладено, ці питання погоджуються з профспілковим органом.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 21Закону.</w:t>
            </w:r>
          </w:p>
          <w:p>
            <w:pPr>
              <w:pStyle w:val="Normal"/>
              <w:jc w:val="both"/>
              <w:rPr>
                <w:lang w:val="uk-UA"/>
              </w:rPr>
            </w:pPr>
            <w:r>
              <w:rPr>
                <w:lang w:val="uk-UA"/>
              </w:rPr>
              <w:t>ст. 97 КЗпП</w:t>
            </w:r>
          </w:p>
          <w:p>
            <w:pPr>
              <w:pStyle w:val="Normal"/>
              <w:jc w:val="both"/>
              <w:rPr>
                <w:lang w:val="uk-UA"/>
              </w:rPr>
            </w:pPr>
            <w:r>
              <w:rPr>
                <w:lang w:val="uk-UA"/>
              </w:rPr>
              <w:t>Закон «Про оплату праці»</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перегляду та змін норм прац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8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xml:space="preserve">Вирішення питань зайнятості шляхом проведення спільних консультацій про заходи щодо запобігання звільненням чи зведенню їх кількості до мінімуму або пом'якшення несприятливих наслідків будь-яких звільнень.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22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Питання робочого часу і часу відпочинку.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8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Запровадження підсумованого обліку робочого час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8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lang w:val="uk-UA"/>
              </w:rPr>
              <w:t xml:space="preserve">Питання пов'язані з одержанням, утриманням і збереженням житла. </w:t>
            </w:r>
          </w:p>
          <w:p>
            <w:pPr>
              <w:pStyle w:val="Style14"/>
              <w:spacing w:before="280" w:after="0"/>
              <w:jc w:val="both"/>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2 Закону</w:t>
            </w:r>
          </w:p>
          <w:p>
            <w:pPr>
              <w:pStyle w:val="Normal"/>
              <w:jc w:val="both"/>
              <w:rPr>
                <w:lang w:val="uk-UA"/>
              </w:rPr>
            </w:pPr>
            <w:r>
              <w:rPr>
                <w:lang w:val="uk-UA"/>
              </w:rPr>
              <w:t>Житловий кодекс</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озгляд програми робіт та заходів на відповідний рік та зміни і доповнення до них в частині, що стосуються їх соціально-економічних складових (чисельності персоналу, фонду оплати праці, охорони праці тощ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Cs/>
                <w:lang w:val="uk-UA"/>
              </w:rPr>
              <w:t xml:space="preserve">У разі виникнення на Підприємстві заборгованості із виплати заробітної плати </w:t>
            </w:r>
            <w:r>
              <w:rPr>
                <w:lang w:val="uk-UA"/>
              </w:rPr>
              <w:t>розробка заходів та графіків погашення заборгованост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Cs/>
                <w:lang w:val="uk-UA"/>
              </w:rPr>
            </w:pPr>
            <w:r>
              <w:rPr>
                <w:lang w:val="uk-UA"/>
              </w:rPr>
              <w:t>Розробляти та реалізовувати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та внести відповідні вимоги до колективних договор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lang w:val="uk-UA"/>
              </w:rPr>
            </w:pPr>
            <w:r>
              <w:rPr>
                <w:b/>
                <w:lang w:val="uk-UA"/>
              </w:rPr>
              <w:t>ЗА ПОГОДЖЕННЯМ ( ПОПЕРЕДНІМ ДОЗВОЛ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xml:space="preserve">Прийняття рішень про скорочення чисельності чи штатів працівників у зв’язку із змінами в організації виробництва та праці.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Зміна форм, систем оплати праці, преміювання, встановлення доплат та надбавок працівникам, а також їх розмірів на підприємств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Перегляд та введення нових норм виробітку, суттєва зміна умов оплати праці в бік їх погірш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Звільнення з ініціативи власника або уповноваженого ним органу.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9 Закону,</w:t>
            </w:r>
          </w:p>
          <w:p>
            <w:pPr>
              <w:pStyle w:val="Normal"/>
              <w:jc w:val="both"/>
              <w:rPr>
                <w:lang w:val="uk-UA"/>
              </w:rPr>
            </w:pPr>
            <w:r>
              <w:rPr>
                <w:lang w:val="uk-UA"/>
              </w:rPr>
              <w:t>Ст. 43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Притягнення до дисциплінарної відповідальності та звільнення з роботи з ініціативи роботодавця членів виробних профспілкових орган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41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Зміна умов трудового договору, оплати праці членів виробних профспілкових орган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41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Проведення надурочних робіт, робіт у вихідні дн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8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Затвердження графіків змінност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становлення графіку надання відпусток Перенесення відпуст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8 Закону, Ст. 10, 11 Закону «Про відпустки»</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Подовження випробувального строку при прийнятті на робот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27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Перелік робіт де не може бути встановлена перерва для відпочинку та харч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66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Перенесення вихідних та робочих дн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66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Віднесення виконуваних робіт до певних тарифних розрядів і присвоєння кваліфікаційних розрядів робітни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96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изначення строків виплати заробітної пла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115 КЗпП, Закон</w:t>
            </w:r>
            <w:r>
              <w:rPr/>
              <w:t xml:space="preserve"> «</w:t>
            </w:r>
            <w:r>
              <w:rPr>
                <w:lang w:val="uk-UA"/>
              </w:rPr>
              <w:t>Про оплату праці»</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Запровадження колективної ( бригадної) матеріальної відповідност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135-2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Застосування заохочень.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144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 УЧАСТ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ання, що зачіпають трудові, соціально-економічні права та інтереси членів профспілки, колективні інтереси працівників незалежно від їх членства у профспілц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19 Закону – функція представництва та захист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Розроблення, внесення змін та доповнень до статутів Підприємств у частині дотримання соціально-економічних та трудових прав працівників і повноважень Профспілки представляти інтереси працівників в органах управлі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Розробка і здійснення заходів щодо запобігання на підприємстві масовим звільненням працюючи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та затвердженні переліку і порядку надання працівникам соціальних піль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8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роблення внутрішніх документів підприємств (правила трудового розпорядку, програми розвитку персоналу тощо), а також внесенні до них змін та доповнень.</w:t>
            </w:r>
          </w:p>
          <w:p>
            <w:pPr>
              <w:pStyle w:val="Normal"/>
              <w:jc w:val="both"/>
              <w:rPr>
                <w:bCs/>
                <w:lang w:val="uk-UA"/>
              </w:rPr>
            </w:pPr>
            <w:r>
              <w:rPr>
                <w:bCs/>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алузева</w:t>
            </w:r>
            <w:r>
              <w:rPr/>
              <w:t xml:space="preserve">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озробка правил внутрішнього трудового розпорядку підприєм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8 Закону,</w:t>
            </w:r>
          </w:p>
          <w:p>
            <w:pPr>
              <w:pStyle w:val="Normal"/>
              <w:jc w:val="both"/>
              <w:rPr>
                <w:lang w:val="uk-UA"/>
              </w:rPr>
            </w:pPr>
            <w:r>
              <w:rPr>
                <w:lang w:val="uk-UA"/>
              </w:rPr>
              <w:t>Ст. 142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Розроблення фінансових планів у частині соціально-економічного розвит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Підготовка пропозицій стосовно розподілу коштів, що залишаються у розпорядженні Підприємств на соціально-економічний розвиток. </w:t>
            </w:r>
          </w:p>
          <w:p>
            <w:pPr>
              <w:pStyle w:val="Normal"/>
              <w:jc w:val="both"/>
              <w:rPr>
                <w:bCs/>
                <w:lang w:val="uk-UA"/>
              </w:rPr>
            </w:pPr>
            <w:r>
              <w:rPr>
                <w:bCs/>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озслідування нещасних випадків, професійних захворювань і аварій, участь у роботі комісії з питань охорони прац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8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учення і використання іноземної робочої сил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22 Закону</w:t>
            </w:r>
          </w:p>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на підприємстві запозиченої праці (лізинг, аутстафінг та аутсоринг персоналу, тощо), а також залучення працівників на умовах цивільно-правових договорів в частині соціально-економічних наслідків та умов залуче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итання стосовно приватизації, участь у роботі комісій з приватизації, представництво інтересів працівників підприємства-боржника в комітеті кредиторів у ході процедури банкрутств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25 Закону – функція представництва та захист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Діяльність органів по розгляду колективних трудових спор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26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ОВ’ЯЗКОВІ ВИМ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допущення видання наказів підприємств, які стосуються соціально-економічних, трудових прав та інтересів працівників, без проведення попереднього соціального діалог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мов для діяльності профспілкової організац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 42,43 Закону,</w:t>
            </w:r>
          </w:p>
          <w:p>
            <w:pPr>
              <w:pStyle w:val="Normal"/>
              <w:jc w:val="both"/>
              <w:rPr>
                <w:lang w:val="uk-UA"/>
              </w:rPr>
            </w:pPr>
            <w:r>
              <w:rPr>
                <w:lang w:val="uk-UA"/>
              </w:rPr>
              <w:t>Ст. 249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раховування коштів первинним профспілковим організаціям на культурно-масову, фізкультурну і оздоровчу робот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 44 Закону,</w:t>
            </w:r>
          </w:p>
          <w:p>
            <w:pPr>
              <w:pStyle w:val="Normal"/>
              <w:jc w:val="both"/>
              <w:rPr>
                <w:lang w:val="uk-UA"/>
              </w:rPr>
            </w:pPr>
            <w:r>
              <w:rPr>
                <w:lang w:val="uk-UA"/>
              </w:rPr>
              <w:t>Ст. 250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Подання ППО про невиконання умов колективного договор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19 КЗпП</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гляд Подання з вимогою про усунення порушень встановлених  при здійсненні громадського контролю за виконанням роботодавцем законодавства про працю та про охорону праці, за забезпеченням на підприємстві, в установі або організації безпечних та нешкідливих умов праці, виробничої санітарії, правильним застосуванням установлених умов оплати праці.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38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 xml:space="preserve">Проведення консультацій до прийняття уповноваженими органами рішень з питань щодо реорганізації, ліквідації та перепрофілювання підприємств в частині дотримання соціальних прав працюючих. </w:t>
            </w:r>
          </w:p>
          <w:p>
            <w:pPr>
              <w:pStyle w:val="Normal"/>
              <w:jc w:val="both"/>
              <w:rPr>
                <w:sz w:val="24"/>
                <w:szCs w:val="24"/>
                <w:lang w:val="uk-UA"/>
              </w:rPr>
            </w:pPr>
            <w:r>
              <w:rPr>
                <w:sz w:val="24"/>
                <w:szCs w:val="24"/>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лузева Угода</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xml:space="preserve">Забезпечення здійснення профспілковим органом перевірки розрахунків з оплати праці та державного соціального страхування, використання коштів для соціальних і культурних заходів та житлового будівництв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40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разі загрози життю або здоров'ю працівників задовольнити вимогу негайного припинення робіт на робочих місцях, виробничих дільницях, у цехах та інших структурних підрозділах або на підприємстві в цілому на час, необхідний для усунення загрози життю або здоров'ю працівників.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21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озгляд вимоги про перенесення термінів, тимчасове припинення або скасування заходів, пов'язаних з вивільненням працівник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22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Щодо участі роботодавця в заходах Атомпрофспілки та ППО ЧАЕС щодо захисту трудових та соціально-економічних прав на їх запрошенн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25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Надання не пізніше п'ятиденного терміну інформації з питань, що стосуються трудових і соціально-економічних прав та законних інтересів  членів профспілки, а також інформацію про результати господарської діяльності підприємств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28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Надання відповідних документів, відомостей та пояснень, що стосуються умов праці, виконання колективних договорів та угод, додержання законодавства про працю та соціально-економічних прав працівник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 40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Надання працівникам, звільненим з роботи у зв'язку з обранням їх до складу виборних профспілкових органів, після закінчення терміну їх повноважень попередньої роботи (посад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 41 Закону</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Надання додаткової відпустки із збереженням середньої заробітної плати на час профспілкового навчання працівникам, обраним до складу виборних профспілкових органів підприєм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 41 Закону, Ст. 15-1 Закону «Про відпустки» </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lang w:val="uk-UA"/>
              </w:rPr>
              <w:t xml:space="preserve">Надання членам виборних профспілкових органів ( профком, ЦК), не звільненим від своїх виробничих чи службових обов'язків, вільного від роботи часу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дві години на тиждень. </w:t>
            </w:r>
          </w:p>
          <w:p>
            <w:pPr>
              <w:pStyle w:val="Style14"/>
              <w:spacing w:before="280" w:after="0"/>
              <w:jc w:val="both"/>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 41 Закону </w:t>
            </w:r>
          </w:p>
        </w:tc>
      </w:tr>
    </w:tbl>
    <w:p>
      <w:pPr>
        <w:pStyle w:val="Normal"/>
        <w:jc w:val="both"/>
        <w:rPr>
          <w:lang w:val="uk-UA"/>
        </w:rPr>
      </w:pPr>
      <w:r>
        <w:rPr>
          <w:lang w:val="uk-UA"/>
        </w:rPr>
      </w:r>
    </w:p>
    <w:p>
      <w:pPr>
        <w:pStyle w:val="Normal"/>
        <w:jc w:val="both"/>
        <w:rPr>
          <w:lang w:val="uk-UA"/>
        </w:rPr>
      </w:pPr>
      <w:r>
        <w:rPr>
          <w:lang w:val="uk-UA"/>
        </w:rPr>
      </w:r>
    </w:p>
    <w:p>
      <w:pPr>
        <w:pStyle w:val="Normal1"/>
        <w:ind w:firstLine="709"/>
        <w:jc w:val="both"/>
        <w:rPr>
          <w:sz w:val="24"/>
          <w:szCs w:val="24"/>
          <w:lang w:val="uk-UA"/>
        </w:rPr>
      </w:pPr>
      <w:r>
        <w:rPr>
          <w:sz w:val="24"/>
          <w:szCs w:val="24"/>
          <w:lang w:val="uk-UA"/>
        </w:rPr>
        <w:t xml:space="preserve">Додатково: </w:t>
      </w:r>
    </w:p>
    <w:p>
      <w:pPr>
        <w:pStyle w:val="Normal1"/>
        <w:ind w:firstLine="709"/>
        <w:jc w:val="both"/>
        <w:rPr/>
      </w:pPr>
      <w:r>
        <w:rPr>
          <w:sz w:val="24"/>
          <w:szCs w:val="24"/>
          <w:lang w:val="uk-UA"/>
        </w:rPr>
        <w:t xml:space="preserve">1. Визначення термінів «за погодженням» та «за участю» передбачено у </w:t>
      </w:r>
      <w:r>
        <w:rPr>
          <w:bCs/>
          <w:sz w:val="24"/>
          <w:szCs w:val="24"/>
          <w:lang w:val="uk-UA"/>
        </w:rPr>
        <w:t>ГАЛУЗЕВІЙ УГОДІ між Державним агентством України з управління зоною відчуження і Профспілкою працівників атомної енергетики та промисловості України  на 2012-2013 роки</w:t>
      </w:r>
    </w:p>
    <w:p>
      <w:pPr>
        <w:pStyle w:val="31"/>
        <w:widowControl/>
        <w:spacing w:before="0" w:after="0"/>
        <w:ind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9.5. Дотримуватися спільно визначених термінів «за погодженням» та «за участю»:</w:t>
      </w:r>
    </w:p>
    <w:p>
      <w:pPr>
        <w:pStyle w:val="31"/>
        <w:widowControl/>
        <w:spacing w:before="0" w:after="0"/>
        <w:ind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 погодженням» - Сторона-розробник зазначених документів повинна надати підготовлений нею проект для розгляду та візування іншій Стороні перед його поданням органу, який цей документ приймає.</w:t>
      </w:r>
    </w:p>
    <w:p>
      <w:pPr>
        <w:pStyle w:val="31"/>
        <w:widowControl/>
        <w:spacing w:before="0" w:after="0"/>
        <w:ind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ісля розгляду проект документа візується представником Сторони. У разі наявності зауважень до проекту, вони подаються у письмовій формі розробнику. Сторона розробника повинна розглянути ці зауваження і, у разі їх відхилення, внести разом з проектом документа до органу, який цей документ приймає.</w:t>
      </w:r>
    </w:p>
    <w:p>
      <w:pPr>
        <w:pStyle w:val="Normal"/>
        <w:ind w:firstLine="708"/>
        <w:jc w:val="both"/>
        <w:rPr/>
      </w:pPr>
      <w:r>
        <w:rPr>
          <w:lang w:val="uk-UA"/>
        </w:rPr>
        <w:t>«За участю» - суб'єкт Сторони розробника зазначених документів залучає представників іншої Сторони до підготовки проекту документа під час його розробки (шляхом включення до складу робочих груп, авторських колективів тощо). Після підготовки документа він погоджується у зазначеному порядку.</w:t>
      </w:r>
    </w:p>
    <w:p>
      <w:pPr>
        <w:pStyle w:val="Normal"/>
        <w:ind w:firstLine="708"/>
        <w:jc w:val="both"/>
        <w:rPr>
          <w:lang w:val="uk-UA"/>
        </w:rPr>
      </w:pPr>
      <w:r>
        <w:rPr>
          <w:lang w:val="uk-UA"/>
        </w:rPr>
      </w:r>
    </w:p>
    <w:p>
      <w:pPr>
        <w:pStyle w:val="Normal"/>
        <w:ind w:firstLine="708"/>
        <w:jc w:val="both"/>
        <w:rPr>
          <w:lang w:val="uk-UA"/>
        </w:rPr>
      </w:pPr>
      <w:r>
        <w:rPr>
          <w:lang w:val="uk-UA"/>
        </w:rPr>
        <w:t>2. Закон України, від 15.09.1999 року № 1045-</w:t>
      </w:r>
      <w:r>
        <w:rPr>
          <w:lang w:val="en-US"/>
        </w:rPr>
        <w:t>XIV</w:t>
      </w:r>
      <w:r>
        <w:rPr>
          <w:lang w:val="uk-UA"/>
        </w:rPr>
        <w:t xml:space="preserve"> «Про професійні спілки, їх права та гарантії діяльності» - у тексті Закон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lang w:val="uk-UA"/>
        </w:rPr>
      </w:pPr>
      <w:r>
        <w:rPr>
          <w:lang w:val="uk-UA"/>
        </w:rPr>
        <w:t>ПЕРЕЛІК ОСНОВНИХ ПИТАНЬ, ЯКІ ПІДЛЯГАЮТЬ УЗГОДЖЕННЮ З ВИБОРНИМ ПРОФСПІЛКОВИМ ОРГАНОМ ПІДПРИЄМСТВА</w:t>
      </w:r>
    </w:p>
    <w:p>
      <w:pPr>
        <w:pStyle w:val="Normal"/>
        <w:jc w:val="center"/>
        <w:rPr/>
      </w:pPr>
      <w:r>
        <w:rPr>
          <w:lang w:val="uk-UA"/>
        </w:rPr>
        <w:t xml:space="preserve">( стосовно підприємств, що входять до сфери управління </w:t>
      </w:r>
      <w:r>
        <w:rPr>
          <w:bCs/>
          <w:lang w:val="uk-UA"/>
        </w:rPr>
        <w:t>Міністерства енергетики та вугільної промисловості України)</w:t>
      </w:r>
    </w:p>
    <w:p>
      <w:pPr>
        <w:pStyle w:val="Normal"/>
        <w:jc w:val="center"/>
        <w:rPr>
          <w:bCs/>
          <w:lang w:val="uk-UA"/>
        </w:rPr>
      </w:pPr>
      <w:r>
        <w:rPr>
          <w:bCs/>
          <w:lang w:val="uk-UA"/>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ПІ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rHeight w:val="29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нтроль за виконанням умов колективного договор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20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тановлення форм і систем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разі якщо колективний договір на підприємстві не укладено, ці питання погоджуються з профспілковим органом.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21Закону.</w:t>
            </w:r>
          </w:p>
          <w:p>
            <w:pPr>
              <w:pStyle w:val="Normal"/>
              <w:jc w:val="both"/>
              <w:rPr>
                <w:sz w:val="26"/>
                <w:szCs w:val="26"/>
                <w:lang w:val="uk-UA"/>
              </w:rPr>
            </w:pPr>
            <w:r>
              <w:rPr>
                <w:sz w:val="26"/>
                <w:szCs w:val="26"/>
                <w:lang w:val="uk-UA"/>
              </w:rPr>
              <w:t>ст. 97 КЗпП</w:t>
            </w:r>
          </w:p>
          <w:p>
            <w:pPr>
              <w:pStyle w:val="Normal"/>
              <w:jc w:val="both"/>
              <w:rPr>
                <w:sz w:val="26"/>
                <w:szCs w:val="26"/>
                <w:lang w:val="uk-UA"/>
              </w:rPr>
            </w:pPr>
            <w:r>
              <w:rPr>
                <w:sz w:val="26"/>
                <w:szCs w:val="26"/>
                <w:lang w:val="uk-UA"/>
              </w:rPr>
              <w:t>Закон «Про оплату прац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провадження, перегляду та змін норм прац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8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Вирішення питань зайнятості шляхом проведення спільних консультацій про заходи щодо запобігання звільненням чи зведенню їх кількості до мінімуму або пом'якшення несприятливих наслідків будь-яких звільн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22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Питання робочого часу і часу відпочинку.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8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highlight w:val="yellow"/>
                <w:lang w:val="uk-UA"/>
              </w:rPr>
            </w:pPr>
            <w:r>
              <w:rPr>
                <w:sz w:val="26"/>
                <w:szCs w:val="26"/>
                <w:lang w:val="uk-UA"/>
              </w:rPr>
              <w:t>Питання про можливість встановлення 38-годинного робочого тижня для працюючих жінок, які мають дітей віком до 14 років або дитину-інвалід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Запровадження підсумованого обліку робочого час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8 Закону</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Питання пов'язані з одержанням, утриманням і збереженням житл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2 Закону</w:t>
            </w:r>
          </w:p>
          <w:p>
            <w:pPr>
              <w:pStyle w:val="Normal"/>
              <w:jc w:val="both"/>
              <w:rPr>
                <w:sz w:val="26"/>
                <w:szCs w:val="26"/>
                <w:lang w:val="uk-UA"/>
              </w:rPr>
            </w:pPr>
            <w:r>
              <w:rPr>
                <w:sz w:val="26"/>
                <w:szCs w:val="26"/>
                <w:lang w:val="uk-UA"/>
              </w:rPr>
              <w:t>Житловий кодек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highlight w:val="yellow"/>
                <w:lang w:val="uk-UA"/>
              </w:rPr>
            </w:pPr>
            <w:r>
              <w:rPr>
                <w:sz w:val="26"/>
                <w:szCs w:val="26"/>
                <w:lang w:val="uk-UA"/>
              </w:rPr>
              <w:t xml:space="preserve"> </w:t>
            </w:r>
            <w:r>
              <w:rPr>
                <w:sz w:val="26"/>
                <w:szCs w:val="26"/>
                <w:lang w:val="uk-UA"/>
              </w:rPr>
              <w:t>Формування, розподіл і використання коштів на споживання, забезпечення своєчасної виплати заробітної пла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6"/>
                <w:szCs w:val="26"/>
                <w:lang w:val="uk-UA"/>
              </w:rPr>
              <w:t>Розроблення і запровадження заходів, що упереджують на Підприємствах масові звільнення працюючи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sz w:val="26"/>
                <w:szCs w:val="26"/>
                <w:lang w:val="uk-UA"/>
              </w:rPr>
            </w:pPr>
            <w:r>
              <w:rPr>
                <w:b/>
                <w:sz w:val="26"/>
                <w:szCs w:val="26"/>
                <w:lang w:val="uk-UA"/>
              </w:rPr>
              <w:t>ЗА ПОГОДЖЕННЯМ ( ПОПЕРЕДНІМ ДОЗВОЛОМ)</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Прийняття рішень про скорочення чисельності чи штатів працівників у зв’язку із змінами в організації виробництва та праці.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алузева Угода</w:t>
            </w:r>
          </w:p>
          <w:p>
            <w:pPr>
              <w:pStyle w:val="Normal"/>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both"/>
              <w:rPr>
                <w:sz w:val="26"/>
                <w:szCs w:val="26"/>
                <w:highlight w:val="yellow"/>
                <w:lang w:val="uk-UA"/>
              </w:rPr>
            </w:pPr>
            <w:r>
              <w:rPr>
                <w:sz w:val="26"/>
                <w:szCs w:val="26"/>
                <w:lang w:val="uk-UA"/>
              </w:rPr>
              <w:t>Передача робочих місць з робіт і професій, які мають постійний характер на Підприємстві, для виконання сторонніми організаціями та працівниками, які не знаходяться у трудових відносинах з Підприємством (аутсорсінгові та аутстафінгові програми); консультації з питань щодо  використання праці іноземці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highlight w:val="yellow"/>
                <w:lang w:val="uk-UA"/>
              </w:rPr>
            </w:pPr>
            <w:r>
              <w:rPr>
                <w:sz w:val="26"/>
                <w:szCs w:val="26"/>
                <w:lang w:val="uk-UA"/>
              </w:rPr>
              <w:t>Визначення тривалості часу, який витрачають гірники, постійно зайняті на підземних роботах, на пересування в шахті від ствола до місця роботи та назад, що прирівнюється до робоч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highlight w:val="yellow"/>
                <w:lang w:val="uk-UA"/>
              </w:rPr>
            </w:pPr>
            <w:r>
              <w:rPr>
                <w:sz w:val="26"/>
                <w:szCs w:val="26"/>
                <w:lang w:val="uk-UA"/>
              </w:rPr>
              <w:t xml:space="preserve">Перегляд та введення норм виробітку, зміна умов оплати праці на підприємстві в бік їх погіршення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Звільнення з ініціативи власника або уповноваженого ним органу.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9 Закону,</w:t>
            </w:r>
          </w:p>
          <w:p>
            <w:pPr>
              <w:pStyle w:val="Normal"/>
              <w:jc w:val="both"/>
              <w:rPr>
                <w:sz w:val="26"/>
                <w:szCs w:val="26"/>
                <w:lang w:val="uk-UA"/>
              </w:rPr>
            </w:pPr>
            <w:r>
              <w:rPr>
                <w:sz w:val="26"/>
                <w:szCs w:val="26"/>
                <w:lang w:val="uk-UA"/>
              </w:rPr>
              <w:t>Ст. 43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Притягнення до дисциплінарної відповідальності та звільнення з роботи з ініціативи роботодавця членів виробних профспілкових органі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41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Зміна умов трудового договору, оплати праці членів виробних профспілкових органі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41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Проведення надурочних робіт, робіт у вихідні дн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8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Затвердження графіків змінності.</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Встановлення графіку надання відпусток Перенесення відпусто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8 Закону, Ст. 10, 11 Закону «Про відпуст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Подовження випробувального строку при прийнятті на робот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27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Перелік робіт де не може бути встановлена перерва для відпочинку та харчув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66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Перенесення вихідних та робочих дні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66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Віднесення виконуваних робіт до певних тарифних розрядів і присвоєння кваліфікаційних розрядів робітника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96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Визначення строків виплати заробітної пла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т. 115 КЗпП, Закон</w:t>
            </w:r>
            <w:r>
              <w:rPr>
                <w:sz w:val="26"/>
                <w:szCs w:val="26"/>
              </w:rPr>
              <w:t xml:space="preserve"> «</w:t>
            </w:r>
            <w:r>
              <w:rPr>
                <w:sz w:val="26"/>
                <w:szCs w:val="26"/>
                <w:lang w:val="uk-UA"/>
              </w:rPr>
              <w:t>Про оплату прац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Запровадження колективної ( бригадної) матеріальної відповідност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135-2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Застосування заохоч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144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ЗА УЧАСТЮ</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итання, що зачіпають трудові, соціально-економічні права та інтереси членів профспілки, колективні інтереси працівників незалежно від їх членства у профспілц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19 Закону – функція представництва та захист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val="uk-UA"/>
              </w:rPr>
            </w:pPr>
            <w:r>
              <w:rPr>
                <w:bCs/>
                <w:sz w:val="26"/>
                <w:szCs w:val="26"/>
                <w:shd w:fill="FFFFFF" w:val="clear"/>
                <w:lang w:val="uk-UA"/>
              </w:rPr>
              <w:t>Напрацювання розділів Статутів Підприємств, а також змін до них з соціальних питань, питань самоуправління та трудових віднос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значення та затвердженні переліку і порядку надання працівникам соціальних піль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8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lang w:val="uk-UA"/>
              </w:rPr>
            </w:pPr>
            <w:r>
              <w:rPr>
                <w:sz w:val="26"/>
                <w:szCs w:val="26"/>
                <w:highlight w:val="yellow"/>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Розробка правил внутрішнього трудового розпорядку підприєм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8 Закону,</w:t>
            </w:r>
          </w:p>
          <w:p>
            <w:pPr>
              <w:pStyle w:val="Normal"/>
              <w:jc w:val="both"/>
              <w:rPr>
                <w:sz w:val="26"/>
                <w:szCs w:val="26"/>
                <w:lang w:val="uk-UA"/>
              </w:rPr>
            </w:pPr>
            <w:r>
              <w:rPr>
                <w:sz w:val="26"/>
                <w:szCs w:val="26"/>
                <w:lang w:val="uk-UA"/>
              </w:rPr>
              <w:t>Ст. 142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highlight w:val="yellow"/>
                <w:lang w:val="uk-UA"/>
              </w:rPr>
            </w:pPr>
            <w:r>
              <w:rPr>
                <w:bCs/>
                <w:sz w:val="26"/>
                <w:szCs w:val="26"/>
                <w:lang w:val="uk-UA"/>
              </w:rPr>
              <w:t>Формування, розподіл і використання прибутку підприємств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Розслідування нещасних випадків, професійних захворювань і аварій, участь у роботі комісії з питань охорони праці.</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Ст. 38 Закону</w:t>
            </w:r>
          </w:p>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highlight w:val="yellow"/>
                <w:lang w:val="uk-UA"/>
              </w:rPr>
            </w:pPr>
            <w:r>
              <w:rPr>
                <w:sz w:val="26"/>
                <w:szCs w:val="26"/>
                <w:lang w:val="uk-UA"/>
              </w:rPr>
              <w:t xml:space="preserve">Залучення і використання іноземної робочої сили. </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Ст. 22 Закону</w:t>
            </w:r>
          </w:p>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итання стосовно приватизації, участь у роботі комісій з приватизації, представництво інтересів працівників підприємства-боржника в комітеті кредиторів у ході процедури банкрутс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25 Закону – функція представництва та захист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іяльність органів по розгляду колективних трудових спорі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26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ОБОВ’ЯЗКОВІ ВИМО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ня умов для діяльності профспілкової організації.</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42,43 Закону,</w:t>
            </w:r>
          </w:p>
          <w:p>
            <w:pPr>
              <w:pStyle w:val="Normal"/>
              <w:jc w:val="both"/>
              <w:rPr>
                <w:sz w:val="26"/>
                <w:szCs w:val="26"/>
                <w:lang w:val="uk-UA"/>
              </w:rPr>
            </w:pPr>
            <w:r>
              <w:rPr>
                <w:sz w:val="26"/>
                <w:szCs w:val="26"/>
                <w:lang w:val="uk-UA"/>
              </w:rPr>
              <w:t>Ст. 249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аховування коштів первинним профспілковим організаціям на культурно-масову, фізкультурну і оздоровчу робот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44 Закону,</w:t>
            </w:r>
          </w:p>
          <w:p>
            <w:pPr>
              <w:pStyle w:val="Normal"/>
              <w:jc w:val="both"/>
              <w:rPr>
                <w:sz w:val="26"/>
                <w:szCs w:val="26"/>
                <w:lang w:val="uk-UA"/>
              </w:rPr>
            </w:pPr>
            <w:r>
              <w:rPr>
                <w:sz w:val="26"/>
                <w:szCs w:val="26"/>
                <w:lang w:val="uk-UA"/>
              </w:rPr>
              <w:t>Ст. 250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гляд Подання ППО про невиконання умов колективного договор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19 КЗпП</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озгляд Подання з вимогою про усунення порушень встановлених  при здійсненні громадського контролю за виконанням роботодавцем законодавства про працю та про охорону праці, за забезпеченням на підприємстві, в установі або організації безпечних та нешкідливих умов праці, виробничої санітарії, правильним застосуванням установлених умов оплати праці.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38 Закону</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6"/>
                <w:szCs w:val="26"/>
                <w:highlight w:val="yellow"/>
                <w:lang w:val="uk-UA"/>
              </w:rPr>
            </w:pPr>
            <w:r>
              <w:rPr>
                <w:sz w:val="26"/>
                <w:szCs w:val="26"/>
                <w:lang w:val="uk-UA"/>
              </w:rPr>
              <w:t xml:space="preserve">Проведення консультацій до прийняття уповноваженими органами рішень з питань щодо реорганізації, ліквідації та перепрофілювання підприємств в частині дотримання соціальних прав працюючих.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алузева У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Забезпечення здійснення профспілковим органом перевірки розрахунків з оплати праці та державного соціального страхування, використання коштів для соціальних і культурних заходів та житлового будівниц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40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 разі загрози життю або здоров'ю працівників задовольнити вимогу негайного припинення робіт на робочих місцях, виробничих дільницях, у цехах та інших структурних підрозділах або на підприємстві в цілому на час, необхідний для усунення загрози життю або здоров'ю працівників.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21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Розгляд вимоги про перенесення термінів, тимчасове припинення або скасування заходів, пов'язаних з вивільненням працівни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22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Щодо участі роботодавця в заходах Атомпрофспілки та ППО ЧАЕС щодо захисту трудових та соціально-економічних прав на їх запрошення.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25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Надання не пізніше п'ятиденного терміну інформації з питань, що стосуються трудових і соціально-економічних прав та законних інтересів  членів профспілки, а також інформацію про результати господарської діяльності підприємств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28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Надання відповідних документів, відомостей та пояснень, що стосуються умов праці, виконання колективних договорів та угод, додержання законодавства про працю та соціально-економічних прав працівникі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Ст. 40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Надання працівникам, звільненим з роботи у зв'язку з обранням їх до складу виборних профспілкових органів, після закінчення терміну їх повноважень попередньої роботи (посад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 41 Закон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Надання додаткової відпустки із збереженням середньої заробітної плати на час профспілкового навчання працівникам, обраним до складу виборних профспілкових органів підприємств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т. 41 Закону, Ст. 15-1 Закону «Про відпустки»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 xml:space="preserve">Надання членам виборних профспілкових органів ( профком, ЦК), не звільненим від своїх виробничих чи службових обов'язків, вільного від роботи часу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дві години на тиж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т. 41 Закону </w:t>
            </w:r>
          </w:p>
        </w:tc>
      </w:tr>
    </w:tbl>
    <w:p>
      <w:pPr>
        <w:pStyle w:val="Normal1"/>
        <w:ind w:firstLine="709"/>
        <w:jc w:val="both"/>
        <w:rPr>
          <w:sz w:val="26"/>
          <w:szCs w:val="26"/>
          <w:lang w:val="uk-UA"/>
        </w:rPr>
      </w:pPr>
      <w:r>
        <w:rPr>
          <w:sz w:val="26"/>
          <w:szCs w:val="26"/>
          <w:lang w:val="uk-UA"/>
        </w:rPr>
      </w:r>
    </w:p>
    <w:p>
      <w:pPr>
        <w:pStyle w:val="Normal1"/>
        <w:ind w:firstLine="709"/>
        <w:jc w:val="both"/>
        <w:rPr/>
      </w:pPr>
      <w:r>
        <w:rPr>
          <w:sz w:val="26"/>
          <w:szCs w:val="26"/>
          <w:lang w:val="uk-UA"/>
        </w:rPr>
        <w:t>Додатково:</w:t>
      </w:r>
    </w:p>
    <w:p>
      <w:pPr>
        <w:pStyle w:val="Normal1"/>
        <w:ind w:firstLine="709"/>
        <w:jc w:val="both"/>
        <w:rPr/>
      </w:pPr>
      <w:r>
        <w:rPr>
          <w:sz w:val="26"/>
          <w:szCs w:val="26"/>
          <w:lang w:val="uk-UA"/>
        </w:rPr>
        <w:t xml:space="preserve">1. Визначення термінів «за погодженням» та «за участю» передбачено у </w:t>
      </w:r>
      <w:r>
        <w:rPr>
          <w:bCs/>
          <w:sz w:val="26"/>
          <w:szCs w:val="26"/>
          <w:lang w:val="uk-UA"/>
        </w:rPr>
        <w:t>ГАЛУЗЕВІЙ УГОДІ між Міністерством енергетики та вугільної промисловості України і Профспілкою працівників атомної енергетики та промисловості України  на 2012-2014 роки</w:t>
      </w:r>
    </w:p>
    <w:p>
      <w:pPr>
        <w:pStyle w:val="31"/>
        <w:widowControl/>
        <w:spacing w:before="0" w:after="0"/>
        <w:ind w:firstLine="709"/>
        <w:jc w:val="both"/>
        <w:rPr>
          <w:rFonts w:ascii="Times New Roman" w:hAnsi="Times New Roman" w:cs="Times New Roman"/>
          <w:b w:val="false"/>
          <w:b w:val="false"/>
          <w:lang w:eastAsia="ru-RU"/>
        </w:rPr>
      </w:pPr>
      <w:r>
        <w:rPr>
          <w:rFonts w:cs="Times New Roman" w:ascii="Times New Roman" w:hAnsi="Times New Roman"/>
          <w:b w:val="false"/>
          <w:lang w:eastAsia="ru-RU"/>
        </w:rPr>
        <w:t>11.5. Сторони домовились дотримуватися спільно визначених термінів «за погодженням» та «за участю» під час розроблення проектів законів та нормативно-правових актів:</w:t>
      </w:r>
    </w:p>
    <w:p>
      <w:pPr>
        <w:pStyle w:val="31"/>
        <w:widowControl/>
        <w:spacing w:before="0" w:after="0"/>
        <w:ind w:firstLine="709"/>
        <w:jc w:val="both"/>
        <w:rPr>
          <w:rFonts w:ascii="Times New Roman" w:hAnsi="Times New Roman" w:cs="Times New Roman"/>
          <w:b w:val="false"/>
          <w:b w:val="false"/>
          <w:lang w:eastAsia="ru-RU"/>
        </w:rPr>
      </w:pPr>
      <w:r>
        <w:rPr>
          <w:rFonts w:cs="Times New Roman" w:ascii="Times New Roman" w:hAnsi="Times New Roman"/>
          <w:b w:val="false"/>
          <w:lang w:eastAsia="ru-RU"/>
        </w:rPr>
        <w:t>«За погодженням» - Сторона-розробник зазначених документів повинна надати підготовлений нею проект для розгляду та візування іншій Стороні перед його поданням органу, який цей документ приймає.</w:t>
      </w:r>
    </w:p>
    <w:p>
      <w:pPr>
        <w:pStyle w:val="31"/>
        <w:widowControl/>
        <w:spacing w:before="0" w:after="0"/>
        <w:ind w:firstLine="709"/>
        <w:jc w:val="both"/>
        <w:rPr>
          <w:rFonts w:ascii="Times New Roman" w:hAnsi="Times New Roman" w:cs="Times New Roman"/>
          <w:b w:val="false"/>
          <w:b w:val="false"/>
          <w:lang w:eastAsia="ru-RU"/>
        </w:rPr>
      </w:pPr>
      <w:r>
        <w:rPr>
          <w:rFonts w:cs="Times New Roman" w:ascii="Times New Roman" w:hAnsi="Times New Roman"/>
          <w:b w:val="false"/>
          <w:lang w:eastAsia="ru-RU"/>
        </w:rPr>
        <w:t>Після розгляду проект документа візується представником Сторони. У разі наявності зауважень до проекту, вони подаються у письмовій формі розробнику. Сторона розробника повинна розглянути ці зауваження і, у разі їх відхилення, внести разом з проектом документа до органу, який цей документ приймає.</w:t>
      </w:r>
    </w:p>
    <w:p>
      <w:pPr>
        <w:pStyle w:val="Normal"/>
        <w:ind w:firstLine="708"/>
        <w:jc w:val="both"/>
        <w:rPr>
          <w:sz w:val="26"/>
          <w:szCs w:val="26"/>
          <w:lang w:val="uk-UA"/>
        </w:rPr>
      </w:pPr>
      <w:r>
        <w:rPr>
          <w:sz w:val="26"/>
          <w:szCs w:val="26"/>
          <w:lang w:val="uk-UA"/>
        </w:rPr>
        <w:t>«За участю» -  Сторона розробник зазначених документів залучає представників іншої Сторони до підготовки проекту документа під час його розробки (шляхом включення до складу робочих груп, авторських колективів тощо). Після підготовки документа він погоджується у зазначеному порядку.</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Закон України, від 15.09.1999 року № 1045-</w:t>
      </w:r>
      <w:r>
        <w:rPr>
          <w:sz w:val="26"/>
          <w:szCs w:val="26"/>
          <w:lang w:val="en-US"/>
        </w:rPr>
        <w:t>XIV</w:t>
      </w:r>
      <w:r>
        <w:rPr>
          <w:sz w:val="26"/>
          <w:szCs w:val="26"/>
          <w:lang w:val="uk-UA"/>
        </w:rPr>
        <w:t xml:space="preserve"> «Про професійні спілки, їх права та гарантії діяльності» - у тексті Закон </w:t>
      </w:r>
    </w:p>
    <w:p>
      <w:pPr>
        <w:pStyle w:val="Normal"/>
        <w:ind w:firstLine="708"/>
        <w:jc w:val="both"/>
        <w:rPr>
          <w:sz w:val="26"/>
          <w:szCs w:val="26"/>
          <w:lang w:val="uk-UA"/>
        </w:rPr>
      </w:pPr>
      <w:r>
        <w:rPr>
          <w:sz w:val="26"/>
          <w:szCs w:val="26"/>
          <w:lang w:val="uk-UA"/>
        </w:rPr>
      </w:r>
    </w:p>
    <w:p>
      <w:pPr>
        <w:pStyle w:val="Normal"/>
        <w:ind w:firstLine="708"/>
        <w:jc w:val="both"/>
        <w:rPr>
          <w:lang w:val="uk-UA"/>
        </w:rPr>
      </w:pPr>
      <w:r>
        <w:rPr>
          <w:lang w:val="uk-UA"/>
        </w:rPr>
      </w:r>
    </w:p>
    <w:p>
      <w:pPr>
        <w:pStyle w:val="Normal"/>
        <w:ind w:firstLine="708"/>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01" w:leader="none"/>
        <w:tab w:val="left" w:pos="742" w:leader="none"/>
      </w:tabs>
      <w:ind w:firstLine="2727"/>
      <w:jc w:val="both"/>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13">
    <w:name w:val=" Знак Знак13"/>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заголовок 31"/>
    <w:basedOn w:val="Normal"/>
    <w:next w:val="Normal"/>
    <w:qFormat/>
    <w:pPr>
      <w:widowControl w:val="false"/>
      <w:suppressAutoHyphens w:val="true"/>
      <w:spacing w:before="0" w:after="240"/>
      <w:jc w:val="center"/>
    </w:pPr>
    <w:rPr>
      <w:rFonts w:ascii="Antiqua;Arial Narrow" w:hAnsi="Antiqua;Arial Narrow" w:cs="Antiqua;Arial Narrow"/>
      <w:b/>
      <w:bCs/>
      <w:sz w:val="26"/>
      <w:szCs w:val="26"/>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1:00Z</dcterms:created>
  <dc:creator>Н.В.Кручинская</dc:creator>
  <dc:description/>
  <cp:keywords/>
  <dc:language>en-US</dc:language>
  <cp:lastModifiedBy>l.sokolova</cp:lastModifiedBy>
  <cp:lastPrinted>2012-05-18T12:10:00Z</cp:lastPrinted>
  <dcterms:modified xsi:type="dcterms:W3CDTF">2012-10-05T09:01:00Z</dcterms:modified>
  <cp:revision>2</cp:revision>
  <dc:subject/>
  <dc:title>Закон України, від 15</dc:title>
</cp:coreProperties>
</file>