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 xml:space="preserve">                                                </w:t>
      </w:r>
      <w:r>
        <w:rPr>
          <w:b w:val="false"/>
          <w:i w:val="false"/>
          <w:color w:val="000000"/>
          <w:szCs w:val="28"/>
        </w:rPr>
        <w:drawing>
          <wp:inline distT="0" distB="0" distL="0" distR="0">
            <wp:extent cx="90106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ФЕДЕРАЦІЯ ПРОФЕСІЙНИХ СПІЛОК УКРАЇНИ</w:t>
      </w:r>
    </w:p>
    <w:p>
      <w:pPr>
        <w:pStyle w:val="Heading3"/>
        <w:spacing w:before="120" w:after="0"/>
        <w:ind w:firstLine="709"/>
        <w:rPr>
          <w:b w:val="false"/>
          <w:b w:val="false"/>
          <w:i w:val="false"/>
          <w:i w:val="false"/>
          <w:color w:val="0000FF"/>
          <w:sz w:val="32"/>
          <w:szCs w:val="32"/>
        </w:rPr>
      </w:pPr>
      <w:r>
        <w:rPr>
          <w:b w:val="false"/>
          <w:i w:val="false"/>
          <w:color w:val="0000FF"/>
          <w:sz w:val="32"/>
          <w:szCs w:val="32"/>
        </w:rPr>
        <w:t xml:space="preserve">                                      </w:t>
      </w:r>
      <w:r>
        <w:rPr>
          <w:b w:val="false"/>
          <w:i w:val="false"/>
          <w:color w:val="0000FF"/>
          <w:sz w:val="32"/>
          <w:szCs w:val="32"/>
        </w:rPr>
        <w:t>ПРЕС-ЦЕНТР</w:t>
      </w:r>
    </w:p>
    <w:p>
      <w:pPr>
        <w:pStyle w:val="Normal"/>
        <w:jc w:val="right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i/>
          <w:i/>
          <w:lang w:val="uk-UA"/>
        </w:rPr>
      </w:pPr>
      <w:r>
        <w:rPr>
          <w:b/>
          <w:color w:val="000080"/>
          <w:lang w:val="uk-UA"/>
        </w:rPr>
        <w:t>МОНІТОРИНГ  ІНТЕРНЕТ-ВИДАНЬ            30 січня</w:t>
      </w:r>
      <w:r>
        <w:rPr>
          <w:i/>
          <w:lang w:val="uk-UA"/>
        </w:rPr>
        <w:t xml:space="preserve">  2020 року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32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статус: </w:t>
            </w:r>
            <w:r>
              <w:rPr>
                <w:i/>
                <w:sz w:val="28"/>
                <w:szCs w:val="28"/>
                <w:lang w:val="uk-UA"/>
              </w:rPr>
              <w:t>12:00</w:t>
            </w:r>
          </w:p>
        </w:tc>
      </w:tr>
      <w:tr>
        <w:trPr>
          <w:trHeight w:val="657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аступ на права профспілок, на права людини праці</w:t>
            </w:r>
          </w:p>
        </w:tc>
      </w:tr>
      <w:tr>
        <w:trPr>
          <w:trHeight w:val="1961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ascii="Calibri" w:hAnsi="Calibri" w:cs="Calibri"/>
              </w:rPr>
              <w:t>﻿</w:t>
            </w:r>
            <w:r>
              <w:rPr>
                <w:rFonts w:cs="Calibri" w:ascii="Calibri" w:hAnsi="Calibri"/>
                <w:lang w:val="uk-UA"/>
              </w:rPr>
              <w:t>30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facebook.com/photo.php?fbid=1597138113788698&amp;set=a.425481870954334&amp;type=3&amp;theater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drawing>
                <wp:inline distT="0" distB="0" distL="0" distR="0">
                  <wp:extent cx="5559425" cy="584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9425" cy="584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0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https://www.unn.com.ua/uk/news/1849365-milovanov-rozpoviv-yak-diyati-lyudyam-yakim-ne-viplachuyut-zarplatu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Милованов розповів, як діяти людям, яким не виплачують зарплату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"Всім, кому не платять заробітну плату - прошу зробити наступні дії. Перше – зверніться до своїх профспілок. Профспілки – це ваша перша лінія захисту. Прочитайте колективну угоду і попросіть ваші профспілки захистити ваші права, щоб вам виплатили зарплату", - сказав Милованов.  Також він зазначив, що профспілки є у всіх тридцяти найбільших підприємств-боржників по виплаті зарплат в Україні.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s://sud.ua/ru/news/publication/159922-zakonoproekt-pro-pratsyu-v-sudi-oskarzhuyetsya-rishennya-kabminu-pro-yogo-skhvalennya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>Законопроект про працю: в суді оскаржується рішення Кабміну про його схвалення</w:t>
            </w:r>
            <w:r>
              <w:rPr>
                <w:rFonts w:cs="Arial" w:ascii="Arial" w:hAnsi="Arial"/>
                <w:i/>
                <w:iCs/>
                <w:color w:val="5F5F5F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Профспілки оскаржили в суді дії уряду щодо схвалення та внесення на розгляд парламенту законопроекту про працю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ukrinform.ua/rubric-society/2865465-federacia-profspilok-pisla-do-sudu-cerez-zakonoproekt-pro-pracu.html?fbclid=IwAR08Nj4U7BL8EsCA0ivXIUWpVmWGoTiM26gAsuu5KBJliZJCMEKB8GrNf7Y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>Федерація профспілок пішла до суду через законопроєкт “Про працю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https://zik.ua/news/crime/profspilky_podaly_pozov_do_sudu_shchodo_vidklykannia_kabminom_zakonoproiektu_pro_pratsiu_957353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>Профспілки подали позов до суду щодо відкликання Кабміном законопроєкту "Про працю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rFonts w:cs="Calibri" w:ascii="Calibri" w:hAnsi="Calibri"/>
                </w:rPr>
                <w:t>https://hromadske.ua/posts/profspilki-prosyat-sud-zobovyazati-uryad-vidklikati-zakonoproekt-pro-pracyu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>Профспілки просять суд зобов'язати уряд відкликати законопроект «Про працю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0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Calibri" w:ascii="Calibri" w:hAnsi="Calibri"/>
                </w:rPr>
                <w:t>https://buh.ligazakon.net/ua/news/192732_profsplki-proti-uryadovo-trudovo-reformi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>Профспілки проти урядової трудової реформ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https://www.unian.ua/society/10851131-glava-federaciji-robotodavciv-rozpoviv-pro-zaplanovanu-reformu-zakonodavstva-pro-pracyu-ta-profspilki.html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лава Федерації роботодавців розповів про заплановану реформу законодавства про працю та профспіл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hyperlink r:id="rId12">
              <w:r>
                <w:rPr>
                  <w:rStyle w:val="InternetLink"/>
                  <w:rFonts w:cs="Calibri" w:ascii="Calibri" w:hAnsi="Calibri"/>
                </w:rPr>
                <w:t>https://strike.com.ua/?p=388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>Міжнародні профспілки проти антисоціального закону #27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rFonts w:cs="Calibri" w:ascii="Calibri" w:hAnsi="Calibri"/>
                </w:rPr>
                <w:t>https://www.ukrinform.ua/rubric-economy/2865559-zakon-pro-pracu-zaprovadit-efektivni-metodi-trudovih-vidnosin-milovanov.html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 xml:space="preserve">Закон про працю запровадить ефективні методи трудових відносин — Милованов.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Про це заявив міністр розвитку економіки, торгівлі та сільського господарства Тимофій Милованов під час брифінгу за підсумками дій уряду,</w:t>
            </w:r>
          </w:p>
        </w:tc>
      </w:tr>
      <w:tr>
        <w:trPr>
          <w:trHeight w:val="146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езидент, Парламент, законодавство</w:t>
            </w:r>
          </w:p>
        </w:tc>
      </w:tr>
      <w:tr>
        <w:trPr>
          <w:trHeight w:val="146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hyperlink r:id="rId14">
              <w:r>
                <w:rPr>
                  <w:rStyle w:val="InternetLink"/>
                  <w:rFonts w:cs="Calibri" w:ascii="Calibri" w:hAnsi="Calibri"/>
                </w:rPr>
                <w:t>https://sud.ua/ru/news/ukraine/159882-zakoni-bez-obgovorennya-i-za-6-khvilin-deputati-proponuyut-zminiti-reglament-radi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  <w:t>Закони без обговорення і за 6 хвилин: депутати пропонують змінити регламент Ра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0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hyperlink r:id="rId15">
              <w:r>
                <w:rPr>
                  <w:rStyle w:val="InternetLink"/>
                  <w:rFonts w:cs="Calibri" w:ascii="Calibri" w:hAnsi="Calibri"/>
                </w:rPr>
                <w:t>https://ubr.ua/ukraine-and-world/society/ukraintsam-kompensirujut-zaderzhki-v-sotsvyplatakh-i-zarplatakh-kak-vyhljadit-protsedura-3890187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Украинцам компенсируют задержки в соцвыплатах и зарплатах. Как выглядит процедура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color w:val="1E2024"/>
                <w:sz w:val="23"/>
                <w:szCs w:val="23"/>
              </w:rPr>
              <w:t xml:space="preserve"> В Украине </w:t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F78A0B"/>
                  <w:sz w:val="23"/>
                  <w:szCs w:val="23"/>
                </w:rPr>
                <w:t>расширят перечень выплат</w:t>
              </w:r>
            </w:hyperlink>
            <w:r>
              <w:rPr>
                <w:rFonts w:cs="Arial" w:ascii="Arial" w:hAnsi="Arial"/>
                <w:color w:val="1E2024"/>
                <w:sz w:val="23"/>
                <w:szCs w:val="23"/>
              </w:rPr>
              <w:t>, при задержках которых людям положена финансовая компенсация. Соответствующий законопроект №2814 "О внесении изменений в статью 2 закона Украины "О компенсации гражданам потери части доходов в связи с нарушением сроков их выплаты" зарегистрировали в Верховной Раде 28 января 2020 года.</w:t>
            </w:r>
          </w:p>
        </w:tc>
      </w:tr>
      <w:tr>
        <w:trPr>
          <w:trHeight w:val="146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0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hyperlink r:id="rId17">
              <w:r>
                <w:rPr>
                  <w:rStyle w:val="InternetLink"/>
                  <w:rFonts w:cs="Calibri" w:ascii="Calibri" w:hAnsi="Calibri"/>
                </w:rPr>
                <w:t>https://www.rbc.ua/ukr/styler/glavnye-progulshchiki-rade-nardepov-oshtrafovali-1580304027.html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Головні прогульники в Раді: нардепів оштрафували на 3 мільйо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0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hyperlink r:id="rId18">
              <w:r>
                <w:rPr>
                  <w:rStyle w:val="InternetLink"/>
                  <w:rFonts w:cs="Calibri" w:ascii="Calibri" w:hAnsi="Calibri"/>
                </w:rPr>
                <w:t>https://sud.ua/ru/news/publication/159934-deputati-anonsuvali-reformu-fondu-sotsialnogo-strakhuvannya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>Депутати анонсували реформу Фонду соціального страхуванн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0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hyperlink r:id="rId19">
              <w:r>
                <w:rPr>
                  <w:rStyle w:val="InternetLink"/>
                  <w:rFonts w:cs="Calibri" w:ascii="Calibri" w:hAnsi="Calibri"/>
                </w:rPr>
                <w:t>https://www.radiosvoboda.org/a/sho-treba-znaty-pro-zakonoprojekt-pro-media/30405680.html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Законопроєкт «Про медіа»: що треба зна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ряд</w:t>
            </w:r>
          </w:p>
        </w:tc>
      </w:tr>
      <w:tr>
        <w:trPr>
          <w:trHeight w:val="146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0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hyperlink r:id="rId20">
              <w:r>
                <w:rPr>
                  <w:rStyle w:val="InternetLink"/>
                  <w:rFonts w:cs="Calibri" w:ascii="Calibri" w:hAnsi="Calibri"/>
                </w:rPr>
                <w:t>https://news.finance.ua/ua/news/-/464361/u-minekonomrozvytku-nazvaly-top-5-pidpryyemstv-borzhnykiv-po-vyplati-zarplat-infografika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>У Мінекономрозвитку назвали ТОП-5 підприємств - боржників з виплати зарплат (інфографік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0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hyperlink r:id="rId21">
              <w:r>
                <w:rPr>
                  <w:rStyle w:val="InternetLink"/>
                  <w:rFonts w:cs="Calibri" w:ascii="Calibri" w:hAnsi="Calibri"/>
                </w:rPr>
                <w:t>https://minfin.com.ua/ua/2020/01/30/40596355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>На зарплати реформаторів з бюджету виділять понад 800 мільйоні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0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hyperlink r:id="rId22">
              <w:r>
                <w:rPr>
                  <w:rStyle w:val="InternetLink"/>
                  <w:rFonts w:cs="Calibri" w:ascii="Calibri" w:hAnsi="Calibri"/>
                </w:rPr>
                <w:t>https://24tv.ua/yak_pokrashhiti_dobrobut_naselennya_za_5_rokiv_n1271883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lang w:val="uk-UA"/>
                </w:rPr>
                <w:t>Тимофій Милованов</w:t>
              </w:r>
            </w:hyperlink>
            <w:r>
              <w:rPr>
                <w:rFonts w:cs="Calibri" w:ascii="Calibri" w:hAnsi="Calibri"/>
                <w:sz w:val="28"/>
                <w:szCs w:val="28"/>
                <w:lang w:val="uk-UA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>Як покращити добробут населення за 5 рокі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0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hyperlink r:id="rId24">
              <w:r>
                <w:rPr>
                  <w:rStyle w:val="InternetLink"/>
                  <w:rFonts w:cs="Calibri" w:ascii="Calibri" w:hAnsi="Calibri"/>
                </w:rPr>
                <w:t>https://finance.liga.net/personal/opinion/vam-ne-vyplachivayut-zarplatu-tri-prostyh-soveta-kak-ee-poluchi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uk-UA"/>
              </w:rPr>
              <w:t>Тимофей Милованов: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 xml:space="preserve"> Вам не выплачивают зарплату? Три простых совета, как ее получить</w:t>
            </w:r>
          </w:p>
        </w:tc>
      </w:tr>
      <w:tr>
        <w:trPr>
          <w:trHeight w:val="146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оціально-економічні та інші новини</w:t>
            </w:r>
          </w:p>
        </w:tc>
      </w:tr>
      <w:tr>
        <w:trPr>
          <w:trHeight w:val="146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hyperlink r:id="rId25">
              <w:r>
                <w:rPr>
                  <w:rStyle w:val="InternetLink"/>
                  <w:rFonts w:cs="Calibri" w:ascii="Calibri" w:hAnsi="Calibri"/>
                </w:rPr>
                <w:t>https://sud.ua/ru/news/ukraine/159912-tretina-ukrayintsiv-gotova-prominyati-svobodu-na-groshi-doslidzhennya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>Третина українців готова проміняти свободу на гроші: дослідженн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hyperlink r:id="rId26">
              <w:r>
                <w:rPr>
                  <w:rStyle w:val="InternetLink"/>
                  <w:rFonts w:cs="Calibri" w:ascii="Calibri" w:hAnsi="Calibri"/>
                </w:rPr>
                <w:t>https://sud.ua/ru/news/ukraine/159920-robotodavtsiv-chekayut-perevirki-schodo-pratsevlashtuvannya-naymanikh-pratsivnikiv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>Роботодавців чекають перевірки щодо працевлаштування найманих працівникі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95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0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hyperlink r:id="rId27">
              <w:r>
                <w:rPr>
                  <w:rStyle w:val="InternetLink"/>
                  <w:rFonts w:cs="Calibri" w:ascii="Calibri" w:hAnsi="Calibri"/>
                </w:rPr>
                <w:t>https://www.061.ua/news/2646864/trud-bolee-9000-zaporozcev-oficialno-vyveli-iz-teni-ludam-vyplatili-38-millionov-griven</w:t>
              </w:r>
            </w:hyperlink>
          </w:p>
          <w:p>
            <w:pPr>
              <w:pStyle w:val="Style13"/>
              <w:shd w:fill="F0F0F0" w:val="clear"/>
              <w:spacing w:before="0" w:after="300"/>
              <w:rPr>
                <w:rFonts w:ascii="Arial" w:hAnsi="Arial" w:cs="Arial"/>
                <w:color w:val="32323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Труд более 9000 запорожцев официально вывели из «тени» - людям выплатили 38 миллионов гривен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rStyle w:val="Emphasis"/>
                <w:rFonts w:cs="Arial" w:ascii="Arial" w:hAnsi="Arial"/>
                <w:color w:val="323232"/>
                <w:sz w:val="22"/>
                <w:szCs w:val="22"/>
              </w:rPr>
              <w:t>Налоговики провели разъяснительные и проверочные мероприятия, в результате которых труд 9148 запорожцев был легализован. Людям выплатили более 38 млн гривен (по 4200 грн на каждого в среднем).</w:t>
            </w:r>
            <w:r>
              <w:rPr>
                <w:rFonts w:cs="Calibri" w:ascii="Calibri" w:hAnsi="Calibri"/>
              </w:rPr>
              <w:t>Дополнительные поступления в бюджеты и социальные фонды составили почти 16 млн гривен, в частности, 8,4 миллиона гривен единого социального взноса, 6,9 миллиона гривен налога на доходы физических лиц и 600 000 гривен военного сбора.</w:t>
            </w:r>
          </w:p>
        </w:tc>
      </w:tr>
      <w:tr>
        <w:trPr>
          <w:trHeight w:val="146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0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hyperlink r:id="rId28">
              <w:r>
                <w:rPr>
                  <w:rStyle w:val="InternetLink"/>
                  <w:rFonts w:cs="Calibri" w:ascii="Calibri" w:hAnsi="Calibri"/>
                </w:rPr>
                <w:t>https://ukranews.com/news/680660-zarplaty-uchitelyam-v-2020-urezhut-a-chinovnikam-povysyat-zakonoproekty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>Начисление зарплат хотят изменить: учителям оклад могут понизить, чиновникам - повысить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hyperlink r:id="rId29">
              <w:r>
                <w:rPr>
                  <w:rStyle w:val="InternetLink"/>
                  <w:rFonts w:cs="Calibri" w:ascii="Calibri" w:hAnsi="Calibri"/>
                </w:rPr>
                <w:t>https://gazeta.ua/articles/economics/_ne-12-tis-grn-yaku-serednyu-zarplatu-naspravdi-otrimuyut-ukrayinci/949164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е 12 тис. грн: яку середню зарплату насправді отримують українц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hyperlink r:id="rId30">
              <w:r>
                <w:rPr>
                  <w:rStyle w:val="InternetLink"/>
                  <w:rFonts w:cs="Calibri" w:ascii="Calibri" w:hAnsi="Calibri"/>
                </w:rPr>
                <w:t>https://www.rbc.ua/ukr/news/kieve-vyplachivayut-chetvert-zarplat-ukraine-1580306112.html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У Києві виплачують майже чверть зарплат в Україн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hyperlink r:id="rId31">
              <w:r>
                <w:rPr>
                  <w:rStyle w:val="InternetLink"/>
                  <w:rFonts w:cs="Calibri" w:ascii="Calibri" w:hAnsi="Calibri"/>
                </w:rPr>
                <w:t>https://sud.ua/ru/news/ukraine/159913-z-1-lyutogo-pochinayut-diyati-novi-pravila-orendi-derzhavnogo-mayna-scho-potribno-znati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>З 1 лютого починають діяти нові правила оренди державного майна: що потрібно зна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hyperlink r:id="rId32">
              <w:r>
                <w:rPr>
                  <w:rStyle w:val="InternetLink"/>
                  <w:rFonts w:cs="Calibri" w:ascii="Calibri" w:hAnsi="Calibri"/>
                </w:rPr>
                <w:t>https://hvylya.net/news/exclusive/zarplatu-glavy-pf-kapinusa-sravnili-s-minimalnoj-pensiej.html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>Зарплату главы ПФ Капинуса сравнили с минимальной пенси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hyperlink r:id="rId33">
              <w:r>
                <w:rPr>
                  <w:rStyle w:val="InternetLink"/>
                  <w:rFonts w:cs="Calibri" w:ascii="Calibri" w:hAnsi="Calibri"/>
                </w:rPr>
                <w:t>https://sud.ua/ru/news/ukraine/159892-pensiyna-reforma-yaki-vazhlivi-zmini-chekayut-na-ukrayintsiv-u-2020-rotsi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>Пенсійна реформа: які важливі зміни чекають на українців у 2020 роц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</w:t>
            </w:r>
            <w:r>
              <w:rPr>
                <w:rFonts w:cs="Calibri" w:ascii="Calibri" w:hAnsi="Calibri"/>
              </w:rPr>
              <w:t>.01.2020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hyperlink r:id="rId34">
              <w:r>
                <w:rPr>
                  <w:rStyle w:val="InternetLink"/>
                  <w:rFonts w:cs="Calibri" w:ascii="Calibri" w:hAnsi="Calibri"/>
                </w:rPr>
                <w:t>https://www.slovoidilo.ua/2020/01/29/pogljad/finansy/podatky-bahatyx-chy-bude-ekonomichnyj-efekt-novoho-opodatkuvannya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>Податки для багатих: чи буде економічний ефект від нового оподаткуванн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5"/>
      <w:footerReference w:type="first" r:id="rId36"/>
      <w:type w:val="nextPage"/>
      <w:pgSz w:w="11906" w:h="16838"/>
      <w:pgMar w:left="1440" w:right="749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>
        <w:lang w:val="uk-UA"/>
      </w:rPr>
      <w:t>Прес-центр ФПУ: тел. 205-76-23,</w:t>
    </w:r>
  </w:p>
  <w:p>
    <w:pPr>
      <w:pStyle w:val="Footer"/>
      <w:jc w:val="right"/>
      <w:rPr/>
    </w:pPr>
    <w:r>
      <w:rPr>
        <w:lang w:val="uk-UA"/>
      </w:rPr>
      <w:t xml:space="preserve">Офіційний веб-портал ФПУ: </w:t>
    </w:r>
    <w:r>
      <w:rPr>
        <w:lang w:val="en-US"/>
      </w:rPr>
      <w:t>www</w:t>
    </w:r>
    <w:r>
      <w:rPr/>
      <w:t>.</w:t>
    </w:r>
    <w:r>
      <w:rPr>
        <w:lang w:val="en-US"/>
      </w:rPr>
      <w:t>fpsu</w:t>
    </w:r>
    <w:r>
      <w:rPr/>
      <w:t>.</w:t>
    </w:r>
    <w:r>
      <w:rPr>
        <w:lang w:val="en-US"/>
      </w:rPr>
      <w:t>org</w:t>
    </w:r>
    <w:r>
      <w:rPr/>
      <w:t>.</w:t>
    </w:r>
    <w:r>
      <w:rPr>
        <w:lang w:val="en-US"/>
      </w:rPr>
      <w:t>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8"/>
      <w:lang w:val="uk-UA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0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0"/>
    <w:qFormat/>
    <w:rPr/>
  </w:style>
  <w:style w:type="character" w:styleId="Rvts0">
    <w:name w:val="rvts0"/>
    <w:basedOn w:val="Style10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Zakonu1">
    <w:name w:val="StyleZakonu Знак1"/>
    <w:qFormat/>
    <w:rPr>
      <w:lang w:val="uk-UA" w:bidi="ar-SA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1">
    <w:name w:val="Знак Знак"/>
    <w:qFormat/>
    <w:rPr>
      <w:rFonts w:ascii="Tahoma" w:hAnsi="Tahoma" w:cs="Tahoma"/>
      <w:sz w:val="17"/>
      <w:szCs w:val="17"/>
      <w:lang w:val="ru-RU" w:bidi="ar-SA"/>
    </w:rPr>
  </w:style>
  <w:style w:type="character" w:styleId="Iconviews">
    <w:name w:val="icon-views"/>
    <w:basedOn w:val="Style10"/>
    <w:qFormat/>
    <w:rPr/>
  </w:style>
  <w:style w:type="character" w:styleId="Stranaadate">
    <w:name w:val="strana-adate"/>
    <w:basedOn w:val="Style10"/>
    <w:qFormat/>
    <w:rPr/>
  </w:style>
  <w:style w:type="character" w:styleId="Sharebtnslabelscreenreadertext">
    <w:name w:val="share-btns__label screen-reader-text"/>
    <w:basedOn w:val="Style10"/>
    <w:qFormat/>
    <w:rPr/>
  </w:style>
  <w:style w:type="character" w:styleId="Spelle">
    <w:name w:val="spelle"/>
    <w:basedOn w:val="Style10"/>
    <w:qFormat/>
    <w:rPr/>
  </w:style>
  <w:style w:type="character" w:styleId="Postdate">
    <w:name w:val="post__date"/>
    <w:basedOn w:val="Style10"/>
    <w:qFormat/>
    <w:rPr/>
  </w:style>
  <w:style w:type="character" w:styleId="Postcomments">
    <w:name w:val="post__comments"/>
    <w:basedOn w:val="Style10"/>
    <w:qFormat/>
    <w:rPr/>
  </w:style>
  <w:style w:type="character" w:styleId="Additionalclipboard">
    <w:name w:val="additional-clipboard"/>
    <w:basedOn w:val="Style10"/>
    <w:qFormat/>
    <w:rPr/>
  </w:style>
  <w:style w:type="character" w:styleId="Oboztvlogointext">
    <w:name w:val="oboztv-logo-in-text"/>
    <w:basedOn w:val="Style10"/>
    <w:qFormat/>
    <w:rPr/>
  </w:style>
  <w:style w:type="character" w:styleId="Description">
    <w:name w:val="description"/>
    <w:basedOn w:val="Style10"/>
    <w:qFormat/>
    <w:rPr/>
  </w:style>
  <w:style w:type="character" w:styleId="Authortitlearticletxt">
    <w:name w:val="author-title article-t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CA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Intro">
    <w:name w:val="intro"/>
    <w:basedOn w:val="Normal"/>
    <w:qFormat/>
    <w:pPr>
      <w:spacing w:before="280" w:after="280"/>
    </w:pPr>
    <w:rPr>
      <w:lang w:val="uk-UA"/>
    </w:rPr>
  </w:style>
  <w:style w:type="paragraph" w:styleId="Articledescr">
    <w:name w:val="article-descr"/>
    <w:basedOn w:val="Normal"/>
    <w:qFormat/>
    <w:pPr>
      <w:spacing w:before="280" w:after="280"/>
    </w:pPr>
    <w:rPr>
      <w:lang w:val="uk-UA"/>
    </w:rPr>
  </w:style>
  <w:style w:type="paragraph" w:styleId="Readalsockemarkup">
    <w:name w:val="read-also cke-markup"/>
    <w:basedOn w:val="Normal"/>
    <w:qFormat/>
    <w:pPr>
      <w:spacing w:before="280" w:after="280"/>
    </w:pPr>
    <w:rPr>
      <w:lang w:val="uk-UA"/>
    </w:rPr>
  </w:style>
  <w:style w:type="paragraph" w:styleId="Text">
    <w:name w:val="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hoto.php?fbid=1597138113788698&amp;set=a.425481870954334&amp;type=3&amp;theater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unn.com.ua/uk/news/1849365-milovanov-rozpoviv-yak-diyati-lyudyam-yakim-ne-viplachuyut-zarplatu" TargetMode="External"/><Relationship Id="rId6" Type="http://schemas.openxmlformats.org/officeDocument/2006/relationships/hyperlink" Target="https://sud.ua/ru/news/publication/159922-zakonoproekt-pro-pratsyu-v-sudi-oskarzhuyetsya-rishennya-kabminu-pro-yogo-skhvalennya" TargetMode="External"/><Relationship Id="rId7" Type="http://schemas.openxmlformats.org/officeDocument/2006/relationships/hyperlink" Target="https://www.ukrinform.ua/rubric-society/2865465-federacia-profspilok-pisla-do-sudu-cerez-zakonoproekt-pro-pracu.html?fbclid=IwAR08Nj4U7BL8EsCA0ivXIUWpVmWGoTiM26gAsuu5KBJliZJCMEKB8GrNf7Y" TargetMode="External"/><Relationship Id="rId8" Type="http://schemas.openxmlformats.org/officeDocument/2006/relationships/hyperlink" Target="https://zik.ua/news/crime/profspilky_podaly_pozov_do_sudu_shchodo_vidklykannia_kabminom_zakonoproiektu_pro_pratsiu_957353" TargetMode="External"/><Relationship Id="rId9" Type="http://schemas.openxmlformats.org/officeDocument/2006/relationships/hyperlink" Target="https://hromadske.ua/posts/profspilki-prosyat-sud-zobovyazati-uryad-vidklikati-zakonoproekt-pro-pracyu" TargetMode="External"/><Relationship Id="rId10" Type="http://schemas.openxmlformats.org/officeDocument/2006/relationships/hyperlink" Target="https://buh.ligazakon.net/ua/news/192732_profsplki-proti-uryadovo-trudovo-reformi" TargetMode="External"/><Relationship Id="rId11" Type="http://schemas.openxmlformats.org/officeDocument/2006/relationships/hyperlink" Target="https://www.unian.ua/society/10851131-glava-federaciji-robotodavciv-rozpoviv-pro-zaplanovanu-reformu-zakonodavstva-pro-pracyu-ta-profspilki.html" TargetMode="External"/><Relationship Id="rId12" Type="http://schemas.openxmlformats.org/officeDocument/2006/relationships/hyperlink" Target="https://strike.com.ua/?p=388" TargetMode="External"/><Relationship Id="rId13" Type="http://schemas.openxmlformats.org/officeDocument/2006/relationships/hyperlink" Target="https://www.ukrinform.ua/rubric-economy/2865559-zakon-pro-pracu-zaprovadit-efektivni-metodi-trudovih-vidnosin-milovanov.html" TargetMode="External"/><Relationship Id="rId14" Type="http://schemas.openxmlformats.org/officeDocument/2006/relationships/hyperlink" Target="https://sud.ua/ru/news/ukraine/159882-zakoni-bez-obgovorennya-i-za-6-khvilin-deputati-proponuyut-zminiti-reglament-radi" TargetMode="External"/><Relationship Id="rId15" Type="http://schemas.openxmlformats.org/officeDocument/2006/relationships/hyperlink" Target="https://ubr.ua/ukraine-and-world/society/ukraintsam-kompensirujut-zaderzhki-v-sotsvyplatakh-i-zarplatakh-kak-vyhljadit-protsedura-3890187" TargetMode="External"/><Relationship Id="rId16" Type="http://schemas.openxmlformats.org/officeDocument/2006/relationships/hyperlink" Target="https://ubr.ua/ukraine-and-world/society/rada-rassmotrit-kompensatsii-za-zaderzhki-zarplat-pensij-i-stipendij-3890103" TargetMode="External"/><Relationship Id="rId17" Type="http://schemas.openxmlformats.org/officeDocument/2006/relationships/hyperlink" Target="https://www.rbc.ua/ukr/styler/glavnye-progulshchiki-rade-nardepov-oshtrafovali-1580304027.html" TargetMode="External"/><Relationship Id="rId18" Type="http://schemas.openxmlformats.org/officeDocument/2006/relationships/hyperlink" Target="https://sud.ua/ru/news/publication/159934-deputati-anonsuvali-reformu-fondu-sotsialnogo-strakhuvannya" TargetMode="External"/><Relationship Id="rId19" Type="http://schemas.openxmlformats.org/officeDocument/2006/relationships/hyperlink" Target="https://www.radiosvoboda.org/a/sho-treba-znaty-pro-zakonoprojekt-pro-media/30405680.html" TargetMode="External"/><Relationship Id="rId20" Type="http://schemas.openxmlformats.org/officeDocument/2006/relationships/hyperlink" Target="https://news.finance.ua/ua/news/-/464361/u-minekonomrozvytku-nazvaly-top-5-pidpryyemstv-borzhnykiv-po-vyplati-zarplat-infografika" TargetMode="External"/><Relationship Id="rId21" Type="http://schemas.openxmlformats.org/officeDocument/2006/relationships/hyperlink" Target="https://minfin.com.ua/ua/2020/01/30/40596355/" TargetMode="External"/><Relationship Id="rId22" Type="http://schemas.openxmlformats.org/officeDocument/2006/relationships/hyperlink" Target="https://24tv.ua/yak_pokrashhiti_dobrobut_naselennya_za_5_rokiv_n1271883" TargetMode="External"/><Relationship Id="rId23" Type="http://schemas.openxmlformats.org/officeDocument/2006/relationships/hyperlink" Target="https://24tv.ua/timofiy_milovanov_tag7399/" TargetMode="External"/><Relationship Id="rId24" Type="http://schemas.openxmlformats.org/officeDocument/2006/relationships/hyperlink" Target="https://finance.liga.net/personal/opinion/vam-ne-vyplachivayut-zarplatu-tri-prostyh-soveta-kak-ee-poluchit" TargetMode="External"/><Relationship Id="rId25" Type="http://schemas.openxmlformats.org/officeDocument/2006/relationships/hyperlink" Target="https://sud.ua/ru/news/ukraine/159912-tretina-ukrayintsiv-gotova-prominyati-svobodu-na-groshi-doslidzhennya" TargetMode="External"/><Relationship Id="rId26" Type="http://schemas.openxmlformats.org/officeDocument/2006/relationships/hyperlink" Target="https://sud.ua/ru/news/ukraine/159920-robotodavtsiv-chekayut-perevirki-schodo-pratsevlashtuvannya-naymanikh-pratsivnikiv" TargetMode="External"/><Relationship Id="rId27" Type="http://schemas.openxmlformats.org/officeDocument/2006/relationships/hyperlink" Target="https://www.061.ua/news/2646864/trud-bolee-9000-zaporozcev-oficialno-vyveli-iz-teni-ludam-vyplatili-38-millionov-griven" TargetMode="External"/><Relationship Id="rId28" Type="http://schemas.openxmlformats.org/officeDocument/2006/relationships/hyperlink" Target="https://ukranews.com/news/680660-zarplaty-uchitelyam-v-2020-urezhut-a-chinovnikam-povysyat-zakonoproekty" TargetMode="External"/><Relationship Id="rId29" Type="http://schemas.openxmlformats.org/officeDocument/2006/relationships/hyperlink" Target="https://gazeta.ua/articles/economics/_ne-12-tis-grn-yaku-serednyu-zarplatu-naspravdi-otrimuyut-ukrayinci/949164" TargetMode="External"/><Relationship Id="rId30" Type="http://schemas.openxmlformats.org/officeDocument/2006/relationships/hyperlink" Target="https://www.rbc.ua/ukr/news/kieve-vyplachivayut-chetvert-zarplat-ukraine-1580306112.html" TargetMode="External"/><Relationship Id="rId31" Type="http://schemas.openxmlformats.org/officeDocument/2006/relationships/hyperlink" Target="https://sud.ua/ru/news/ukraine/159913-z-1-lyutogo-pochinayut-diyati-novi-pravila-orendi-derzhavnogo-mayna-scho-potribno-znati" TargetMode="External"/><Relationship Id="rId32" Type="http://schemas.openxmlformats.org/officeDocument/2006/relationships/hyperlink" Target="https://hvylya.net/news/exclusive/zarplatu-glavy-pf-kapinusa-sravnili-s-minimalnoj-pensiej.html" TargetMode="External"/><Relationship Id="rId33" Type="http://schemas.openxmlformats.org/officeDocument/2006/relationships/hyperlink" Target="https://sud.ua/ru/news/ukraine/159892-pensiyna-reforma-yaki-vazhlivi-zmini-chekayut-na-ukrayintsiv-u-2020-rotsi" TargetMode="External"/><Relationship Id="rId34" Type="http://schemas.openxmlformats.org/officeDocument/2006/relationships/hyperlink" Target="https://www.slovoidilo.ua/2020/01/29/pogljad/finansy/podatky-bahatyx-chy-bude-ekonomichnyj-efekt-novoho-opodatkuvannya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6:00Z</dcterms:created>
  <dc:creator>User</dc:creator>
  <dc:description/>
  <cp:keywords/>
  <dc:language>en-US</dc:language>
  <cp:lastModifiedBy>L.Sokolova</cp:lastModifiedBy>
  <cp:lastPrinted>2019-09-11T11:49:00Z</cp:lastPrinted>
  <dcterms:modified xsi:type="dcterms:W3CDTF">2020-01-31T06:56:00Z</dcterms:modified>
  <cp:revision>2</cp:revision>
  <dc:subject/>
  <dc:title>                                       </dc:title>
</cp:coreProperties>
</file>