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b/>
          <w:b/>
          <w:lang w:val="uk-UA"/>
        </w:rPr>
      </w:pPr>
      <w:r>
        <w:rPr>
          <w:b/>
          <w:lang w:val="uk-UA"/>
        </w:rPr>
        <w:t>Витяг</w:t>
      </w:r>
    </w:p>
    <w:p>
      <w:pPr>
        <w:pStyle w:val="Normal"/>
        <w:jc w:val="center"/>
        <w:rPr/>
      </w:pPr>
      <w:r>
        <w:rPr>
          <w:b/>
          <w:lang w:val="en-US" w:eastAsia="en-US"/>
        </w:rPr>
        <w:t>Положення</w:t>
      </w:r>
      <w:r>
        <w:rPr>
          <w:b/>
          <w:lang w:val="uk-UA" w:eastAsia="en-US"/>
        </w:rPr>
        <w:t xml:space="preserve"> </w:t>
      </w:r>
      <w:r>
        <w:rPr>
          <w:b/>
          <w:lang w:val="en-US" w:eastAsia="en-US"/>
        </w:rPr>
        <w:t>про порядок забезпечення працівників спеціальним одягом,</w:t>
      </w:r>
    </w:p>
    <w:p>
      <w:pPr>
        <w:pStyle w:val="Normal"/>
        <w:spacing w:before="40" w:after="40"/>
        <w:ind w:firstLine="568"/>
        <w:jc w:val="center"/>
        <w:rPr/>
      </w:pPr>
      <w:r>
        <w:rPr>
          <w:b/>
          <w:lang w:val="en-US" w:eastAsia="en-US"/>
        </w:rPr>
        <w:t>спеціальним взуттям та іншими засобами індивідуального захисту</w:t>
      </w:r>
      <w:r>
        <w:rPr>
          <w:b/>
          <w:lang w:val="uk-UA" w:eastAsia="en-US"/>
        </w:rPr>
        <w:t>.</w:t>
      </w:r>
    </w:p>
    <w:p>
      <w:pPr>
        <w:pStyle w:val="Normal"/>
        <w:spacing w:before="40" w:after="40"/>
        <w:ind w:firstLine="568"/>
        <w:jc w:val="center"/>
        <w:rPr>
          <w:b/>
          <w:b/>
          <w:lang w:val="en-US" w:eastAsia="en-US"/>
        </w:rPr>
      </w:pPr>
      <w:r>
        <w:rPr>
          <w:b/>
          <w:lang w:val="en-US" w:eastAsia="en-US"/>
        </w:rPr>
        <w:t>Загальні положення</w:t>
      </w:r>
    </w:p>
    <w:p>
      <w:pPr>
        <w:pStyle w:val="Just"/>
        <w:rPr>
          <w:lang w:val="uk-UA" w:eastAsia="en-US"/>
        </w:rPr>
      </w:pPr>
      <w:r>
        <w:rPr>
          <w:lang w:val="en-US" w:eastAsia="en-US"/>
        </w:rPr>
        <w:t>1.1. Відповідно до статті 10 Закону України “Про охорону праці” та статті 163 Кодексу Законів про працю України на роботах з шкідливими та небезпечними умовами праці, а також роботах, що пов’язані із забрудненням, або тих, що здійснюються в несприятливих температурних умовах, робітникам і службовцям (далі — працівникам) видаються безплатно відповідно до норм спеціальний одяг, спеціальне взуття та інші засоби індивідуального захисту (далі — ЗІЗ)</w:t>
      </w:r>
      <w:r>
        <w:rPr>
          <w:lang w:val="uk-UA" w:eastAsia="en-US"/>
        </w:rPr>
        <w:t>.</w:t>
      </w:r>
      <w:r>
        <w:rPr>
          <w:lang w:val="en-US" w:eastAsia="en-US"/>
        </w:rPr>
        <w:t xml:space="preserve"> </w:t>
      </w:r>
    </w:p>
    <w:p>
      <w:pPr>
        <w:pStyle w:val="Just"/>
        <w:rPr/>
      </w:pPr>
      <w:r>
        <w:rPr>
          <w:lang w:val="uk-UA" w:eastAsia="en-US"/>
        </w:rPr>
        <w:t>1.2. Це Положення поширюється на підприємства, установи, організації (далі</w:t>
      </w:r>
      <w:r>
        <w:rPr>
          <w:lang w:val="en-US" w:eastAsia="en-US"/>
        </w:rPr>
        <w:t> </w:t>
      </w:r>
      <w:r>
        <w:rPr>
          <w:lang w:val="uk-UA" w:eastAsia="en-US"/>
        </w:rPr>
        <w:t>— підприємства) незалежно від форм власності і видів їх діяльності, для працівників яких є обов’язковим застосування під час трудового процесу спеціального одягу, спеціального взуття та інших засобів індивідуального захисту.</w:t>
      </w:r>
    </w:p>
    <w:p>
      <w:pPr>
        <w:pStyle w:val="Just"/>
        <w:rPr>
          <w:lang w:val="uk-UA" w:eastAsia="en-US"/>
        </w:rPr>
      </w:pPr>
      <w:r>
        <w:rPr>
          <w:lang w:val="uk-UA" w:eastAsia="en-US"/>
        </w:rPr>
        <w:t>1.3. Положення встановлює порядок забезпечення працівників підприємств необхідним для трудового процесу спеціальним одягом, спеціальним взуттям та іншими засобами індивідуального захисту, а також порядок їх утримання і зберігання.</w:t>
      </w:r>
    </w:p>
    <w:p>
      <w:pPr>
        <w:pStyle w:val="Just"/>
        <w:rPr>
          <w:lang w:val="uk-UA" w:eastAsia="en-US"/>
        </w:rPr>
      </w:pPr>
      <w:r>
        <w:rPr>
          <w:lang w:val="uk-UA" w:eastAsia="en-US"/>
        </w:rPr>
        <w:t>1.4. ЗІЗ видаються працівникам тих професій та посад, що передбачені у відповідних виробництвах, цехах, дільницях та видах робіт Типовими галузевими нормами безплатної видачі працівникам спеціального одягу, спеціального взуття та інших засобів індивідуального захисту, або відповідними галузевими нормами, що введені на підставі типових. ЗІЗ видаються працівникам згідно з встановленими нормами і строками носіння незалежно від форм власності та галузі виробництва, до якої відносяться ці виробництва, цехи, дільниці та види робіт.</w:t>
      </w:r>
    </w:p>
    <w:p>
      <w:pPr>
        <w:pStyle w:val="Just"/>
        <w:rPr>
          <w:lang w:val="uk-UA" w:eastAsia="en-US"/>
        </w:rPr>
      </w:pPr>
      <w:r>
        <w:rPr>
          <w:lang w:val="uk-UA" w:eastAsia="en-US"/>
        </w:rPr>
        <w:t>1.5. Працівникам, професії та посади яких передбачені в Типових нормах безплатної видачі спеціального одягу, спеціального взуття та інших засобів індивідуального захисту, робітникам і службовцям наскрізних професій та посад всіх галузей народного господарства і окремих виробництв, ЗІЗ видаються незалежно від того, на яких виробництвах, цехах і дільницях вони працюють, за винятком випадків, коли ці професії та посади спеціально передбачені у відповідних Типових галузевих нормах.</w:t>
      </w:r>
    </w:p>
    <w:p>
      <w:pPr>
        <w:pStyle w:val="Just"/>
        <w:rPr>
          <w:lang w:val="uk-UA" w:eastAsia="en-US"/>
        </w:rPr>
      </w:pPr>
      <w:r>
        <w:rPr>
          <w:lang w:val="uk-UA" w:eastAsia="en-US"/>
        </w:rPr>
        <w:t>1.6. З врахуванням специфіки виробництва, вимог технологічних процесів і нормативних актів з охорони праці, за узгодженням з представниками профспілкових органів, за рішенням трудового колективу підприємства працівникам може видаватися спецодяг, спецвзуття та інші засоби індивідуального захисту понад передбачені норми.</w:t>
      </w:r>
    </w:p>
    <w:p>
      <w:pPr>
        <w:pStyle w:val="Just"/>
        <w:rPr/>
      </w:pPr>
      <w:r>
        <w:rPr>
          <w:lang w:val="en-US" w:eastAsia="en-US"/>
        </w:rPr>
        <w:t>1.</w:t>
      </w:r>
      <w:r>
        <w:rPr>
          <w:lang w:val="uk-UA" w:eastAsia="en-US"/>
        </w:rPr>
        <w:t>7</w:t>
      </w:r>
      <w:r>
        <w:rPr>
          <w:lang w:val="en-US" w:eastAsia="en-US"/>
        </w:rPr>
        <w:t>. В окремих випадках, враховуючи особливості виробництва, власник може за погодженням з уповноваженим з охорони праці трудового колективу підприємства і профспілками замінювати:</w:t>
      </w:r>
    </w:p>
    <w:p>
      <w:pPr>
        <w:pStyle w:val="Just"/>
        <w:rPr>
          <w:lang w:val="en-US" w:eastAsia="en-US"/>
        </w:rPr>
      </w:pPr>
      <w:r>
        <w:rPr>
          <w:lang w:val="en-US" w:eastAsia="en-US"/>
        </w:rPr>
        <w:t>- Комбінезон бавовняний — костюмом бавовняним і навпаки;</w:t>
      </w:r>
    </w:p>
    <w:p>
      <w:pPr>
        <w:pStyle w:val="Normal"/>
        <w:rPr>
          <w:lang w:val="en-US" w:eastAsia="en-US"/>
        </w:rPr>
      </w:pPr>
      <w:r>
        <w:rPr>
          <w:lang w:val="en-US" w:eastAsia="en-US"/>
        </w:rPr>
        <w:t>костюм бавовняний — напівкомбінезоном бавовняним з сорочкою (блузою) або сарафаном з блузою і навпаки; костюм з сукна — костюмом бавовняним з вогнезахисним або кислотозахисним просоченням, костюм брезентовий — костюмом бавовняним з вогнезахисним або водовідштовхуючим просоченням; черевики (напівчоботи) шкіряні — чоботами гумовими і навпаки, черевики (напівчоботи) шкіряні — чоботами кирзовими і навпаки, валянки — чоботами кирзовими.</w:t>
      </w:r>
    </w:p>
    <w:p>
      <w:pPr>
        <w:pStyle w:val="Just"/>
        <w:rPr>
          <w:lang w:val="en-US" w:eastAsia="en-US"/>
        </w:rPr>
      </w:pPr>
      <w:r>
        <w:rPr>
          <w:lang w:val="en-US" w:eastAsia="en-US"/>
        </w:rPr>
        <w:t>Заміна одних видів спеціального одягу і спеціального взуття на інші не повинна погіршувати їх захисні властивості.</w:t>
      </w:r>
    </w:p>
    <w:p>
      <w:pPr>
        <w:pStyle w:val="Just"/>
        <w:rPr>
          <w:lang w:val="en-US" w:eastAsia="en-US"/>
        </w:rPr>
      </w:pPr>
      <w:r>
        <w:rPr>
          <w:lang w:val="en-US" w:eastAsia="en-US"/>
        </w:rPr>
        <w:t>1.9. У тих випадках, коли такі засоби індивідуального захисту, як запобіжний пояс, діелектричні галоші і рукавиці, діелектричний гумовий килимок, захисні окуляри і щитки, респіратор, протигаз, захисний шолом, підшоломник, накомарник, каска, наплічники, налокітники, саморятівники, антифони, заглушки, шумозахисні шоломи, світлофільтри, віброзахисні рукавиці та інші ЗІЗ, не вказані в Типових галузевих нормах, але передбачені нормативними актами з охорони праці, вони повинні бути видані працівникам в залежності від характеру і умов робіт, що виконуються, на строк носіння — до зношення.</w:t>
      </w:r>
    </w:p>
    <w:p>
      <w:pPr>
        <w:pStyle w:val="Heading3"/>
        <w:ind w:left="568"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 Порядок визначення потреби, придбання і зберігання спеціального одягу, спеціального взуття та інших засобів індивідуального захисту</w:t>
      </w:r>
    </w:p>
    <w:p>
      <w:pPr>
        <w:pStyle w:val="Just"/>
        <w:rPr>
          <w:lang w:val="en-US" w:eastAsia="en-US"/>
        </w:rPr>
      </w:pPr>
      <w:r>
        <w:rPr>
          <w:lang w:val="en-US" w:eastAsia="en-US"/>
        </w:rPr>
        <w:t>2.1. Визначення потреби в ЗІЗ на підприємстві, закладі і організації здійснюється з урахуванням чисельності працівників за професіями і посадами, передбаченими у Типових галузевих нормах безплатної видачі робітникам і службовцям спеціального одягу, спеціального взуття та інших засобів індивідуального захисту, або у відповідних галузевих нормах.</w:t>
      </w:r>
    </w:p>
    <w:p>
      <w:pPr>
        <w:pStyle w:val="Just"/>
        <w:rPr>
          <w:lang w:val="en-US" w:eastAsia="en-US"/>
        </w:rPr>
      </w:pPr>
      <w:r>
        <w:rPr>
          <w:lang w:val="en-US" w:eastAsia="en-US"/>
        </w:rPr>
        <w:t>2.2. Придбання ЗІЗ здійснюється на підприємствах-виробниках або в виробничо-торговельних фірмах, що реалізують продукцію відповідно до чинного законодавства, або при умові, що ЗІЗ, які реалізуються, мають сертифікат якості.</w:t>
      </w:r>
    </w:p>
    <w:p>
      <w:pPr>
        <w:pStyle w:val="Just"/>
        <w:rPr/>
      </w:pPr>
      <w:r>
        <w:rPr>
          <w:lang w:val="en-US" w:eastAsia="en-US"/>
        </w:rPr>
        <w:t>2.</w:t>
      </w:r>
      <w:r>
        <w:rPr>
          <w:lang w:val="uk-UA" w:eastAsia="en-US"/>
        </w:rPr>
        <w:t>3</w:t>
      </w:r>
      <w:r>
        <w:rPr>
          <w:lang w:val="en-US" w:eastAsia="en-US"/>
        </w:rPr>
        <w:t>. Спеціальний одяг, спеціальне взуття та інші засоби індивідуального захисту, що надходять на склади, повинні зберігатись у приміщеннях з температурою не нижче +10 C та не вище +30 C при відносній вологості повітря 50-70%.</w:t>
      </w:r>
    </w:p>
    <w:p>
      <w:pPr>
        <w:pStyle w:val="Just"/>
        <w:rPr/>
      </w:pPr>
      <w:r>
        <w:rPr>
          <w:lang w:val="en-US" w:eastAsia="en-US"/>
        </w:rPr>
        <w:t>2.</w:t>
      </w:r>
      <w:r>
        <w:rPr>
          <w:lang w:val="uk-UA" w:eastAsia="en-US"/>
        </w:rPr>
        <w:t>4</w:t>
      </w:r>
      <w:r>
        <w:rPr>
          <w:lang w:val="en-US" w:eastAsia="en-US"/>
        </w:rPr>
        <w:t>. Взяті на зберігання теплий спеціальний одяг і спеціальне взуття, що були в ужитку, повинні бути піддані дезинфекції, ретельно очищені від забруднень і пилу, висушені і відремонтовані. Під час зберігання вони підлягають періодичному оглядові.</w:t>
      </w:r>
    </w:p>
    <w:p>
      <w:pPr>
        <w:pStyle w:val="Just"/>
        <w:rPr/>
      </w:pPr>
      <w:r>
        <w:rPr>
          <w:lang w:val="en-US" w:eastAsia="en-US"/>
        </w:rPr>
        <w:t>2.</w:t>
      </w:r>
      <w:r>
        <w:rPr>
          <w:lang w:val="uk-UA" w:eastAsia="en-US"/>
        </w:rPr>
        <w:t>5.</w:t>
      </w:r>
      <w:r>
        <w:rPr>
          <w:lang w:val="en-US" w:eastAsia="en-US"/>
        </w:rPr>
        <w:t xml:space="preserve"> Зберігання спеціального одягу працівників, що зайняті на роботах з шкідливими для здоров’я речовинами (свинцем, його сплавами і сполуками, ртуттю, етилованим бензином, радіоактивними речовинами тощо), повинно здійснюватись відповідно до вимог СНиП 2.09.04-87 і нормативних актів з охорони праці.</w:t>
      </w:r>
    </w:p>
    <w:p>
      <w:pPr>
        <w:pStyle w:val="Heading3"/>
        <w:ind w:left="568"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 Порядок видачі спеціального одягу, спеціального взуття та інших засобів індивідуального захисту</w:t>
      </w:r>
    </w:p>
    <w:p>
      <w:pPr>
        <w:pStyle w:val="Just"/>
        <w:rPr>
          <w:lang w:val="en-US" w:eastAsia="en-US"/>
        </w:rPr>
      </w:pPr>
      <w:r>
        <w:rPr>
          <w:lang w:val="en-US" w:eastAsia="en-US"/>
        </w:rPr>
        <w:t>3.1. Спеціальний одяг, спеціальне взуття та інші засоби індивідуального захисту, що видаються працівникам, повинні відповідати характеру і умовам їхнього застосування і забезпечувати безпеку праці.</w:t>
      </w:r>
    </w:p>
    <w:p>
      <w:pPr>
        <w:pStyle w:val="Just"/>
        <w:rPr>
          <w:lang w:val="en-US" w:eastAsia="en-US"/>
        </w:rPr>
      </w:pPr>
      <w:r>
        <w:rPr>
          <w:lang w:val="en-US" w:eastAsia="en-US"/>
        </w:rPr>
        <w:t>3.2. ЗІЗ, що видаються працівникам, вважаються власністю підприємства, обліковуються як інвентар і підлягають обов’язковому поверненню при: звільненні, переведенні на тому ж підприємстві на іншу роботу, для якої видані засоби індивідуального захисту не передбачені нормами, а також по закінченні строків їх носіння замість одержуваних нових ЗІЗ.</w:t>
      </w:r>
    </w:p>
    <w:p>
      <w:pPr>
        <w:pStyle w:val="Just"/>
        <w:rPr>
          <w:lang w:val="en-US" w:eastAsia="en-US"/>
        </w:rPr>
      </w:pPr>
      <w:r>
        <w:rPr>
          <w:lang w:val="en-US" w:eastAsia="en-US"/>
        </w:rPr>
        <w:t>Власник може видавати працівникам два комплекти спецодягу на два строки носіння.</w:t>
      </w:r>
    </w:p>
    <w:p>
      <w:pPr>
        <w:pStyle w:val="Just"/>
        <w:rPr>
          <w:lang w:val="en-US" w:eastAsia="en-US"/>
        </w:rPr>
      </w:pPr>
      <w:r>
        <w:rPr>
          <w:lang w:val="en-US" w:eastAsia="en-US"/>
        </w:rPr>
        <w:t>3.3. Власник зобов’язаний організувати заміну або ремонт спеціального одягу і спеціального взуття, що стали непридатними до закінчення встановленого строку носіння з незалежних від працівника причин.</w:t>
      </w:r>
    </w:p>
    <w:p>
      <w:pPr>
        <w:pStyle w:val="Just"/>
        <w:rPr/>
      </w:pPr>
      <w:r>
        <w:rPr>
          <w:lang w:val="en-US" w:eastAsia="en-US"/>
        </w:rPr>
        <w:t>3.</w:t>
      </w:r>
      <w:r>
        <w:rPr>
          <w:lang w:val="uk-UA" w:eastAsia="en-US"/>
        </w:rPr>
        <w:t>4</w:t>
      </w:r>
      <w:r>
        <w:rPr>
          <w:lang w:val="en-US" w:eastAsia="en-US"/>
        </w:rPr>
        <w:t>. У випадку пропажі ЗІЗ у встановлених місцях їх зберігання або псування ЗІЗ з незалежних від працівника причин, власник зобов’язаний видати йому інший придатний для використання спеціальний одяг, спеціальне взуття та інші засоби індивідуального захисту.</w:t>
      </w:r>
    </w:p>
    <w:p>
      <w:pPr>
        <w:pStyle w:val="Just"/>
        <w:rPr>
          <w:lang w:val="en-US" w:eastAsia="en-US"/>
        </w:rPr>
      </w:pPr>
      <w:r>
        <w:rPr>
          <w:lang w:val="en-US" w:eastAsia="en-US"/>
        </w:rPr>
        <w:t>3.6. Засоби індивідуального захисту, що були в користуванні, можуть бути видані іншим працівникам тільки після прання, хімчистки, дезинфекції та ремонту. Строк носіння таких ЗІЗ в залежності від ступеня їх зношеності встановлюється власником за погодженням з уповноваженим трудового колективу з питань охорони праці та профспілками.</w:t>
      </w:r>
    </w:p>
    <w:p>
      <w:pPr>
        <w:pStyle w:val="Just"/>
        <w:rPr>
          <w:lang w:val="en-US" w:eastAsia="en-US"/>
        </w:rPr>
      </w:pPr>
      <w:r>
        <w:rPr>
          <w:lang w:val="en-US" w:eastAsia="en-US"/>
        </w:rPr>
        <w:t>3.7. Черговий спеціальний одяг, спеціальне взуття та інші засоби індивідуального захисту колективного користування повинні утримуватися в коморі цеху або дільниці і видаватися працівникам тільки на час виконання тих робіт, для яких вони передбачені, або можуть бути закріплені за певними робочими місцями (наприклад, кожухи на зовнішніх постах, рукавиці діелектричні при електроустановках тощо) і передаватися однією зміною іншій. В таких випадках ЗІЗ видаються під відповідальність майстрів та інших посадових осіб. Строки носіння чергових ЗІЗ у кожному конкретному випадку в залежності від характеру роботи і умов праці працівників встановлюються власником за узгодженням з уповноваженим трудового колективу з питань охорони праці і профспілками. При цьому строки носіння чергових ЗІЗ не повинні бути коротшими у порівнянні з строками носіння таких же видів, що видаються в індивідуальне користування згідно з Типовими галузевими нормами або відповідними галузевими нормами.</w:t>
      </w:r>
    </w:p>
    <w:p>
      <w:pPr>
        <w:pStyle w:val="Just"/>
        <w:rPr>
          <w:lang w:val="en-US" w:eastAsia="en-US"/>
        </w:rPr>
      </w:pPr>
      <w:r>
        <w:rPr>
          <w:lang w:val="en-US" w:eastAsia="en-US"/>
        </w:rPr>
        <w:t>3.8. Передбачені Типовими галузевими нормами або відповідними галузевими нормами теплий спеціальний одяг і спеціальне взуття (костюми бавовняні на утепленій прокладці, штани бавовняні на утепленій прокладці, куртки бавовняні на утепленій прокладці, куртки для захисту від понижених температур, кожухи, кожушки, валянки, шапки-вушанки тощо) видаються працівникам з настанням холодної пори року. Порядок їх зберігання з настанням теплої пори року визначається власником. Час користування теплим спеціальним одягом і спеціальним взуттям встановлюється власником спільно з уповноваженим трудового колективу з питань охорони праці і профспілками з урахуванням місцевих виробничих і кліматичних умов.</w:t>
      </w:r>
    </w:p>
    <w:p>
      <w:pPr>
        <w:pStyle w:val="Just"/>
        <w:rPr/>
      </w:pPr>
      <w:r>
        <w:rPr>
          <w:lang w:val="en-US" w:eastAsia="en-US"/>
        </w:rPr>
        <w:t>3.</w:t>
      </w:r>
      <w:r>
        <w:rPr>
          <w:lang w:val="uk-UA" w:eastAsia="en-US"/>
        </w:rPr>
        <w:t>9</w:t>
      </w:r>
      <w:r>
        <w:rPr>
          <w:lang w:val="en-US" w:eastAsia="en-US"/>
        </w:rPr>
        <w:t>. Учням курсової, групової та індивідуальної форм навчання, учбово-виховних закладів на час проходження виробничої практики (виробничого навчання), інструкторам, а також працівникам, тимчасово виконуючим роботи за професіями і посадами, для яких діючими Типовими галузевими нормами або відповідними галузевими нормами передбачені спеціальний одяг, спеціальне взуття та інші засоби індивідуального захисту, на час виконання цієї роботи ЗІЗ видаються згідно з діючими Типовими галузевими нормами у встановленому для всіх робітників і службовців порядку.</w:t>
      </w:r>
    </w:p>
    <w:p>
      <w:pPr>
        <w:pStyle w:val="Just"/>
        <w:rPr/>
      </w:pPr>
      <w:r>
        <w:rPr>
          <w:lang w:val="en-US" w:eastAsia="en-US"/>
        </w:rPr>
        <w:t>3.1</w:t>
      </w:r>
      <w:r>
        <w:rPr>
          <w:lang w:val="uk-UA" w:eastAsia="en-US"/>
        </w:rPr>
        <w:t>0</w:t>
      </w:r>
      <w:r>
        <w:rPr>
          <w:lang w:val="en-US" w:eastAsia="en-US"/>
        </w:rPr>
        <w:t>. Бригадирам, майстрам, виконуючим обов’язки бригадирів, помічникам і підручним робітників, професії яких передбачені в Типових галузевих нормах безплатної видачі спеціального одягу, спеціального взуття та інших засобів індивідуального захисту, або в галузевих нормах, видаються такі самі ЗІЗ, як і робітникам відповідних професій.</w:t>
      </w:r>
    </w:p>
    <w:p>
      <w:pPr>
        <w:pStyle w:val="Just"/>
        <w:rPr/>
      </w:pPr>
      <w:r>
        <w:rPr>
          <w:lang w:val="en-US" w:eastAsia="en-US"/>
        </w:rPr>
        <w:t>3.1</w:t>
      </w:r>
      <w:r>
        <w:rPr>
          <w:lang w:val="uk-UA" w:eastAsia="en-US"/>
        </w:rPr>
        <w:t>1</w:t>
      </w:r>
      <w:r>
        <w:rPr>
          <w:lang w:val="en-US" w:eastAsia="en-US"/>
        </w:rPr>
        <w:t>. Передбачені в Типових галузевих нормах або відповідних галузевих нормах спеціальний одяг, спеціальне взуття та інші засоби індивідуального захисту для робітників і службовців (включаючи інженерно-технічних працівників) повинні видаватися вказаним працівникам також і в тому випадку, якщо вони за займаною посадою є старшими (старшим інспектором, старшим майстром тощо) і виконують безпосередньо ті роботи, що дають право на одержання цього спеціального одягу, спеціального взуття та інших засобів індивідуального захисту.</w:t>
      </w:r>
    </w:p>
    <w:p>
      <w:pPr>
        <w:pStyle w:val="Just"/>
        <w:rPr/>
      </w:pPr>
      <w:r>
        <w:rPr>
          <w:lang w:val="en-US" w:eastAsia="en-US"/>
        </w:rPr>
        <w:t>3.1</w:t>
      </w:r>
      <w:r>
        <w:rPr>
          <w:lang w:val="uk-UA" w:eastAsia="en-US"/>
        </w:rPr>
        <w:t>2</w:t>
      </w:r>
      <w:r>
        <w:rPr>
          <w:lang w:val="en-US" w:eastAsia="en-US"/>
        </w:rPr>
        <w:t>. Робітникам, що суміщують професії або постійно виконують суміщувані роботи, в тому числі і в комплексних бригадах, крім засобів індивідуального захисту, які видаються їм за основною професією, повинні бути в залежності від виконуваних робіт додатково видані й інші види спеціального одягу, спеціального взуття та інших засобів індивідуального захисту, передбачені діючими нормами для суміщуваної професії з тими ж строками носіння.</w:t>
      </w:r>
    </w:p>
    <w:p>
      <w:pPr>
        <w:pStyle w:val="Just"/>
        <w:rPr/>
      </w:pPr>
      <w:r>
        <w:rPr>
          <w:lang w:val="en-US" w:eastAsia="en-US"/>
        </w:rPr>
        <w:t>3.1</w:t>
      </w:r>
      <w:r>
        <w:rPr>
          <w:lang w:val="uk-UA" w:eastAsia="en-US"/>
        </w:rPr>
        <w:t>3</w:t>
      </w:r>
      <w:r>
        <w:rPr>
          <w:lang w:val="en-US" w:eastAsia="en-US"/>
        </w:rPr>
        <w:t>. Власник підприємства зобов’язаний організувати належний облік і контроль за видачею у встановлені строки працівникам спеціального одягу, спеціального взуття та інших засобів індивідуального захисту. Засоби індивідуального захисту, що видаються, повинні відповідати своєму призначенню за захисними властивостями, а також розмірові і зросту працівників.</w:t>
      </w:r>
    </w:p>
    <w:p>
      <w:pPr>
        <w:pStyle w:val="Just"/>
        <w:ind w:left="708" w:firstLine="708"/>
        <w:rPr>
          <w:lang w:val="en-US" w:eastAsia="en-US"/>
        </w:rPr>
      </w:pPr>
      <w:r>
        <w:rPr>
          <w:lang w:val="en-US" w:eastAsia="en-US"/>
        </w:rPr>
        <w:t>4. Порядок користування спеціальним одягом, спеціальним</w:t>
      </w:r>
    </w:p>
    <w:p>
      <w:pPr>
        <w:pStyle w:val="Normal"/>
        <w:spacing w:before="40" w:after="40"/>
        <w:jc w:val="center"/>
        <w:rPr>
          <w:lang w:val="en-US" w:eastAsia="en-US"/>
        </w:rPr>
      </w:pPr>
      <w:r>
        <w:rPr>
          <w:lang w:val="en-US" w:eastAsia="en-US"/>
        </w:rPr>
        <w:t>взуттям та іншими засобами індивідуального захисту</w:t>
      </w:r>
    </w:p>
    <w:p>
      <w:pPr>
        <w:pStyle w:val="Just"/>
        <w:rPr>
          <w:lang w:val="en-US" w:eastAsia="en-US"/>
        </w:rPr>
      </w:pPr>
      <w:r>
        <w:rPr>
          <w:lang w:val="en-US" w:eastAsia="en-US"/>
        </w:rPr>
        <w:t>4.1. Під час виконання роботи працівники зобов’язані користуватися виданим їм спеціальним одягом, спеціальним взуттям та іншими засобами індивідуального захисту. Власник не повинен допускати до роботи працівників без встановлених нормами засобів індивідуального захисту, а також в несправному, невідремонтованому, забрудненому спеціальному одязі і спеціальному взутті та інших засобах індивідуального захисту.</w:t>
      </w:r>
    </w:p>
    <w:p>
      <w:pPr>
        <w:pStyle w:val="Just"/>
        <w:rPr>
          <w:lang w:val="en-US" w:eastAsia="en-US"/>
        </w:rPr>
      </w:pPr>
      <w:r>
        <w:rPr>
          <w:lang w:val="en-US" w:eastAsia="en-US"/>
        </w:rPr>
        <w:t>4.2. Працівники зобов’язані використовувати за призначенням і бережливо ставитись до виданих в їх користування спеціального одягу, спеціального взуття та інших засобів індивідуального захисту.</w:t>
      </w:r>
    </w:p>
    <w:p>
      <w:pPr>
        <w:pStyle w:val="Just"/>
        <w:rPr>
          <w:lang w:val="en-US" w:eastAsia="en-US"/>
        </w:rPr>
      </w:pPr>
      <w:r>
        <w:rPr>
          <w:lang w:val="en-US" w:eastAsia="en-US"/>
        </w:rPr>
        <w:t>4.3. Строки носіння спеціального одягу, спеціального взуття та інших засобів індивідуального захисту встановлені календарні і обчислюються з дня їх фактичної видачі працівникам.</w:t>
      </w:r>
    </w:p>
    <w:p>
      <w:pPr>
        <w:pStyle w:val="Just"/>
        <w:rPr>
          <w:lang w:val="en-US" w:eastAsia="en-US"/>
        </w:rPr>
      </w:pPr>
      <w:r>
        <w:rPr>
          <w:lang w:val="en-US" w:eastAsia="en-US"/>
        </w:rPr>
        <w:t>4.4. Спеціальний одяг і спеціальне взуття, повернені працівниками до закінчення строків носіння, але ще придатні для використання, повинні бути відремонтовані і використані за призначенням, а непридатні для носіння — списані. Порядок списання і використання ЗІЗ визначає власник.</w:t>
      </w:r>
    </w:p>
    <w:p>
      <w:pPr>
        <w:pStyle w:val="Just"/>
        <w:rPr>
          <w:lang w:val="en-US" w:eastAsia="en-US"/>
        </w:rPr>
      </w:pPr>
      <w:r>
        <w:rPr>
          <w:lang w:val="en-US" w:eastAsia="en-US"/>
        </w:rPr>
        <w:t>4.5. Власник при видачі працівникам таких засобів індивідуального захисту, як респіратори, протигази, саморятівники, запобіжні пояси, електрозахисні засоби, накомарники, каски, повинен проводити навчання і перевірку знань працівників щодо правил користування і найпростіших способів перевірки придатності цих засобів, а також тренування щодо їх застосування.</w:t>
      </w:r>
    </w:p>
    <w:p>
      <w:pPr>
        <w:pStyle w:val="Just"/>
        <w:rPr/>
      </w:pPr>
      <w:r>
        <w:rPr>
          <w:lang w:val="en-US" w:eastAsia="en-US"/>
        </w:rPr>
        <w:t>4.</w:t>
      </w:r>
      <w:r>
        <w:rPr>
          <w:lang w:val="uk-UA" w:eastAsia="en-US"/>
        </w:rPr>
        <w:t>6</w:t>
      </w:r>
      <w:r>
        <w:rPr>
          <w:lang w:val="en-US" w:eastAsia="en-US"/>
        </w:rPr>
        <w:t>. Для зберігання виданого працівникам спеціального одягу, спеціального взуття та інших засобів індивідуального захисту власник зобов’язаний надати відповідно до санітарних норм та інших нормативних документів спеціально обладнані приміщення (гардеробні).</w:t>
      </w:r>
    </w:p>
    <w:p>
      <w:pPr>
        <w:pStyle w:val="Just"/>
        <w:rPr/>
      </w:pPr>
      <w:r>
        <w:rPr>
          <w:lang w:val="en-US" w:eastAsia="en-US"/>
        </w:rPr>
        <w:t>4.</w:t>
      </w:r>
      <w:r>
        <w:rPr>
          <w:lang w:val="uk-UA" w:eastAsia="en-US"/>
        </w:rPr>
        <w:t>7</w:t>
      </w:r>
      <w:r>
        <w:rPr>
          <w:lang w:val="en-US" w:eastAsia="en-US"/>
        </w:rPr>
        <w:t>. В окремих випадках там, де за умовами роботи вказаний порядок зберігання спеціального одягу, спеціального взуття та інших засобів індивідуального захисту не може бути застосований (наприклад, на лісозаготівлях, геологорозвідувальних роботах), вони можуть залишатися в неробочий час у працівників, що повинно бути обумовлено в галузевих правилах внутрішнього трудового розпорядку або в колективних договорах підприємств.</w:t>
      </w:r>
    </w:p>
    <w:p>
      <w:pPr>
        <w:pStyle w:val="Just"/>
        <w:rPr>
          <w:lang w:val="en-US" w:eastAsia="en-US"/>
        </w:rPr>
      </w:pPr>
      <w:r>
        <w:rPr>
          <w:lang w:val="en-US" w:eastAsia="en-US"/>
        </w:rPr>
        <w:t>Відповідальність за збереження ЗІЗ в цих випадках покладається на самих працівників.</w:t>
      </w:r>
    </w:p>
    <w:p>
      <w:pPr>
        <w:pStyle w:val="Just"/>
        <w:rPr>
          <w:lang w:val="en-US" w:eastAsia="en-US"/>
        </w:rPr>
      </w:pPr>
      <w:r>
        <w:rPr>
          <w:lang w:val="en-US" w:eastAsia="en-US"/>
        </w:rPr>
        <w:t>5. Догляд за спеціальним одягом, спеціальним взуттям та</w:t>
      </w:r>
    </w:p>
    <w:p>
      <w:pPr>
        <w:pStyle w:val="Normal"/>
        <w:spacing w:before="40" w:after="40"/>
        <w:jc w:val="center"/>
        <w:rPr>
          <w:lang w:val="en-US" w:eastAsia="en-US"/>
        </w:rPr>
      </w:pPr>
      <w:r>
        <w:rPr>
          <w:lang w:val="en-US" w:eastAsia="en-US"/>
        </w:rPr>
        <w:t>іншими засобами індивідуального захисту</w:t>
      </w:r>
    </w:p>
    <w:p>
      <w:pPr>
        <w:pStyle w:val="Just"/>
        <w:rPr>
          <w:lang w:val="en-US" w:eastAsia="en-US"/>
        </w:rPr>
      </w:pPr>
      <w:r>
        <w:rPr>
          <w:lang w:val="en-US" w:eastAsia="en-US"/>
        </w:rPr>
        <w:t>5.1. Власник зобов’язаний організувати належний догляд за засобами індивідуального захисту, своєчасно здійснювати хімчистку, прання, обезпилювання, дегазацію, дезактивацію, знешкодження і ремонт спецодягу, а також ремонт, дегазацію і знешкодження спеціального взуття та інших засобів індивідуального захисту.</w:t>
      </w:r>
    </w:p>
    <w:p>
      <w:pPr>
        <w:pStyle w:val="Just"/>
        <w:rPr>
          <w:lang w:val="en-US" w:eastAsia="en-US"/>
        </w:rPr>
      </w:pPr>
      <w:r>
        <w:rPr>
          <w:lang w:val="en-US" w:eastAsia="en-US"/>
        </w:rPr>
        <w:t>5.2. У тих випадках, коли це необхідно за умовами виробництва, на підприємстві (в цехах, бригадах тощо) повинні влаштовуватись сушарні для спеціального одягу і спеціального взуття, камери для обезпилювання спеціального одягу і установки для дегазації, дезактивації і знешкодження спеціального взуття та інших засобів індивідуального захисту.</w:t>
      </w:r>
    </w:p>
    <w:p>
      <w:pPr>
        <w:pStyle w:val="Just"/>
        <w:rPr>
          <w:lang w:val="en-US" w:eastAsia="en-US"/>
        </w:rPr>
      </w:pPr>
      <w:r>
        <w:rPr>
          <w:lang w:val="en-US" w:eastAsia="en-US"/>
        </w:rPr>
        <w:t>5.3. Хімчистка, прання, обезпилювання, дегазація, дезактивація, знешкодження і ремонт спеціального одягу повинні здійснюватись власником за його рахунок в строки, що встановлені з урахуванням виробничих умов, за узгодженням з представником трудового колективу підприємства, профспілками і органами санітарного нагляду. У вказаному порядку повинні здійснюватись також ремонт, дегазація, дезактивація і знешкодження спеціального взуття та інших засобів індивідуального захисту.</w:t>
      </w:r>
    </w:p>
    <w:p>
      <w:pPr>
        <w:pStyle w:val="Just"/>
        <w:rPr>
          <w:lang w:val="en-US" w:eastAsia="en-US"/>
        </w:rPr>
      </w:pPr>
      <w:r>
        <w:rPr>
          <w:lang w:val="en-US" w:eastAsia="en-US"/>
        </w:rPr>
        <w:t>5.4. Хімчистка, прання, ремонт, дегазація, дезактивація, обеззараження і обезпилення спеціального одягу, а також ремонт, дегазація, дезактивація і знешкодження спеціального взуття та інших засобів індивідуального захисту повинні здійснюватись власником в той час, коли працівники не зайняті на роботі (у вихідні дні) або під час міжзмінних перерв. При невиконанні цієї умови власник повинен видавати працівникові два комплекти спецодягу. При цьому строк ношення, передбачений нормами, подвоюється.</w:t>
      </w:r>
    </w:p>
    <w:p>
      <w:pPr>
        <w:pStyle w:val="Just"/>
        <w:rPr>
          <w:lang w:val="en-US" w:eastAsia="en-US"/>
        </w:rPr>
      </w:pPr>
      <w:r>
        <w:rPr>
          <w:lang w:val="en-US" w:eastAsia="en-US"/>
        </w:rPr>
        <w:t>5.5. Якщо нормами передбачена видача працівникам двох або трьох комплектів спеціального одягу і спеціального взуття (наприклад, на роботах з радіоактивними речовинами), хімчистка, прання, ремонт, дегазація, дезактивація, знешкодження і обезпилювання спеціального одягу, а також ремонт, дегазація, дезактивація і обеззараження спеціального взуття та інших засобів індивідуального захисту можуть виконуватись і в інший час. При цьому працівникам на цей час видаються змінні комплекти.</w:t>
      </w:r>
    </w:p>
    <w:p>
      <w:pPr>
        <w:pStyle w:val="Just"/>
        <w:rPr>
          <w:lang w:val="en-US" w:eastAsia="en-US"/>
        </w:rPr>
      </w:pPr>
      <w:r>
        <w:rPr>
          <w:lang w:val="en-US" w:eastAsia="en-US"/>
        </w:rPr>
        <w:t>5.6. У випадках забруднення спеціального одягу або необхідності його ремонту раніше встановленого строку, хімчистка, прання та ремонт повинні проводитися достроково. При необхідності повинен здійснюватись також достроковий ремонт спеціального взуття та інших засобів індивідуального захисту.</w:t>
      </w:r>
    </w:p>
    <w:p>
      <w:pPr>
        <w:pStyle w:val="Just"/>
        <w:rPr>
          <w:lang w:val="en-US" w:eastAsia="en-US"/>
        </w:rPr>
      </w:pPr>
      <w:r>
        <w:rPr>
          <w:lang w:val="en-US" w:eastAsia="en-US"/>
        </w:rPr>
        <w:t>5.7. При хімчистці, пранні, дегазації, дезактивації і обеззараженні спеціального одягу повинно бути забезпечено збереження його захисних властивостей. Видача працівникам спеціального одягу після хімчистки, прання, дегазації, дезактивації, обеззараження і обезпилювання в непридатному стані або з втратою захисних властивостей не дозволяється.</w:t>
      </w:r>
    </w:p>
    <w:p>
      <w:pPr>
        <w:pStyle w:val="Just"/>
        <w:rPr>
          <w:lang w:val="en-US" w:eastAsia="en-US"/>
        </w:rPr>
      </w:pPr>
      <w:r>
        <w:rPr>
          <w:lang w:val="en-US" w:eastAsia="en-US"/>
        </w:rPr>
        <w:t>5.8. Хімчистка, прання, ремонт, дегазація, дезактивація, знешкодження і обезпилювання спеціального одягу працівників, які зайняті на роботах з шкідливими для здоров’я речовинами (свинець, його сплави і сполуки, ртуть, етилований бензин, радіоактивні речовини тощо), повинні здійснюватись відповідно до інструкцій і вказівок органів санітарного нагляду.</w:t>
      </w:r>
    </w:p>
    <w:p>
      <w:pPr>
        <w:pStyle w:val="Just"/>
        <w:rPr>
          <w:lang w:val="en-US" w:eastAsia="en-US"/>
        </w:rPr>
      </w:pPr>
      <w:r>
        <w:rPr>
          <w:lang w:val="en-US" w:eastAsia="en-US"/>
        </w:rPr>
        <w:t>5.9. У випадку інфекційного захворювання працівника спеціальний одяг, спеціальне взуття та інші засоби індивідуального захисту, якими він користувався, і приміщення, в якому вони зберігались, повинні бути піддані дезинфекції дезстанціями або дезвідділеннями санепідстанцій.</w:t>
      </w:r>
    </w:p>
    <w:p>
      <w:pPr>
        <w:pStyle w:val="Just"/>
        <w:rPr>
          <w:lang w:val="en-US" w:eastAsia="en-US"/>
        </w:rPr>
      </w:pPr>
      <w:r>
        <w:rPr>
          <w:lang w:val="en-US" w:eastAsia="en-US"/>
        </w:rPr>
        <w:t>5.10. Спеціальне взуття підлягає регулярному чищенню і змащуванню, для чого працівникам повинні бути забезпечені відповідні умови (місця для чищення взуття, щітки, мазі, тощо).</w:t>
      </w:r>
    </w:p>
    <w:p>
      <w:pPr>
        <w:pStyle w:val="Heading3"/>
        <w:ind w:left="568"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 Інші питання, пов’язані з порядком зберігання, видачі і користування спеціальним одягом, спеціальним взуттям та іншими засобами індивідуального захисту</w:t>
      </w:r>
    </w:p>
    <w:p>
      <w:pPr>
        <w:pStyle w:val="Just"/>
        <w:rPr>
          <w:lang w:val="en-US" w:eastAsia="en-US"/>
        </w:rPr>
      </w:pPr>
      <w:r>
        <w:rPr>
          <w:lang w:val="en-US" w:eastAsia="en-US"/>
        </w:rPr>
        <w:t>6.1. Трудові спори з питань видачі і користування спеціальним одягом, спеціальним взуттям та іншими засобами індивідуального захисту розглядаються комісіями по трудових спорах.</w:t>
      </w:r>
    </w:p>
    <w:p>
      <w:pPr>
        <w:pStyle w:val="Just"/>
        <w:rPr>
          <w:lang w:val="en-US" w:eastAsia="en-US"/>
        </w:rPr>
      </w:pPr>
      <w:r>
        <w:rPr>
          <w:lang w:val="en-US" w:eastAsia="en-US"/>
        </w:rPr>
        <w:t>6.2. Питання матеріальної відповідальності працівників за збитки, завдані власнику в зв’язку з втратою або псуванням по недбалості спеціального одягу, спеціального взуття та інших засобів індивідуального захисту чи в інших випадках (розкрадання чи навмисне псування вказаних виробів), регулюються діючим законодавством.</w:t>
      </w:r>
    </w:p>
    <w:p>
      <w:pPr>
        <w:pStyle w:val="Just"/>
        <w:rPr>
          <w:lang w:val="en-US" w:eastAsia="en-US"/>
        </w:rPr>
      </w:pPr>
      <w:r>
        <w:rPr>
          <w:lang w:val="en-US" w:eastAsia="en-US"/>
        </w:rPr>
        <w:t>6.3. Відповідальність за своєчасне забезпечення працівників спеціальним одягом, спеціальним взуттям та іншими засобами індивідуального захисту і за виконання даного Положення покладається на власника.</w:t>
      </w:r>
    </w:p>
    <w:p>
      <w:pPr>
        <w:pStyle w:val="Just"/>
        <w:rPr>
          <w:lang w:val="en-US" w:eastAsia="en-US"/>
        </w:rPr>
      </w:pPr>
      <w:r>
        <w:rPr>
          <w:lang w:val="en-US" w:eastAsia="en-US"/>
        </w:rPr>
        <w:t>6.4. Нагляд і контроль за виконанням власником вимог даного Положення здійснюють органи державного нагляду і служби охорони праці виконавчої влади.</w:t>
      </w:r>
    </w:p>
    <w:p>
      <w:pPr>
        <w:pStyle w:val="Just"/>
        <w:rPr>
          <w:lang w:val="en-US" w:eastAsia="en-US"/>
        </w:rPr>
      </w:pPr>
      <w:r>
        <w:rPr>
          <w:lang w:val="en-US" w:eastAsia="en-US"/>
        </w:rPr>
        <w:t>6.5. Громадський контроль за виконанням власником даного Положення покладається на трудовий колектив підприємства через обраних ними уповноважених і професійні спілки в особі своїх виборних органів і представників.</w:t>
      </w:r>
    </w:p>
    <w:p>
      <w:pPr>
        <w:pStyle w:val="Style14"/>
        <w:jc w:val="both"/>
        <w:rPr>
          <w:lang w:val="en-US" w:eastAsia="en-US"/>
        </w:rPr>
      </w:pPr>
      <w:r>
        <w:rPr>
          <w:lang w:val="en-US"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2:00Z</dcterms:created>
  <dc:creator>Sony</dc:creator>
  <dc:description/>
  <cp:keywords/>
  <dc:language>en-US</dc:language>
  <cp:lastModifiedBy>Sony</cp:lastModifiedBy>
  <dcterms:modified xsi:type="dcterms:W3CDTF">2012-04-09T08:52:00Z</dcterms:modified>
  <cp:revision>1</cp:revision>
  <dc:subject/>
  <dc:title>Витяг</dc:title>
</cp:coreProperties>
</file>