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ОН УКРАЇНИ</w:t>
      </w:r>
    </w:p>
    <w:p>
      <w:pPr>
        <w:pStyle w:val="Normal"/>
        <w:jc w:val="center"/>
        <w:rPr>
          <w:b/>
          <w:b/>
        </w:rPr>
      </w:pPr>
      <w:r>
        <w:rPr>
          <w:b/>
        </w:rPr>
        <w:t>Про зайнятість населення</w:t>
      </w:r>
    </w:p>
    <w:p>
      <w:pPr>
        <w:pStyle w:val="Normal"/>
        <w:jc w:val="center"/>
        <w:rPr>
          <w:b/>
          <w:b/>
        </w:rPr>
      </w:pPr>
      <w:r>
        <w:rPr>
          <w:b/>
        </w:rPr>
      </w:r>
    </w:p>
    <w:p>
      <w:pPr>
        <w:pStyle w:val="Normal"/>
        <w:jc w:val="center"/>
        <w:rPr/>
      </w:pPr>
      <w:r>
        <w:rPr/>
        <w:t xml:space="preserve">Розділ I </w:t>
        <w:br/>
        <w:t>ЗАГАЛЬНІ ПОЛОЖЕННЯ</w:t>
      </w:r>
    </w:p>
    <w:p>
      <w:pPr>
        <w:pStyle w:val="Normal"/>
        <w:jc w:val="center"/>
        <w:rPr/>
      </w:pPr>
      <w:r>
        <w:rPr/>
        <w:t>Стаття 1. Зайнятість населення</w:t>
      </w:r>
    </w:p>
    <w:p>
      <w:pPr>
        <w:pStyle w:val="Normal"/>
        <w:jc w:val="both"/>
        <w:rPr/>
      </w:pPr>
      <w:r>
        <w:rPr/>
        <w:t xml:space="preserve">1. Зайнятість - це діяльність громадян, пов'язана із задоволенням особистих та суспільних потреб і така, що, як правило, приносить їм доход у грошовій або іншій формі. </w:t>
      </w:r>
    </w:p>
    <w:p>
      <w:pPr>
        <w:pStyle w:val="Normal"/>
        <w:jc w:val="both"/>
        <w:rPr/>
      </w:pPr>
      <w:r>
        <w:rPr/>
        <w:t xml:space="preserve">Зайнятість населення, що проживає на території України, забезпечується державою шляхом проведення активної соціально-економічної політики, спрямованої на задоволення його потреб у добровільному виборі виду діяльності, стимулювання створення нових робочих місць і розвитку підприємництва. </w:t>
      </w:r>
    </w:p>
    <w:p>
      <w:pPr>
        <w:pStyle w:val="Normal"/>
        <w:jc w:val="both"/>
        <w:rPr/>
      </w:pPr>
      <w:r>
        <w:rPr/>
        <w:t xml:space="preserve">2. Громадяни України вільно обирають види діяльності, які не заборонені законодавством, у тому числі і не пов'язані з виконанням оплачуваної роботи, а також професію, місце роботи відповідно до своїх здібностей. </w:t>
      </w:r>
    </w:p>
    <w:p>
      <w:pPr>
        <w:pStyle w:val="Normal"/>
        <w:jc w:val="both"/>
        <w:rPr/>
      </w:pPr>
      <w:r>
        <w:rPr/>
        <w:t xml:space="preserve">Примушування до праці в будь-якій формі не допускається, за винятком випадків, передбачених законодавством України. Добровільна незайнятість громадян не є підставою для притягнення їх до адміністративної або кримінальної відповідальності. </w:t>
      </w:r>
    </w:p>
    <w:p>
      <w:pPr>
        <w:pStyle w:val="Normal"/>
        <w:jc w:val="both"/>
        <w:rPr/>
      </w:pPr>
      <w:r>
        <w:rPr/>
        <w:t>3. В Україні до зайнятого населення належать громадяни, що проживають на території держави на законних підставах: </w:t>
      </w:r>
    </w:p>
    <w:p>
      <w:pPr>
        <w:pStyle w:val="Normal"/>
        <w:jc w:val="both"/>
        <w:rPr/>
      </w:pPr>
      <w:r>
        <w:rPr/>
        <w:t>а) працюючі по найму на умовах повного або неповного робочого дня (тижня) на підприємствах, в установах і організаціях, незалежно від форм власності, у міжнародних та іноземних організаціях в Україні і за кордоном у фізичних осіб; </w:t>
      </w:r>
    </w:p>
    <w:p>
      <w:pPr>
        <w:pStyle w:val="Normal"/>
        <w:jc w:val="both"/>
        <w:rPr/>
      </w:pPr>
      <w:r>
        <w:rPr/>
        <w:t xml:space="preserve">б) громадяни, які самостійно забезпечують себе роботою, включаючи підприємців, осіб, зайнятих індивідуальною трудовою діяльністю, творчою діяльністю, члени кооперативів, фермери та члени їх сімей, що беруть участь у виробництві; </w:t>
      </w:r>
    </w:p>
    <w:p>
      <w:pPr>
        <w:pStyle w:val="Normal"/>
        <w:jc w:val="both"/>
        <w:rPr/>
      </w:pPr>
      <w:r>
        <w:rPr/>
        <w:t xml:space="preserve">в) обрані, призначені або затверджені на оплачувану посаду в органах державної влади, управління та громадських об'єднаннях; </w:t>
      </w:r>
    </w:p>
    <w:p>
      <w:pPr>
        <w:pStyle w:val="Normal"/>
        <w:jc w:val="both"/>
        <w:rPr/>
      </w:pPr>
      <w:r>
        <w:rPr/>
        <w:t>г) які проходять службу в Збройних Силах України, Службі безпеки України, Державній прикордонній службі України, військах внутрішньої та конвойної охорони і Цивільної оборони України, органах внутрішніх справ України, інших військових формуваннях, створених відповідно до законодавства України, альтернативну (невійськову) службу; </w:t>
      </w:r>
    </w:p>
    <w:p>
      <w:pPr>
        <w:pStyle w:val="Normal"/>
        <w:jc w:val="both"/>
        <w:rPr/>
      </w:pPr>
      <w:r>
        <w:rPr/>
        <w:t xml:space="preserve">е) які проходять професійну підготовку, перепідготовку і підвищення кваліфікації з відривом від виробництва; навчаються в денних загальноосвітніх школах і вищих навчальних закладах; </w:t>
      </w:r>
    </w:p>
    <w:p>
      <w:pPr>
        <w:pStyle w:val="Normal"/>
        <w:jc w:val="both"/>
        <w:rPr/>
      </w:pPr>
      <w:r>
        <w:rPr/>
        <w:t>ж) працюючі громадяни інших країн, які тимчасово перебувають в Україні і виконують функції, не пов'язані із забезпеченням діяльності посольств і місій. </w:t>
      </w:r>
    </w:p>
    <w:p>
      <w:pPr>
        <w:pStyle w:val="Normal"/>
        <w:jc w:val="both"/>
        <w:rPr/>
      </w:pPr>
      <w:r>
        <w:rPr/>
        <w:t xml:space="preserve">4. Законодавством України можуть передбачатися й інші категорії зайнятого населення. </w:t>
      </w:r>
    </w:p>
    <w:p>
      <w:pPr>
        <w:pStyle w:val="Normal"/>
        <w:jc w:val="center"/>
        <w:rPr/>
      </w:pPr>
      <w:r>
        <w:rPr/>
        <w:t>Стаття 2. Безробітні</w:t>
      </w:r>
    </w:p>
    <w:p>
      <w:pPr>
        <w:pStyle w:val="Normal"/>
        <w:jc w:val="both"/>
        <w:rPr/>
      </w:pPr>
      <w:r>
        <w:rPr/>
        <w:t>Безробітними визнаються працездатні громадяни працездатного віку, які через відсутність роботи не мають заробітку або інших передбачених законодавством доходів і зареєстровані у державній службі зайнятості як такі, що шукають роботу, готові та здатні приступити до підходящої роботи. Безробітними визнаються також інваліди, які не досягли пенсійного віку, не працюють та зареєстровані як такі, що шукають роботу. </w:t>
      </w:r>
    </w:p>
    <w:p>
      <w:pPr>
        <w:pStyle w:val="Normal"/>
        <w:jc w:val="both"/>
        <w:rPr/>
      </w:pPr>
      <w:r>
        <w:rPr/>
        <w:t xml:space="preserve">У разі неможливості надати підходящу роботу безробітному може бути запропоновано пройти професійну перепідготовку або підвищити свою кваліфікацію. </w:t>
      </w:r>
    </w:p>
    <w:p>
      <w:pPr>
        <w:pStyle w:val="Normal"/>
        <w:jc w:val="both"/>
        <w:rPr/>
      </w:pPr>
      <w:r>
        <w:rPr/>
        <w:t xml:space="preserve">Не можуть бути визнані безробітними громадяни: </w:t>
      </w:r>
    </w:p>
    <w:p>
      <w:pPr>
        <w:pStyle w:val="Normal"/>
        <w:jc w:val="both"/>
        <w:rPr/>
      </w:pPr>
      <w:r>
        <w:rPr/>
        <w:t xml:space="preserve">а) віком до 16 років, за винятком тих, які працювали і були вивільнені у зв'язку із змінами в організації виробництва і праці, реорганізацією, перепрофілюванням і ліквідацією підприємства, установи і організації або скороченням чисельності (штату); </w:t>
      </w:r>
    </w:p>
    <w:p>
      <w:pPr>
        <w:pStyle w:val="Normal"/>
        <w:jc w:val="both"/>
        <w:rPr/>
      </w:pPr>
      <w:r>
        <w:rPr/>
        <w:t xml:space="preserve">б) які вперше шукають роботу і не мають професії (спеціальності), в тому числі випускники загальноосвітніх шкіл, у разі відмови їх від проходження професійної підготовки або від оплачуваної роботи, включаючи роботу тимчасового характеру яка не потребує професійної підготовки; </w:t>
      </w:r>
    </w:p>
    <w:p>
      <w:pPr>
        <w:pStyle w:val="Normal"/>
        <w:jc w:val="both"/>
        <w:rPr/>
      </w:pPr>
      <w:r>
        <w:rPr/>
        <w:t xml:space="preserve">в) які відмовились від двох пропозицій підходящої роботи з моменту реєстрації їх у службі зайнятості як осіб, які шукають роботу; </w:t>
      </w:r>
    </w:p>
    <w:p>
      <w:pPr>
        <w:pStyle w:val="Normal"/>
        <w:jc w:val="both"/>
        <w:rPr/>
      </w:pPr>
      <w:r>
        <w:rPr/>
        <w:t xml:space="preserve">г) які мають право на пенсію за віком, у тому числі на пільгових умовах, на пенсію за вислугу років або досягли встановленого законом пенсійного віку. </w:t>
      </w:r>
    </w:p>
    <w:p>
      <w:pPr>
        <w:pStyle w:val="Normal"/>
        <w:jc w:val="both"/>
        <w:rPr/>
      </w:pPr>
      <w:r>
        <w:rPr/>
        <w:t xml:space="preserve">У разі відсутності підходящої роботи рішення про надання громадянам статусу безробітних приймається державною службою зайнятості за їх особистими заявами з восьмого дня після реєстрації у центрі зайнятості за місцем проживання як таких, що шукають роботу. Реєстрація громадян провадиться при пред'явленні паспорта і трудової книжки, а в разі потреби - військового квитка, документа про освіту або документів, які їх замінюють. </w:t>
      </w:r>
    </w:p>
    <w:p>
      <w:pPr>
        <w:pStyle w:val="Normal"/>
        <w:jc w:val="both"/>
        <w:rPr/>
      </w:pPr>
      <w:r>
        <w:rPr/>
        <w:t xml:space="preserve">Порядок реєстрації, перереєстрації та ведення обліку громадян, які шукають роботу, і безробітних державною службою зайнятості визначається Кабінетом Міністрів України. </w:t>
      </w:r>
    </w:p>
    <w:p>
      <w:pPr>
        <w:pStyle w:val="Normal"/>
        <w:jc w:val="center"/>
        <w:rPr/>
      </w:pPr>
      <w:r>
        <w:rPr/>
        <w:t>Стаття 3. Основні принципи державної політики зайнятості населення</w:t>
      </w:r>
    </w:p>
    <w:p>
      <w:pPr>
        <w:pStyle w:val="Normal"/>
        <w:jc w:val="both"/>
        <w:rPr/>
      </w:pPr>
      <w:r>
        <w:rPr/>
        <w:t xml:space="preserve">Державна політика України зайнятості населення базується на таких принципах: </w:t>
      </w:r>
    </w:p>
    <w:p>
      <w:pPr>
        <w:pStyle w:val="Normal"/>
        <w:jc w:val="both"/>
        <w:rPr/>
      </w:pPr>
      <w:r>
        <w:rPr/>
        <w:t xml:space="preserve">забезпечення рівних можливостей усім громадянам, незалежно від походження, соціального і майнового стану, расової та національної належності, статі, віку, політичних переконань, ставлення до релігії, в реалізації права на вільний вибір виду діяльності відповідно до здібностей та професійної підготовки з урахуванням особистих інтересів і суспільних потреб; </w:t>
      </w:r>
    </w:p>
    <w:p>
      <w:pPr>
        <w:pStyle w:val="Normal"/>
        <w:jc w:val="both"/>
        <w:rPr/>
      </w:pPr>
      <w:r>
        <w:rPr/>
        <w:t xml:space="preserve">сприяння забезпеченню ефективної зайнятості, запобіганню безробіттю, створенню нових робочих місць та умов для розвитку підприємництва; </w:t>
      </w:r>
    </w:p>
    <w:p>
      <w:pPr>
        <w:pStyle w:val="Normal"/>
        <w:jc w:val="both"/>
        <w:rPr/>
      </w:pPr>
      <w:r>
        <w:rPr/>
        <w:t xml:space="preserve">координації діяльності у сфері зайнятості з іншими напрямами економічної і соціальної політики на основі державної та регіональних програм зайнятості; </w:t>
      </w:r>
    </w:p>
    <w:p>
      <w:pPr>
        <w:pStyle w:val="Normal"/>
        <w:jc w:val="both"/>
        <w:rPr/>
      </w:pPr>
      <w:r>
        <w:rPr/>
        <w:t xml:space="preserve">співробітництва професійних спілок, асоціацій (спілок) підприємців, власників підприємств, установ, організацій або уповноважених ними органів у взаємодії з органами державного управління в розробці, реалізації та контролі за виконанням заходів щодо забезпечення зайнятості населення; </w:t>
      </w:r>
    </w:p>
    <w:p>
      <w:pPr>
        <w:pStyle w:val="Normal"/>
        <w:jc w:val="both"/>
        <w:rPr/>
      </w:pPr>
      <w:r>
        <w:rPr/>
        <w:t xml:space="preserve">міжнародного співробітництва у вирішенні проблем зайнятості населення, включаючи працю громадян України за кордоном та іноземних громадян в Україні. </w:t>
      </w:r>
    </w:p>
    <w:p>
      <w:pPr>
        <w:pStyle w:val="Normal"/>
        <w:jc w:val="center"/>
        <w:rPr/>
      </w:pPr>
      <w:r>
        <w:rPr/>
        <w:t>Стаття 4. Державні гарантії права на вибір професії та виду діяльності</w:t>
      </w:r>
    </w:p>
    <w:p>
      <w:pPr>
        <w:pStyle w:val="Normal"/>
        <w:jc w:val="right"/>
        <w:rPr/>
      </w:pPr>
      <w:r>
        <w:rPr/>
        <w:t>)</w:t>
      </w:r>
    </w:p>
    <w:p>
      <w:pPr>
        <w:pStyle w:val="Normal"/>
        <w:jc w:val="both"/>
        <w:rPr/>
      </w:pPr>
      <w:r>
        <w:rPr/>
        <w:t xml:space="preserve">1. Держава гарантує працездатному населенню у працездатному віці в Україні: </w:t>
      </w:r>
    </w:p>
    <w:p>
      <w:pPr>
        <w:pStyle w:val="Normal"/>
        <w:jc w:val="both"/>
        <w:rPr/>
      </w:pPr>
      <w:r>
        <w:rPr/>
        <w:t xml:space="preserve">а) добровільність праці, вибір або зміну професії та виду діяльності; </w:t>
      </w:r>
    </w:p>
    <w:p>
      <w:pPr>
        <w:pStyle w:val="Normal"/>
        <w:jc w:val="both"/>
        <w:rPr/>
      </w:pPr>
      <w:r>
        <w:rPr/>
        <w:t xml:space="preserve">б) захист від необгрунтованої відмови у прийнятті на роботу і незаконного звільнення, а також сприяння у збереженні роботи; </w:t>
      </w:r>
    </w:p>
    <w:p>
      <w:pPr>
        <w:pStyle w:val="Normal"/>
        <w:jc w:val="both"/>
        <w:rPr/>
      </w:pPr>
      <w:r>
        <w:rPr/>
        <w:t xml:space="preserve">в) безплатне сприяння у підборі підходящої роботи і працевлаштуванні відповідно до покликання, здібностей, професійної підготовки, освіти, з урахуванням суспільних потреб, всіма доступними засобами, включаючи професійну орієнтацію і перепідготовку; </w:t>
      </w:r>
    </w:p>
    <w:p>
      <w:pPr>
        <w:pStyle w:val="Normal"/>
        <w:jc w:val="both"/>
        <w:rPr/>
      </w:pPr>
      <w:r>
        <w:rPr/>
        <w:t xml:space="preserve">г) компенсацію матеріальних витрат у зв'язку з направленням на роботу в іншу місцевість; </w:t>
      </w:r>
    </w:p>
    <w:p>
      <w:pPr>
        <w:pStyle w:val="Normal"/>
        <w:jc w:val="both"/>
        <w:rPr/>
      </w:pPr>
      <w:r>
        <w:rPr/>
        <w:t>д) виплату вихідної допомоги працівникам, які втратили постійну роботу на підприємствах, в установах і організаціях, у випадках і на умовах, передбачених чинним законодавством; </w:t>
      </w:r>
    </w:p>
    <w:p>
      <w:pPr>
        <w:pStyle w:val="Normal"/>
        <w:jc w:val="both"/>
        <w:rPr/>
      </w:pPr>
      <w:r>
        <w:rPr/>
        <w:t xml:space="preserve">е) безплатне навчання безробітних нових професій, перепідготовку в навчальних закладах або в системі державної служби зайнятості з виплатою стипендії; </w:t>
      </w:r>
    </w:p>
    <w:p>
      <w:pPr>
        <w:pStyle w:val="Normal"/>
        <w:jc w:val="both"/>
        <w:rPr/>
      </w:pPr>
      <w:r>
        <w:rPr/>
        <w:t xml:space="preserve">є) виплату безробітним в установленому порядку допомоги по безробіттю матеріальної допомоги по безробіттю, матеріальної допомоги по безробіттю членам сім'ї, які перебувають на їх утриманні, та інших видів допомоги; </w:t>
      </w:r>
    </w:p>
    <w:p>
      <w:pPr>
        <w:pStyle w:val="Normal"/>
        <w:jc w:val="both"/>
        <w:rPr/>
      </w:pPr>
      <w:r>
        <w:rPr/>
        <w:t xml:space="preserve">ж) включення періоду перепідготовки та навчання нових професій, участі в оплачуваних громадських роботах, одержання допомоги по безробіттю та матеріальної допомоги по безробіттю до стажу роботи, а також до безперервного трудового стажу; </w:t>
      </w:r>
    </w:p>
    <w:p>
      <w:pPr>
        <w:pStyle w:val="Normal"/>
        <w:jc w:val="both"/>
        <w:rPr/>
      </w:pPr>
      <w:r>
        <w:rPr/>
        <w:t>з) надання роботи за фахом на період не менше трьох років молодим спеціалістам - випускникам державних навчальних закладів держави, раніше заявлених підприємствами, установами, організаціями.</w:t>
      </w:r>
    </w:p>
    <w:p>
      <w:pPr>
        <w:pStyle w:val="Normal"/>
        <w:jc w:val="both"/>
        <w:rPr/>
      </w:pPr>
      <w:r>
        <w:rPr/>
        <w:t>……………………………………………………</w:t>
      </w:r>
      <w:r>
        <w:rPr/>
        <w:t xml:space="preserve">.. </w:t>
      </w:r>
    </w:p>
    <w:p>
      <w:pPr>
        <w:pStyle w:val="Normal"/>
        <w:jc w:val="center"/>
        <w:rPr/>
      </w:pPr>
      <w:r>
        <w:rPr/>
        <w:t>Стаття 5. Додаткові гарантії зайнятості для окремих категорій населення</w:t>
      </w:r>
    </w:p>
    <w:p>
      <w:pPr>
        <w:pStyle w:val="Normal"/>
        <w:jc w:val="both"/>
        <w:rPr/>
      </w:pPr>
      <w:r>
        <w:rPr/>
        <w:t xml:space="preserve">1. Держава забезпечує надання додаткових гарантій щодо працевлаштування працездатним громадянам у працездатному віці, які потребують соціального захисту і не здатні на рівних конкурувати на ринку праці, у тому числі: </w:t>
      </w:r>
    </w:p>
    <w:p>
      <w:pPr>
        <w:pStyle w:val="Normal"/>
        <w:jc w:val="both"/>
        <w:rPr/>
      </w:pPr>
      <w:r>
        <w:rPr/>
        <w:t xml:space="preserve">а) жінкам, які мають дітей віком до шести років; </w:t>
      </w:r>
    </w:p>
    <w:p>
      <w:pPr>
        <w:pStyle w:val="Normal"/>
        <w:jc w:val="both"/>
        <w:rPr/>
      </w:pPr>
      <w:r>
        <w:rPr/>
        <w:t xml:space="preserve">б) одиноким матерям, які мають дітей віком до чотирнадцяти років або дітей-інвалідів; </w:t>
      </w:r>
    </w:p>
    <w:p>
      <w:pPr>
        <w:pStyle w:val="Normal"/>
        <w:jc w:val="both"/>
        <w:rPr/>
      </w:pPr>
      <w:r>
        <w:rPr/>
        <w:t xml:space="preserve">в) молоді, яка закінчила або припинила навчання у середніх загальноосвітніх школах, професійно-технічних або вищих навчальних закладах, звільнилася зі строкової військової або альтернативної (невійськової) служби і якій надається перше робоче місце, дітям (сиротам), які залишилися без піклування батьків, а також особам, яким виповнилося п'ятнадцять років і які за згодою одного із батьків або особи, яка їх замінює, можуть, як виняток, прийматися на роботу; </w:t>
      </w:r>
    </w:p>
    <w:p>
      <w:pPr>
        <w:pStyle w:val="Normal"/>
        <w:jc w:val="both"/>
        <w:rPr/>
      </w:pPr>
      <w:r>
        <w:rPr/>
        <w:t xml:space="preserve">г) особам передпенсійного віку (чоловікам по досягненні 58 років, жінкам - 53 років); </w:t>
      </w:r>
    </w:p>
    <w:p>
      <w:pPr>
        <w:pStyle w:val="Normal"/>
        <w:jc w:val="both"/>
        <w:rPr/>
      </w:pPr>
      <w:r>
        <w:rPr/>
        <w:t xml:space="preserve">д) особам, звільненим після відбуття покарання або примусового лікування; </w:t>
      </w:r>
    </w:p>
    <w:p>
      <w:pPr>
        <w:pStyle w:val="Normal"/>
        <w:jc w:val="both"/>
        <w:rPr/>
      </w:pPr>
      <w:r>
        <w:rPr/>
        <w:t xml:space="preserve">е) інвалідам, які не досягли пенсійного віку. </w:t>
      </w:r>
    </w:p>
    <w:p>
      <w:pPr>
        <w:pStyle w:val="Normal"/>
        <w:jc w:val="both"/>
        <w:rPr/>
      </w:pPr>
      <w:r>
        <w:rPr/>
        <w:t xml:space="preserve">2. Для працевлаштування зазначених у пункті 1 цієї статті категорій громадян (крім інвалідів, які не досягли пенсійного віку) місцеві державні адміністрації, виконавчі органи відповідних рад за поданням центрів зайнятості встановлюють квоту робочих місць для підприємств (об'єднань), установ і організацій незалежно від форм власності та організаційних форм з чисельністю працюючих понад 20 осіб для бронювання ними до 5 відсотків загальної кількості робочих місць, у тому числі з гнучкими формами зайнятості. </w:t>
      </w:r>
    </w:p>
    <w:p>
      <w:pPr>
        <w:pStyle w:val="Normal"/>
        <w:jc w:val="both"/>
        <w:rPr/>
      </w:pPr>
      <w:r>
        <w:rPr/>
        <w:t xml:space="preserve">У разі якщо на підприємстві (об'єднанні), в установі, організації працює передбачена абзацом першим цього пункту кількість осіб, які належать до категорій громадян, зазначених у пункті 1 цієї статті, квота для цих підприємств не встановлюється. Чисельність працюючих, які належать до категорій громадян, зазначених у пункті 1 цієї статті, враховується при встановленні квоти для цих підприємств (об'єднань), установ, організацій. У разі скорочення чисельності або штату працівників підприємств, установ і організацій у розмірі, що перевищує встановлену квоту, місцеві державні адміністрації, виконавчі органи відповідних рад зменшують або взагалі не встановлюють квоти для цих підприємств, установ і організацій. </w:t>
      </w:r>
    </w:p>
    <w:p>
      <w:pPr>
        <w:pStyle w:val="Normal"/>
        <w:jc w:val="both"/>
        <w:rPr/>
      </w:pPr>
      <w:r>
        <w:rPr/>
        <w:t xml:space="preserve">Порядок квотування і бронювання робочих місць та працевлаштування на них зазначених категорій громадян встановлюється Кабінетом Міністрів України. </w:t>
      </w:r>
    </w:p>
    <w:p>
      <w:pPr>
        <w:pStyle w:val="Normal"/>
        <w:jc w:val="both"/>
        <w:rPr/>
      </w:pPr>
      <w:r>
        <w:rPr/>
        <w:t xml:space="preserve">3. У разі відмови у прийомі на роботу громадян із числа категорій, зазначених у пункті 1 цієї статті (крім інвалідів, які не досягли пенсійного віку), у межах установленої броні з підприємств, установ та організацій державна служба зайнятості стягує штраф за кожну таку відмову в розмірі чотирьох мінімальних заробітних плат. Одержані кошти спрямовуються до Фонду загальнообов'язкового державного соціального страхування України на випадок безробіття і можуть використовуватися для фінансування витрат підприємств, установ та організацій, які створюють робочі місця для цих категорій населення понад встановлену квоту. </w:t>
      </w:r>
    </w:p>
    <w:p>
      <w:pPr>
        <w:pStyle w:val="Normal"/>
        <w:jc w:val="center"/>
        <w:rPr/>
      </w:pPr>
      <w:r>
        <w:rPr/>
        <w:t>Стаття 6. Законодавство про зайнятість</w:t>
      </w:r>
    </w:p>
    <w:p>
      <w:pPr>
        <w:pStyle w:val="Normal"/>
        <w:jc w:val="both"/>
        <w:rPr/>
      </w:pPr>
      <w:r>
        <w:rPr/>
        <w:t xml:space="preserve">1. Відносини зайнятості в Україні регулюються цим Законом та іншими законодавчими актами України, прийнятими відповідно до цього Закону. </w:t>
      </w:r>
    </w:p>
    <w:p>
      <w:pPr>
        <w:pStyle w:val="Normal"/>
        <w:jc w:val="both"/>
        <w:rPr/>
      </w:pPr>
      <w:r>
        <w:rPr/>
        <w:t xml:space="preserve">Якщо міжнародним договором або угодою, укладеними Україною, встановлено інші правила, ніж передбачені законодавством про зайнятість в Україні, то застосовуються правила міжнародних договорів і угод. </w:t>
      </w:r>
    </w:p>
    <w:p>
      <w:pPr>
        <w:pStyle w:val="Normal"/>
        <w:jc w:val="both"/>
        <w:rPr/>
      </w:pPr>
      <w:r>
        <w:rPr/>
        <w:t xml:space="preserve">2. Законодавство про зайнятість поширюється на постійно проживаючих в Україні іноземних громадян і осіб без громадянства, якщо інше не передбачено законодавством України. </w:t>
      </w:r>
    </w:p>
    <w:p>
      <w:pPr>
        <w:pStyle w:val="Normal"/>
        <w:jc w:val="center"/>
        <w:rPr/>
      </w:pPr>
      <w:r>
        <w:rPr/>
        <w:t>Стаття 7. Підходяща робота</w:t>
      </w:r>
    </w:p>
    <w:p>
      <w:pPr>
        <w:pStyle w:val="Normal"/>
        <w:jc w:val="both"/>
        <w:rPr/>
      </w:pPr>
      <w:r>
        <w:rPr/>
        <w:t xml:space="preserve">1. Для громадян, які втратили роботу і заробіток (трудовий доход), підходящою вважається робота, що відповідає освіті, професії (спеціальності), кваліфікації працівника і надається в тій же місцевості, де він проживає. Заробітна плата повинна відповідати рівню, який особа мала за попередньою роботою з урахуванням її середнього рівня, що склався в галузі відповідної області за минулий місяць. </w:t>
      </w:r>
    </w:p>
    <w:p>
      <w:pPr>
        <w:pStyle w:val="Normal"/>
        <w:jc w:val="both"/>
        <w:rPr/>
      </w:pPr>
      <w:r>
        <w:rPr/>
        <w:t xml:space="preserve">При пропонуванні підходящої роботи враховується стаж роботи громадянина за спеціальністю, його попередня діяльність, вік, досвід, становище на ринку праці, тривалість періоду безробіття. </w:t>
      </w:r>
    </w:p>
    <w:p>
      <w:pPr>
        <w:pStyle w:val="Normal"/>
        <w:jc w:val="both"/>
        <w:rPr/>
      </w:pPr>
      <w:r>
        <w:rPr/>
        <w:t>Для громадян, які вперше шукають роботу і не мають професії (спеціальності), підходящою вважається робота, яка потребує попередньої професійної підготовки, або оплачувана робота (включаючи роботу тимчасового характеру), яка не потребує професійної підготовки, а для громадян, які бажають відновити трудову діяльність після перерви тривалістю понад шість місяців, - робота за спеціальністю, що потребує попередньої перепідготовки чи підвищення кваліфікації, а в разі неможливості її надання - інша оплачувана робота за спорідненою професією (спеціальністю). </w:t>
      </w:r>
    </w:p>
    <w:p>
      <w:pPr>
        <w:pStyle w:val="Normal"/>
        <w:jc w:val="both"/>
        <w:rPr/>
      </w:pPr>
      <w:r>
        <w:rPr/>
        <w:t xml:space="preserve">Для громадян, які працювали не за професією (спеціальністю) понад шість місяців, підходящою вважається робота, яку вони виконували за останнім місцем роботи, а робота за основною професією (спеціальністю) може бути підходящою за умови попередньої перепідготовки чи підвищення кваліфікації з урахуванням потреб ринку праці у цій професії (спеціальності). </w:t>
      </w:r>
    </w:p>
    <w:p>
      <w:pPr>
        <w:pStyle w:val="Normal"/>
        <w:jc w:val="both"/>
        <w:rPr/>
      </w:pPr>
      <w:r>
        <w:rPr/>
        <w:t xml:space="preserve">Працевлаштування інвалідів здійснюється відповідно до рекомендацій МСЕК, наявних у інваліда кваліфікації і знань, з урахуванням його побажань. </w:t>
      </w:r>
    </w:p>
    <w:p>
      <w:pPr>
        <w:pStyle w:val="Normal"/>
        <w:jc w:val="both"/>
        <w:rPr/>
      </w:pPr>
      <w:r>
        <w:rPr/>
        <w:t xml:space="preserve">2. У разі неможливості надання громадянинові роботи за професією (спеціальністю) протягом шести місяців безробіття підходящою вважається робота, яка потребує зміни професії (спеціальності) з урахуванням здібностей, здоров'я громадянина і колишнього досвіду, доступних для нього видів навчання та потреб ринку праці у цій професії (спеціальності). </w:t>
      </w:r>
    </w:p>
    <w:p>
      <w:pPr>
        <w:pStyle w:val="Normal"/>
        <w:jc w:val="both"/>
        <w:rPr/>
      </w:pPr>
      <w:r>
        <w:rPr/>
        <w:t xml:space="preserve">При зміні громадянами професії (спеціальності) за направленням державної служби зайнятості підходящою вважається робота як за новою, так і за попередньою професією (спеціальністю) за останнім місцем роботи. </w:t>
      </w:r>
    </w:p>
    <w:p>
      <w:pPr>
        <w:pStyle w:val="Normal"/>
        <w:jc w:val="both"/>
        <w:rPr/>
      </w:pPr>
      <w:r>
        <w:rPr/>
        <w:t xml:space="preserve">3. За рішенням місцевих Рад народних депутатів може встановлюватись транспортна доступність та інші критерії підходящої роботи, які посилюють соціальний захист населення. </w:t>
      </w:r>
    </w:p>
    <w:p>
      <w:pPr>
        <w:pStyle w:val="Normal"/>
        <w:jc w:val="center"/>
        <w:rPr/>
      </w:pPr>
      <w:r>
        <w:rPr/>
        <w:t xml:space="preserve">Розділ II </w:t>
        <w:br/>
        <w:t>ПРАВО ГРОМАДЯН НА ЗАЙНЯТІСТЬ</w:t>
      </w:r>
    </w:p>
    <w:p>
      <w:pPr>
        <w:pStyle w:val="Normal"/>
        <w:jc w:val="center"/>
        <w:rPr/>
      </w:pPr>
      <w:r>
        <w:rPr/>
        <w:t>Стаття 8. Право громадян на працевлаштування</w:t>
      </w:r>
    </w:p>
    <w:p>
      <w:pPr>
        <w:pStyle w:val="Normal"/>
        <w:jc w:val="both"/>
        <w:rPr/>
      </w:pPr>
      <w:r>
        <w:rPr/>
        <w:t xml:space="preserve">Громадяни мають право на працевлаштування і вибір місця роботи шляхом звернення до підприємства, установи, організації, індивідуального селянського (фермерського) господарства і до іншого роботодавця або при безплатному сприянні державної служби зайнятості. </w:t>
      </w:r>
    </w:p>
    <w:p>
      <w:pPr>
        <w:pStyle w:val="Normal"/>
        <w:jc w:val="both"/>
        <w:rPr/>
      </w:pPr>
      <w:r>
        <w:rPr/>
        <w:t>…………………………………………………</w:t>
      </w:r>
      <w:r>
        <w:rPr/>
        <w:t>..</w:t>
      </w:r>
    </w:p>
    <w:p>
      <w:pPr>
        <w:pStyle w:val="Normal"/>
        <w:jc w:val="both"/>
        <w:rPr/>
      </w:pPr>
      <w:r>
        <w:rPr/>
        <w:t xml:space="preserve">Порядок і умови укладення трудового договору визначаються законодавством України про працю. </w:t>
      </w:r>
    </w:p>
    <w:p>
      <w:pPr>
        <w:pStyle w:val="Normal"/>
        <w:jc w:val="center"/>
        <w:rPr/>
      </w:pPr>
      <w:r>
        <w:rPr/>
        <w:t>Стаття 9. Право громадян на професійну консультацію, підготовку, перепідготовку і одержання інформації у сфері зайнятості</w:t>
      </w:r>
    </w:p>
    <w:p>
      <w:pPr>
        <w:pStyle w:val="Normal"/>
        <w:jc w:val="both"/>
        <w:rPr/>
      </w:pPr>
      <w:r>
        <w:rPr/>
        <w:t xml:space="preserve">Громадяни, які звернулися до державної служби зайнятості як особи, що шукають роботу, мають право на безплатну професійну орієнтацію, консультацію, підготовку, перепідготовку, одержання відповідної інформації з метою вибору виду діяльності, професії, місця роботи, режиму праці. </w:t>
      </w:r>
    </w:p>
    <w:p>
      <w:pPr>
        <w:pStyle w:val="Normal"/>
        <w:jc w:val="both"/>
        <w:rPr/>
      </w:pPr>
      <w:r>
        <w:rPr/>
        <w:t>…………………………………………………</w:t>
      </w:r>
      <w:r>
        <w:rPr/>
        <w:t>.</w:t>
      </w:r>
    </w:p>
    <w:p>
      <w:pPr>
        <w:pStyle w:val="Normal"/>
        <w:jc w:val="center"/>
        <w:rPr/>
      </w:pPr>
      <w:r>
        <w:rPr/>
        <w:t>Стаття 11. Право громадян на соціальний захист у сфері зайнятості</w:t>
      </w:r>
    </w:p>
    <w:p>
      <w:pPr>
        <w:pStyle w:val="Normal"/>
        <w:jc w:val="both"/>
        <w:rPr/>
      </w:pPr>
      <w:r>
        <w:rPr/>
        <w:t xml:space="preserve">Громадяни мають право на соціальний захист у сфері зайнятості згідно із законодавством України про зайнятість. </w:t>
      </w:r>
    </w:p>
    <w:p>
      <w:pPr>
        <w:pStyle w:val="Normal"/>
        <w:jc w:val="both"/>
        <w:rPr/>
      </w:pPr>
      <w:r>
        <w:rPr/>
        <w:t xml:space="preserve">Особи, визнані у встановленому порядку безробітними, мають право на одержання допомоги по безробіттю. </w:t>
      </w:r>
    </w:p>
    <w:p>
      <w:pPr>
        <w:pStyle w:val="Normal"/>
        <w:jc w:val="center"/>
        <w:rPr/>
      </w:pPr>
      <w:r>
        <w:rPr/>
        <w:t>Стаття 12. Право оскарження дій працівників служби зайнятості</w:t>
      </w:r>
    </w:p>
    <w:p>
      <w:pPr>
        <w:pStyle w:val="Normal"/>
        <w:jc w:val="both"/>
        <w:rPr/>
      </w:pPr>
      <w:r>
        <w:rPr/>
        <w:t xml:space="preserve">Громадяни мають право оскаржити дії працівників державної служби зайнятості до відповідного за підпорядкуванням органу цієї служби або до суду в порядку, встановленому законодавством. </w:t>
      </w:r>
    </w:p>
    <w:p>
      <w:pPr>
        <w:pStyle w:val="Normal"/>
        <w:jc w:val="center"/>
        <w:rPr/>
      </w:pPr>
      <w:r>
        <w:rPr/>
        <w:t xml:space="preserve">Розділ III </w:t>
        <w:br/>
        <w:t>РЕГУЛЮВАННЯ ТА ОРГАНІЗАЦІЯ ЗАЙНЯТОСТІ НАСЕЛЕННЯ</w:t>
      </w:r>
    </w:p>
    <w:p>
      <w:pPr>
        <w:pStyle w:val="Normal"/>
        <w:jc w:val="center"/>
        <w:rPr/>
      </w:pPr>
      <w:r>
        <w:rPr/>
        <w:t>Стаття 18. Державна служба зайнятості</w:t>
      </w:r>
    </w:p>
    <w:p>
      <w:pPr>
        <w:pStyle w:val="Normal"/>
        <w:jc w:val="both"/>
        <w:rPr/>
      </w:pPr>
      <w:r>
        <w:rPr/>
        <w:t xml:space="preserve">1. Для реалізації державної політики зайнятості населення, професійної орієнтації, підготовки і перепідготовки, працевлаштування та соціальної підтримки тимчасово не працюючих громадян у порядку, що визначається Кабінетом Міністрів України, створюється державна служба зайнятості, діяльність якої здійснюється під керівництвом Міністерства праці та соціальної політики України, місцевих державних адміністрацій та органів місцевого самоврядування. </w:t>
      </w:r>
    </w:p>
    <w:p>
      <w:pPr>
        <w:pStyle w:val="Normal"/>
        <w:jc w:val="both"/>
        <w:rPr/>
      </w:pPr>
      <w:r>
        <w:rPr/>
        <w:t xml:space="preserve">Державна служба зайнятості складається з: </w:t>
      </w:r>
    </w:p>
    <w:p>
      <w:pPr>
        <w:pStyle w:val="Normal"/>
        <w:jc w:val="both"/>
        <w:rPr/>
      </w:pPr>
      <w:r>
        <w:rPr/>
        <w:t xml:space="preserve">Державного центру зайнятості Міністерства праці та соціальної політики України, центру зайнятості Автономної Республіки Крим, обласних, Київського та Севастопольського міських, районних, міськрайонних, міських і районних у містах центрів зайнятості, центрів організації професійного навчання незайнятого населення і центрів професійної орієнтації населення, інспекцій по контролю за додержанням законодавства про зайнятість населення. </w:t>
      </w:r>
    </w:p>
    <w:p>
      <w:pPr>
        <w:pStyle w:val="Normal"/>
        <w:jc w:val="both"/>
        <w:rPr/>
      </w:pPr>
      <w:r>
        <w:rPr/>
        <w:t xml:space="preserve">Регулювання правового становища державних службовців, які працюють у зазначених підрозділах державної служби зайнятості, здійснюється відповідно до Закону України "Про державну службу". </w:t>
      </w:r>
    </w:p>
    <w:p>
      <w:pPr>
        <w:pStyle w:val="Normal"/>
        <w:jc w:val="both"/>
        <w:rPr/>
      </w:pPr>
      <w:r>
        <w:rPr/>
        <w:t xml:space="preserve">До складу державної служби зайнятості входять також навчальні заклади професійної підготовки незайнятого населення, інформаційно-обчислювальні центри, територіальні та спеціалізовані бюро зайнятості, центри реабілітації населення, підприємства, установи і організації, підпорядковані службі зайнятості. </w:t>
      </w:r>
    </w:p>
    <w:p>
      <w:pPr>
        <w:pStyle w:val="Normal"/>
        <w:jc w:val="both"/>
        <w:rPr/>
      </w:pPr>
      <w:r>
        <w:rPr/>
        <w:t xml:space="preserve">2. Послуги, пов'язані із забезпеченням зайнятості населення, надаються державною службою безплатно. </w:t>
      </w:r>
    </w:p>
    <w:p>
      <w:pPr>
        <w:pStyle w:val="Normal"/>
        <w:jc w:val="both"/>
        <w:rPr/>
      </w:pPr>
      <w:r>
        <w:rPr/>
        <w:t>……………………………………………………</w:t>
      </w:r>
      <w:r>
        <w:rPr/>
        <w:t>..</w:t>
      </w:r>
    </w:p>
    <w:p>
      <w:pPr>
        <w:pStyle w:val="Normal"/>
        <w:jc w:val="both"/>
        <w:rPr/>
      </w:pPr>
      <w:r>
        <w:rPr/>
        <w:t>4. У складі державної служби зайнятості створюється інспекція, що здійснює контроль за виконанням законодавства про зайнятість підприємствами, установами й організаціями, незалежно від форм власності і господарювання, фермерами та іншими роботодавцями.</w:t>
      </w:r>
    </w:p>
    <w:p>
      <w:pPr>
        <w:pStyle w:val="Normal"/>
        <w:jc w:val="both"/>
        <w:rPr/>
      </w:pPr>
      <w:r>
        <w:rPr/>
        <w:t>……………………………………………………</w:t>
      </w:r>
      <w:r>
        <w:rPr/>
        <w:t xml:space="preserve">... </w:t>
      </w:r>
    </w:p>
    <w:p>
      <w:pPr>
        <w:pStyle w:val="Normal"/>
        <w:jc w:val="center"/>
        <w:rPr/>
      </w:pPr>
      <w:r>
        <w:rPr/>
        <w:t>Стаття 19. Обов'язки і права державної служби зайнятості</w:t>
      </w:r>
    </w:p>
    <w:p>
      <w:pPr>
        <w:pStyle w:val="Normal"/>
        <w:jc w:val="both"/>
        <w:rPr/>
      </w:pPr>
      <w:r>
        <w:rPr/>
        <w:t>1. Державна служба зайнятості:</w:t>
      </w:r>
    </w:p>
    <w:p>
      <w:pPr>
        <w:pStyle w:val="Normal"/>
        <w:jc w:val="both"/>
        <w:rPr/>
      </w:pPr>
      <w:r>
        <w:rPr/>
        <w:t xml:space="preserve">аналізує і прогнозує попит та пропозицію на робочу силу, інформує населення й державні органи управління про стан ринку праці; </w:t>
      </w:r>
    </w:p>
    <w:p>
      <w:pPr>
        <w:pStyle w:val="Normal"/>
        <w:jc w:val="both"/>
        <w:rPr/>
      </w:pPr>
      <w:r>
        <w:rPr/>
        <w:t xml:space="preserve">консультує громадян, власників підприємств, установ і організацій або уповноважені ними органи, які звертаються до служби зайнятості, про можливість одержання роботи і забезпечення робочою силою, вимоги, що ставляться до професії, та з інших питань, що є корисними для сприяння зайнятості населення; </w:t>
      </w:r>
    </w:p>
    <w:p>
      <w:pPr>
        <w:pStyle w:val="Normal"/>
        <w:jc w:val="both"/>
        <w:rPr/>
      </w:pPr>
      <w:r>
        <w:rPr/>
        <w:t xml:space="preserve">веде облік вільних робочих місць і громадян, які звертаються з питань працевлаштування; </w:t>
      </w:r>
    </w:p>
    <w:p>
      <w:pPr>
        <w:pStyle w:val="Normal"/>
        <w:jc w:val="both"/>
        <w:rPr/>
      </w:pPr>
      <w:r>
        <w:rPr/>
        <w:t xml:space="preserve">здійснює у порядку, встановленому законодавством, збір та опрацювання адміністративних даних, які відображають стан ринку праці та становище в сфері зайнятості населення; </w:t>
      </w:r>
    </w:p>
    <w:p>
      <w:pPr>
        <w:pStyle w:val="Normal"/>
        <w:jc w:val="both"/>
        <w:rPr/>
      </w:pPr>
      <w:r>
        <w:rPr/>
        <w:t xml:space="preserve">подає допомогу громадянам у підборі підходящої роботи і власникам підприємств, установ, організацій або уповноваженим ними органам у підборі необхідних працівників; </w:t>
      </w:r>
    </w:p>
    <w:p>
      <w:pPr>
        <w:pStyle w:val="Normal"/>
        <w:jc w:val="both"/>
        <w:rPr/>
      </w:pPr>
      <w:r>
        <w:rPr/>
        <w:t xml:space="preserve">організує при потребі професійну підготовку і перепідготовку громадян у системі служби зайнятості або направляє їх до інших навчальних закладів, що ведуть підготовку та перепідготовку працівників, сприяє підприємствам у розвиткові та визначенні змісту курсів навчання й перенавчання; </w:t>
      </w:r>
    </w:p>
    <w:p>
      <w:pPr>
        <w:pStyle w:val="Normal"/>
        <w:jc w:val="both"/>
        <w:rPr/>
      </w:pPr>
      <w:r>
        <w:rPr/>
        <w:t xml:space="preserve">надає послуги по працевлаштуванню та професійній орієнтації працівникам, які бажають змінити професію або місце роботи (у зв'язку з пошуками високооплачуваної роботи, зміною умов і режиму праці тощо), вивільнюваним працівникам і незайнятому населенню; </w:t>
      </w:r>
    </w:p>
    <w:p>
      <w:pPr>
        <w:pStyle w:val="Normal"/>
        <w:jc w:val="both"/>
        <w:rPr/>
      </w:pPr>
      <w:r>
        <w:rPr/>
        <w:t xml:space="preserve">реєструє безробітних і подає їм у межах своєї компетенції допомогу, в т. ч. і грошову; </w:t>
      </w:r>
    </w:p>
    <w:p>
      <w:pPr>
        <w:pStyle w:val="Normal"/>
        <w:jc w:val="both"/>
        <w:rPr/>
      </w:pPr>
      <w:r>
        <w:rPr/>
        <w:t xml:space="preserve">бере участь у підготовці перспективних і поточних державних і територіальних програм зайнятості та заходів щодо соціальної захищеності різних груп населення від безробіття. </w:t>
      </w:r>
    </w:p>
    <w:p>
      <w:pPr>
        <w:pStyle w:val="Normal"/>
        <w:jc w:val="both"/>
        <w:rPr/>
      </w:pPr>
      <w:r>
        <w:rPr/>
        <w:t>2. Державна служба зайнятості має право:</w:t>
      </w:r>
    </w:p>
    <w:p>
      <w:pPr>
        <w:pStyle w:val="Normal"/>
        <w:jc w:val="both"/>
        <w:rPr/>
      </w:pPr>
      <w:r>
        <w:rPr/>
        <w:t xml:space="preserve">одержувати від підприємств, установ і організацій, незалежно від форм власності, адміністративні дані по наявність вакантних робочих місць, у тому числі призначених для працевлаштування інвалідів, характер і умови праці на них, про всіх вивільнюваних, прийнятих і звільнених працівників та інформацію про передбачувані зміни в організації виробництва і праці, інші заходи, що можуть призвести до вивільнення працівників; </w:t>
      </w:r>
    </w:p>
    <w:p>
      <w:pPr>
        <w:pStyle w:val="Normal"/>
        <w:jc w:val="both"/>
        <w:rPr/>
      </w:pPr>
      <w:r>
        <w:rPr/>
        <w:t xml:space="preserve">розробляти і вносити на розгляд місцевих Рад народних депутатів пропозиції про встановлення для підприємств, установ, організацій, незалежно від форм власності, квоти прийняття на роботу осіб, які потребують соціального захисту і нездатні на рівних умовах конкурувати на ринку праці, та направляти таких громадян для їх працевлаштування; </w:t>
      </w:r>
    </w:p>
    <w:p>
      <w:pPr>
        <w:pStyle w:val="Normal"/>
        <w:jc w:val="both"/>
        <w:rPr/>
      </w:pPr>
      <w:r>
        <w:rPr/>
        <w:t xml:space="preserve">направляти для працевлаштування на підприємства, в установи і організації всіх форм власності при наявності там вільних робочих місць (вакантних посад) громадян, які звертаються до служби зайнятості, відповідно до рівня їх освіти і професійної підготовки, а інвалідів, крім того, - відповідно до рекомендацій МСЕК, наявних у них кваліфікації і знань та з урахуванням їх побажань; </w:t>
      </w:r>
    </w:p>
    <w:p>
      <w:pPr>
        <w:pStyle w:val="Normal"/>
        <w:jc w:val="both"/>
        <w:rPr/>
      </w:pPr>
      <w:r>
        <w:rPr/>
        <w:t xml:space="preserve">направляти безробітних громадян за їх бажанням на оплачувані громадські роботи; </w:t>
      </w:r>
    </w:p>
    <w:p>
      <w:pPr>
        <w:pStyle w:val="Normal"/>
        <w:jc w:val="both"/>
        <w:rPr/>
      </w:pPr>
      <w:r>
        <w:rPr/>
        <w:t xml:space="preserve">укладати за дорученням підприємств, установ і організацій всіх форм власності договори з громадянами при їх працевлаштуванні з попереднім (у разі потреби) професійним навчанням, оплатою вартості проїзду, добових, а також подавати допомогу при переїзді на нове місце проживання та праці за рахунок коштів підприємств, установ і організацій; </w:t>
      </w:r>
    </w:p>
    <w:p>
      <w:pPr>
        <w:pStyle w:val="Normal"/>
        <w:jc w:val="both"/>
        <w:rPr/>
      </w:pPr>
      <w:r>
        <w:rPr/>
        <w:t xml:space="preserve">розпоряджатися в установленому законодавством порядку коштами Фонду загальнообов'язкового державного соціального страхування України на випадок безробіття; </w:t>
      </w:r>
    </w:p>
    <w:p>
      <w:pPr>
        <w:pStyle w:val="Normal"/>
        <w:jc w:val="both"/>
        <w:rPr/>
      </w:pPr>
      <w:r>
        <w:rPr/>
        <w:t xml:space="preserve">оплачувати вартість професійної підготовки осіб, працевлаштування яких потребує здобуття нової професії (спеціальності), а також установлювати їм на період навчання стипендії у розмірах, передбачених законодавством України про зайнятість населення; </w:t>
      </w:r>
    </w:p>
    <w:p>
      <w:pPr>
        <w:pStyle w:val="Normal"/>
        <w:jc w:val="both"/>
        <w:rPr/>
      </w:pPr>
      <w:r>
        <w:rPr/>
        <w:t xml:space="preserve">в установленому законодавством порядку подавати громадянам допомогу по безробіттю та матеріальну допомогу по безробіттю, припиняти і відкладати їх виплати; </w:t>
      </w:r>
    </w:p>
    <w:p>
      <w:pPr>
        <w:pStyle w:val="Normal"/>
        <w:jc w:val="both"/>
        <w:rPr/>
      </w:pPr>
      <w:r>
        <w:rPr/>
        <w:t xml:space="preserve">вносити пропозиції до  місцевих Рад народних депутатів про зупинення на строк до 6 місяців рішення підприємств про вивільнення працівників у разі утруднення їх наступного працевлаштування з одночасною частковою або повною компенсацією витрат підприємств, викликаних цією відстрочкою, у порядку, визначеному законодавством України. </w:t>
      </w:r>
    </w:p>
    <w:p>
      <w:pPr>
        <w:pStyle w:val="Normal"/>
        <w:jc w:val="both"/>
        <w:rPr/>
      </w:pPr>
      <w:r>
        <w:rPr/>
        <w:t xml:space="preserve">стягувати з підприємств, установ і організацій, незалежно від форм власності, суми прихованих або занижених обов'язкових зборів та недоїмок до Фонду загальнообов'язкового державного соціального страхування України на випадок безробіття; </w:t>
      </w:r>
    </w:p>
    <w:p>
      <w:pPr>
        <w:pStyle w:val="Normal"/>
        <w:jc w:val="both"/>
        <w:rPr/>
      </w:pPr>
      <w:r>
        <w:rPr/>
        <w:t xml:space="preserve">компенсувати до 50 процентів витрат підприємствам, установам і організаціям на перепідготовку працівників, які підлягають скороченню у зв'язку зі змінами в організації виробництва і праці, за умови їх працевлаштування. </w:t>
      </w:r>
    </w:p>
    <w:p>
      <w:pPr>
        <w:pStyle w:val="Normal"/>
        <w:jc w:val="both"/>
        <w:rPr/>
      </w:pPr>
      <w:r>
        <w:rPr/>
        <w:t xml:space="preserve">Розміри витрат та джерела їх фінансування у випадках, передбачених цим пунктом, визначаються відповідно до законодавства України рішеннями місцевих державних адміністрацій та органів місцевого самоврядування за поданням координаційних комітетів сприяння зайнятості. </w:t>
      </w:r>
    </w:p>
    <w:p>
      <w:pPr>
        <w:pStyle w:val="Normal"/>
        <w:jc w:val="center"/>
        <w:rPr/>
      </w:pPr>
      <w:r>
        <w:rPr/>
        <w:t>Стаття 20. Участь підприємств, установ і організацій у реалізації державної політики зайнятості</w:t>
      </w:r>
    </w:p>
    <w:p>
      <w:pPr>
        <w:pStyle w:val="Normal"/>
        <w:jc w:val="both"/>
        <w:rPr/>
      </w:pPr>
      <w:r>
        <w:rPr/>
        <w:t xml:space="preserve">1. Підприємства, установи і організації, незалежно від форм власності, їх службові особи зобов'язані сприяти проведенню державної політики зайнятості на основі: </w:t>
      </w:r>
    </w:p>
    <w:p>
      <w:pPr>
        <w:pStyle w:val="Normal"/>
        <w:jc w:val="both"/>
        <w:rPr/>
      </w:pPr>
      <w:r>
        <w:rPr/>
        <w:t xml:space="preserve">додержання законодавства про працю, а також прийнятих відповідно до нього умов договорів та угод; </w:t>
      </w:r>
    </w:p>
    <w:p>
      <w:pPr>
        <w:pStyle w:val="Normal"/>
        <w:jc w:val="both"/>
        <w:rPr/>
      </w:pPr>
      <w:r>
        <w:rPr/>
        <w:t xml:space="preserve">організації професійної підготовки, перепідготовки і підвищення кваліфікації працівників, а також професійного перенавчання тих, хто підлягає вивільненню з виробництва, у тому числі інвалідів; </w:t>
      </w:r>
    </w:p>
    <w:p>
      <w:pPr>
        <w:pStyle w:val="Normal"/>
        <w:jc w:val="both"/>
        <w:rPr/>
      </w:pPr>
      <w:r>
        <w:rPr/>
        <w:t xml:space="preserve">працевлаштування осіб, які потребують соціального захисту і не здатні на рівних умовах конкурувати на ринку праці, в кількості, визначеній місцевими державними адміністраціями, виконавчими органами відповідних рад, та інвалідів у кількості, визначеній згідно із Законом України "Про основи соціальної захищеності інвалідів в Україні"; </w:t>
      </w:r>
    </w:p>
    <w:p>
      <w:pPr>
        <w:pStyle w:val="Normal"/>
        <w:jc w:val="both"/>
        <w:rPr/>
      </w:pPr>
      <w:r>
        <w:rPr/>
        <w:t xml:space="preserve">інформування працівників про наявність вакантних робочих місць (посад), у тому числі з неповним робочим часом. </w:t>
      </w:r>
    </w:p>
    <w:p>
      <w:pPr>
        <w:pStyle w:val="Normal"/>
        <w:jc w:val="both"/>
        <w:rPr/>
      </w:pPr>
      <w:r>
        <w:rPr/>
        <w:t xml:space="preserve">2. Підприємствам, установам і організаціям, що активно сприяють розв'язанню проблем зайнятості населення в регіоні (шляхом створення додаткових робочих місць для працевлаштування чи організації оплачуваних громадських робіт або використання понад встановлену квоту праці осіб, які потребують соціального захисту і не здатні на рівних умовах конкурувати на ринку праці, чи використання понад встановлені нормативи робочих місць для працевлаштування інвалідів), відповідно до законодавства України надаються пільги щодо податків та інших платежів до бюджету, які частково або повністю компенсують витрати, пов'язані з прийняттям на роботу додаткової кількості працівників. </w:t>
      </w:r>
    </w:p>
    <w:p>
      <w:pPr>
        <w:pStyle w:val="Normal"/>
        <w:jc w:val="both"/>
        <w:rPr/>
      </w:pPr>
      <w:r>
        <w:rPr/>
        <w:t xml:space="preserve">3. Підприємства, установи і організації в разі відмови у прийнятті на роботу спеціалістів, які були раніше ними заявлені, відшкодовують державній службі зайнятості всі витрати, пов'язані з працевлаштуванням, професійною підготовкою, перепідготовкою, виплатою допомоги по безробіттю та матеріальної допомоги по безробіттю. Одержані кошти спрямовуються до Фонду загальнообов'язкового державного соціального страхування України на випадок безробіття. </w:t>
      </w:r>
    </w:p>
    <w:p>
      <w:pPr>
        <w:pStyle w:val="Normal"/>
        <w:jc w:val="both"/>
        <w:rPr/>
      </w:pPr>
      <w:r>
        <w:rPr/>
        <w:t xml:space="preserve">4. Підприємства, установи і організації незалежно від форми власності реєструються у місцевих центрах зайнятості за їх місцезнаходженням як платники збору до Фонду загальнообов'язкового державного соціального страхування України на випадок безробіття, щомісяця подають цим центрам адміністративні дані у повному обсязі про наявність вільних робочих місць (вакансій), у тому числі призначених для працевлаштування інвалідів, та про працівників, які працюють неповний робочий день (тиждень), якщо це не передбачено трудовим договором, або не працюють у зв'язку з простоєм виробництва з не залежних від них причин, і в десятиденний строк - про всіх прийнятих працівників у порядку, встановленому законодавством. Несвоєчасна реєстрація або відмова від неї, порушення порядку подання адміністративних даних тягне за собою відповідальність, передбачену законом. </w:t>
      </w:r>
    </w:p>
    <w:p>
      <w:pPr>
        <w:pStyle w:val="Normal"/>
        <w:jc w:val="both"/>
        <w:rPr/>
      </w:pPr>
      <w:r>
        <w:rPr/>
        <w:t xml:space="preserve">5. При вивільненні працівників (у тому числі працюючих пенсіонерів та інвалідів) у зв'язку із змінами в організації виробництва і праці, у тому числі ліквідацією, реорганізацією або перепрофілюванням підприємств, установ, організацій, скороченням чисельності або штату працівників, підприємства, установи, організації, незалежно від форми власності, повідомляють про це не пізніш як за два місяці в письмовій формі державну службу зайнятості, вказуючи підстави і строки вивільнення, найменування професій, спеціальностей, кваліфікації, розмір оплати праці, а в десятиденний строк після вивільнення - направляють списки фактично вивільнених працівників, зазначаючи в них інвалідів. </w:t>
      </w:r>
    </w:p>
    <w:p>
      <w:pPr>
        <w:pStyle w:val="Normal"/>
        <w:jc w:val="both"/>
        <w:rPr/>
      </w:pPr>
      <w:r>
        <w:rPr/>
        <w:t xml:space="preserve">У разі неподання або порушення строків подання цих даних стягується штраф у розмірі річної заробітної плати за кожного вивільненого працівника. Ці кошти зараховуються до Фонду загальнообов'язкового державного соціального страхування України на випадок безробіття і використовуються для фінансування заходів по працевлаштуванню та соціального захисту вивільнюваних працівників. </w:t>
      </w:r>
    </w:p>
    <w:p>
      <w:pPr>
        <w:pStyle w:val="Normal"/>
        <w:jc w:val="both"/>
        <w:rPr/>
      </w:pPr>
      <w:r>
        <w:rPr/>
        <w:t xml:space="preserve">6. Порядок стягнення та розміри штрафів за невиконання вимог цієї статті з підприємств, установ і організацій встановлюються законодавством України. </w:t>
      </w:r>
    </w:p>
    <w:p>
      <w:pPr>
        <w:pStyle w:val="Normal"/>
        <w:jc w:val="center"/>
        <w:rPr/>
      </w:pPr>
      <w:r>
        <w:rPr/>
        <w:t>Стаття 21. Участь професійних спілок у здійсненні заходів щодо сприяння зайнятості</w:t>
      </w:r>
    </w:p>
    <w:p>
      <w:pPr>
        <w:pStyle w:val="Normal"/>
        <w:jc w:val="both"/>
        <w:rPr/>
      </w:pPr>
      <w:r>
        <w:rPr/>
        <w:t>1. Професійні спілки беруть участь у розробці державної політики зайнятості, відповідних законодавчих актів України і рішень місцевих Рад народних депутатів. </w:t>
      </w:r>
    </w:p>
    <w:p>
      <w:pPr>
        <w:pStyle w:val="Normal"/>
        <w:jc w:val="both"/>
        <w:rPr/>
      </w:pPr>
      <w:r>
        <w:rPr/>
        <w:t xml:space="preserve">2. Права і повноваження професійних спілок щодо забезпечення захисту громадян від безробіття та його наслідків визначаються генеральною, галузевими, регіональними угодами та колективними договорами, що укладаються профспілковими органами з власниками підприємств, установ, організацій або уповноваженими ними органами відповідно до законів України. </w:t>
      </w:r>
    </w:p>
    <w:p>
      <w:pPr>
        <w:pStyle w:val="Normal"/>
        <w:jc w:val="both"/>
        <w:rPr/>
      </w:pPr>
      <w:r>
        <w:rPr/>
        <w:t xml:space="preserve">Професійні спілки, власники підприємств, установ, організацій або уповноважені ними органи проводять спільні консультації з проблем зайнятості населення. </w:t>
      </w:r>
    </w:p>
    <w:p>
      <w:pPr>
        <w:pStyle w:val="Normal"/>
        <w:jc w:val="center"/>
        <w:rPr/>
      </w:pPr>
      <w:r>
        <w:rPr/>
        <w:t>Стаття 23. Організація оплачуваних громадських робіт</w:t>
      </w:r>
    </w:p>
    <w:p>
      <w:pPr>
        <w:pStyle w:val="Normal"/>
        <w:jc w:val="both"/>
        <w:rPr/>
      </w:pPr>
      <w:r>
        <w:rPr/>
        <w:t>1. Місцеві державні адміністрації, виконавчі органи відповідних рад за участю державної служби зайнятості для забезпечення тимчасової зайнятості населення, передусім осіб, зареєстрованих як безробітні, організують проведення оплачуваних громадських робіт на підприємствах, в установах і в організаціях комунальної власності і за договорами - на інших підприємствах, в установах і організаціях. </w:t>
      </w:r>
    </w:p>
    <w:p>
      <w:pPr>
        <w:pStyle w:val="Normal"/>
        <w:jc w:val="both"/>
        <w:rPr/>
      </w:pPr>
      <w:r>
        <w:rPr/>
        <w:t xml:space="preserve">2. З особами, які бажають брати участь в громадських роботах, укладається строковий трудовий договір з правом його продовження за погодженням сторін до вирішення питання про їх працевлаштування на підходящу роботу. Переважним правом укладання договорів користуються громадяни, зареєстровані як безробітні. </w:t>
      </w:r>
    </w:p>
    <w:p>
      <w:pPr>
        <w:pStyle w:val="Normal"/>
        <w:jc w:val="both"/>
        <w:rPr/>
      </w:pPr>
      <w:r>
        <w:rPr/>
        <w:t xml:space="preserve">3. У разі закінчення встановленого строку виплати допомоги по безробіттю громадянин має переважне право на здобуття іншої професії (спеціальності) і участь в оплачуваних громадських роботах на період - до надання йому підходящої роботи. </w:t>
      </w:r>
    </w:p>
    <w:p>
      <w:pPr>
        <w:pStyle w:val="Normal"/>
        <w:jc w:val="both"/>
        <w:rPr/>
      </w:pPr>
      <w:r>
        <w:rPr/>
        <w:t xml:space="preserve">4. Оплата праці осіб, зайнятих на громадських роботах, здійснюється за фактично виконану роботу і не може бути меншою мінімального розміру заробітної плати, встановленої законодавством України, при якісному виконанні норм праці. </w:t>
      </w:r>
    </w:p>
    <w:p>
      <w:pPr>
        <w:pStyle w:val="Normal"/>
        <w:jc w:val="both"/>
        <w:rPr/>
      </w:pPr>
      <w:r>
        <w:rPr/>
        <w:t xml:space="preserve">На осіб, зайнятих на громадських роботах, поширюються соціальні гарантії, включаючи право на пенсійне забезпечення, виплату допомоги по тимчасовій непрацездатності. </w:t>
      </w:r>
    </w:p>
    <w:p>
      <w:pPr>
        <w:pStyle w:val="Normal"/>
        <w:jc w:val="both"/>
        <w:rPr/>
      </w:pPr>
      <w:r>
        <w:rPr/>
        <w:t xml:space="preserve">За безробітними громадянами, які беруть участь у таких роботах, зберігається виплата допомоги по безробіттю у розмірах і в строки, встановлені відповідно до цього Закону. </w:t>
      </w:r>
    </w:p>
    <w:p>
      <w:pPr>
        <w:pStyle w:val="Normal"/>
        <w:jc w:val="both"/>
        <w:rPr/>
      </w:pPr>
      <w:r>
        <w:rPr/>
        <w:t xml:space="preserve">5. Фінансування громадських робіт провадиться за рахунок місцевого бюджету із залученням коштів Фонду загальнообов'язкового державного соціального страхування України на випадок безробіття (в частині організації таких робіт для безробітних) і підприємств, установ та організацій, для яких ця робота виконується за договорами. </w:t>
      </w:r>
    </w:p>
    <w:p>
      <w:pPr>
        <w:pStyle w:val="Normal"/>
        <w:jc w:val="both"/>
        <w:rPr/>
      </w:pPr>
      <w:r>
        <w:rPr/>
        <w:t xml:space="preserve">6. Положення про оплачувані громадські роботи затверджується Кабінетом Міністрів України. </w:t>
      </w:r>
    </w:p>
    <w:p>
      <w:pPr>
        <w:pStyle w:val="Normal"/>
        <w:jc w:val="center"/>
        <w:rPr/>
      </w:pPr>
      <w:r>
        <w:rPr/>
        <w:t>Стаття 24. Професійна підготовка і перепідготовка незайнятих громадян</w:t>
      </w:r>
    </w:p>
    <w:p>
      <w:pPr>
        <w:pStyle w:val="Normal"/>
        <w:jc w:val="both"/>
        <w:rPr/>
      </w:pPr>
      <w:r>
        <w:rPr/>
        <w:t xml:space="preserve">1. Професійна підготовка, підвищення кваліфікації і перепідготовка осіб, зареєстрованих у службі зайнятості як такі, що шукають роботу, безробітних, може провадитись у випадках: </w:t>
      </w:r>
    </w:p>
    <w:p>
      <w:pPr>
        <w:pStyle w:val="Normal"/>
        <w:jc w:val="both"/>
        <w:rPr/>
      </w:pPr>
      <w:r>
        <w:rPr/>
        <w:t xml:space="preserve">неможливості підібрати підходящу роботу через відсутність у громадянина необхідної професійної кваліфікації; </w:t>
      </w:r>
    </w:p>
    <w:p>
      <w:pPr>
        <w:pStyle w:val="Normal"/>
        <w:jc w:val="both"/>
        <w:rPr/>
      </w:pPr>
      <w:r>
        <w:rPr/>
        <w:t xml:space="preserve">необхідності змінити кваліфікацію у зв'язку з відсутністю роботи, яка відповідає професійним навикам громадянина; </w:t>
      </w:r>
    </w:p>
    <w:p>
      <w:pPr>
        <w:pStyle w:val="Normal"/>
        <w:jc w:val="both"/>
        <w:rPr/>
      </w:pPr>
      <w:r>
        <w:rPr/>
        <w:t xml:space="preserve">втрати здатності виконання роботи за попередньою професією; </w:t>
      </w:r>
    </w:p>
    <w:p>
      <w:pPr>
        <w:pStyle w:val="Normal"/>
        <w:jc w:val="both"/>
        <w:rPr/>
      </w:pPr>
      <w:r>
        <w:rPr/>
        <w:t xml:space="preserve">необхідності підібрати підходящу роботу інваліду, в тому числі з умовою про виконання роботи вдома, відповідно до рекомендацій МСЕК, наявної кваліфікації та з урахуванням його побажань; </w:t>
      </w:r>
    </w:p>
    <w:p>
      <w:pPr>
        <w:pStyle w:val="Normal"/>
        <w:jc w:val="both"/>
        <w:rPr/>
      </w:pPr>
      <w:r>
        <w:rPr/>
        <w:t xml:space="preserve">пошуку роботи вперше і відсутності професії (спеціальності). </w:t>
      </w:r>
    </w:p>
    <w:p>
      <w:pPr>
        <w:pStyle w:val="Normal"/>
        <w:jc w:val="both"/>
        <w:rPr/>
      </w:pPr>
      <w:r>
        <w:rPr/>
        <w:t xml:space="preserve">2. Професійна підготовка, підвищення кваліфікації і перепідготовка громадян організується державною службою зайнятості за її направленням у навчальних закладах, на підприємствах, в установах і організаціях (незалежно від їх підпорядкованості) згідно з укладеними договорами або у спеціально створюваних для цього учбових центрах за рахунок коштів Фонду загальнообов'язкового державного соціального страхування України на випадок безробіття. </w:t>
      </w:r>
    </w:p>
    <w:p>
      <w:pPr>
        <w:pStyle w:val="Normal"/>
        <w:jc w:val="center"/>
        <w:rPr/>
      </w:pPr>
      <w:r>
        <w:rPr/>
        <w:t xml:space="preserve">Розділ IV </w:t>
        <w:br/>
        <w:t>КОМПЕНСАЦІЇ І ГАРАНТІЇ ПРИ ВТРАТІ РОБОТИ</w:t>
      </w:r>
    </w:p>
    <w:p>
      <w:pPr>
        <w:pStyle w:val="Normal"/>
        <w:jc w:val="center"/>
        <w:rPr/>
      </w:pPr>
      <w:r>
        <w:rPr/>
        <w:t>Стаття 25. Види компенсацій</w:t>
      </w:r>
    </w:p>
    <w:p>
      <w:pPr>
        <w:pStyle w:val="Normal"/>
        <w:jc w:val="both"/>
        <w:rPr/>
      </w:pPr>
      <w:r>
        <w:rPr/>
        <w:t xml:space="preserve">Держава створює умови незайнятим громадянам у поновленні їх трудової діяльності та забезпечує їм такі види компенсацій: </w:t>
      </w:r>
    </w:p>
    <w:p>
      <w:pPr>
        <w:pStyle w:val="Normal"/>
        <w:jc w:val="both"/>
        <w:rPr/>
      </w:pPr>
      <w:r>
        <w:rPr/>
        <w:t xml:space="preserve">а) надання особливих гарантій працівникам, вивільнюваним з підприємств, установ, організацій; </w:t>
      </w:r>
    </w:p>
    <w:p>
      <w:pPr>
        <w:pStyle w:val="Normal"/>
        <w:jc w:val="both"/>
        <w:rPr/>
      </w:pPr>
      <w:r>
        <w:rPr/>
        <w:t xml:space="preserve">б) виплата матеріальної допомоги в період професійної підготовки, перепідготовки або підвищення кваліфікації; </w:t>
      </w:r>
    </w:p>
    <w:p>
      <w:pPr>
        <w:pStyle w:val="Normal"/>
        <w:jc w:val="both"/>
        <w:rPr/>
      </w:pPr>
      <w:r>
        <w:rPr/>
        <w:t xml:space="preserve">в) виплата в установленому порядку допомоги по безробіттю; </w:t>
      </w:r>
    </w:p>
    <w:p>
      <w:pPr>
        <w:pStyle w:val="Normal"/>
        <w:jc w:val="both"/>
        <w:rPr/>
      </w:pPr>
      <w:r>
        <w:rPr/>
        <w:t xml:space="preserve">Розміри та умови надання матеріального забезпечення на випадок безробіття визначаються Законом України "Про загальнообов'язкове державне соціальне страхування на випадок безробіття". </w:t>
      </w:r>
    </w:p>
    <w:p>
      <w:pPr>
        <w:pStyle w:val="Normal"/>
        <w:jc w:val="center"/>
        <w:rPr/>
      </w:pPr>
      <w:r>
        <w:rPr/>
        <w:t>Стаття 26. Особливі гарантії працівникам, які втратили роботу у зв'язку із змінами в організації виробництва і праці</w:t>
      </w:r>
    </w:p>
    <w:p>
      <w:pPr>
        <w:pStyle w:val="Normal"/>
        <w:jc w:val="both"/>
        <w:rPr/>
      </w:pPr>
      <w:r>
        <w:rPr/>
        <w:t xml:space="preserve">1. Працівникам, трудовий договір з якими було розірвано з ініціативи власника або уповноваженого ним органу в зв'язку із змінами в організації виробництва і праці, в тому числі ліквідацією, реорганізацією, перепрофілюванням підприємств, установ, організацій, скороченням чисельності або штату працівників, і військовослужбовцям, звільненим з військової служби у зв'язку із скороченням чисельності або штату без права на пенсію, за умови їх реєстрації в службі зайнятості протягом семи календарних днів після звільнення як таких, що шукають роботу, гарантується: </w:t>
      </w:r>
    </w:p>
    <w:p>
      <w:pPr>
        <w:pStyle w:val="Normal"/>
        <w:jc w:val="both"/>
        <w:rPr/>
      </w:pPr>
      <w:r>
        <w:rPr/>
        <w:t xml:space="preserve">а) надання статусу безробітного, якщо протягом семи днів працівнику не було запропоновано підходящої роботи; </w:t>
      </w:r>
    </w:p>
    <w:p>
      <w:pPr>
        <w:pStyle w:val="Normal"/>
        <w:jc w:val="both"/>
        <w:rPr/>
      </w:pPr>
      <w:r>
        <w:rPr/>
        <w:t xml:space="preserve">б) право на одержання допомоги по безробіттю у розмірі 100 процентів середньої заробітної плати за останнім місцем роботи протягом 60 календарних днів, 75 процентів - протягом 90 календарних днів і 50 процентів - протягом наступних 210 календарних днів, але не більше середньої заробітної плати, що склалася в народному господарстві відповідної області за минулий місяць, і не нижче встановленого законодавством розміру мінімальної заробітної плати; </w:t>
      </w:r>
    </w:p>
    <w:p>
      <w:pPr>
        <w:pStyle w:val="Normal"/>
        <w:jc w:val="both"/>
        <w:rPr/>
      </w:pPr>
      <w:r>
        <w:rPr/>
        <w:t xml:space="preserve">в) збереження на новому місці роботи, на весь період професійного перенавчання з відривом від виробництва, середньої заробітної плати за попереднім місцем роботи; </w:t>
      </w:r>
    </w:p>
    <w:p>
      <w:pPr>
        <w:pStyle w:val="Normal"/>
        <w:jc w:val="both"/>
        <w:rPr/>
      </w:pPr>
      <w:r>
        <w:rPr/>
        <w:t>г) підпункт "г" частини першої пункту 1 статті 26 виключено</w:t>
      </w:r>
    </w:p>
    <w:p>
      <w:pPr>
        <w:pStyle w:val="Normal"/>
        <w:jc w:val="both"/>
        <w:rPr/>
      </w:pPr>
      <w:r>
        <w:rPr/>
        <w:t>…………………………………………………</w:t>
      </w:r>
    </w:p>
    <w:p>
      <w:pPr>
        <w:pStyle w:val="Normal"/>
        <w:jc w:val="both"/>
        <w:rPr/>
      </w:pPr>
      <w:r>
        <w:rPr/>
        <w:t xml:space="preserve">Вивільненим працівникам надаються також інші пільги і компенсації відповідно до законодавства. </w:t>
      </w:r>
    </w:p>
    <w:p>
      <w:pPr>
        <w:pStyle w:val="Normal"/>
        <w:jc w:val="both"/>
        <w:rPr/>
      </w:pPr>
      <w:r>
        <w:rPr/>
        <w:t xml:space="preserve">2. У разі коли вивільнений працівник без поважних причин своєчасно не зареєструвався у державній службі зайнятості як такий, що шукає роботу, він втрачає пільги, передбачені цією статтею, а умови виплати допомоги по безробіттю та її розмір встановлюються на підставі статей 28 і 29 цього Закону, а якщо цей працівник відмовився від двох пропозицій підходящої роботи в період пошуку роботи, він втрачає право на надання статусу безробітного строком на три місяці з подальшою перереєстрацією як такого, що шукає роботу. Умови виплати допомоги по безробіттю та її розмір встановлюються при цьому на підставі статей 28 і 29 цього Закону. </w:t>
      </w:r>
    </w:p>
    <w:p>
      <w:pPr>
        <w:pStyle w:val="Normal"/>
        <w:jc w:val="both"/>
        <w:rPr/>
      </w:pPr>
      <w:r>
        <w:rPr/>
        <w:t xml:space="preserve">3. На працівників, які звільняються з підприємств, установ і організацій, незалежно від форм власності, у зв'язку з відселенням або самостійним переселенням з території радіоактивного забруднення і зареєструвалися у місячний строк після звільнення в державній службі зайнятості як такі, що шукають роботу, поширюється дія пункту 1 цієї статті. </w:t>
      </w:r>
    </w:p>
    <w:p>
      <w:pPr>
        <w:pStyle w:val="Normal"/>
        <w:jc w:val="both"/>
        <w:rPr/>
      </w:pPr>
      <w:r>
        <w:rPr/>
        <w:t> </w:t>
      </w:r>
      <w:r>
        <w:rPr/>
        <w:t xml:space="preserve">4. Для підприємств, установ та організацій, що забезпечують перенавчання вивільнених працівників у зв'язку із змінами в організації виробництва та праці, при обчисленні податку з прибутку сума балансового прибутку зменшується на розмір витрат, пов'язаних з організацією професійної підготовки таких працівників. </w:t>
      </w:r>
    </w:p>
    <w:p>
      <w:pPr>
        <w:pStyle w:val="Normal"/>
        <w:jc w:val="both"/>
        <w:rPr/>
      </w:pPr>
      <w:r>
        <w:rPr/>
        <w:t xml:space="preserve">Якщо протягом двох років, які передують вивільненню, працівник не мав можливості підвищити свою кваліфікацію чи одержати суміжну професію за попереднім місцем роботи, і якщо при працевлаштуванні йому необхідно підвищити кваліфікацію або пройти професійну перепідготовку, то витрати на ці заходи проводяться за рахунок підприємства, установи, організації, з яких вивільнено працівника. </w:t>
      </w:r>
    </w:p>
    <w:p>
      <w:pPr>
        <w:pStyle w:val="Normal"/>
        <w:jc w:val="both"/>
        <w:rPr/>
      </w:pPr>
      <w:r>
        <w:rPr/>
        <w:t xml:space="preserve">У разі необхідності державна служба зайнятості може компенсувати підприємствам, установам та організаціям до 50 процентів витрат на організацію навчання прийнятих на роботу громадян, вивільнених з інших підприємств, установ, організацій з підстав, передбачених цією статтею. </w:t>
      </w:r>
    </w:p>
    <w:p>
      <w:pPr>
        <w:pStyle w:val="Normal"/>
        <w:jc w:val="both"/>
        <w:rPr/>
      </w:pPr>
      <w:r>
        <w:rPr/>
        <w:t xml:space="preserve">5. Гарантії, встановлені пунктом 1 цієї статті, поширюються також на осіб, що втратили роботу внаслідок нещасного випадку на виробництві або настання професійного захворювання, в результаті чого потребують професійної підготовки, перепідготовки чи підвищення кваліфікації. </w:t>
      </w:r>
    </w:p>
    <w:p>
      <w:pPr>
        <w:pStyle w:val="Normal"/>
        <w:jc w:val="center"/>
        <w:rPr/>
      </w:pPr>
      <w:r>
        <w:rPr/>
        <w:t>Стаття 33. Додаткові гарантії громадянам України</w:t>
      </w:r>
    </w:p>
    <w:p>
      <w:pPr>
        <w:pStyle w:val="Normal"/>
        <w:jc w:val="both"/>
        <w:rPr/>
      </w:pPr>
      <w:r>
        <w:rPr/>
        <w:t xml:space="preserve">Законодавством України можуть передбачатися за рахунок бюджету держави додаткові гарантії громадянам, вивільнюваним з підприємств, що підлягають ліквідації у зв'язку із здійсненням заходів щодо поліпшення екологічної обстановки або внаслідок стихійного лиха. </w:t>
      </w:r>
    </w:p>
    <w:p>
      <w:pPr>
        <w:pStyle w:val="Normal"/>
        <w:jc w:val="center"/>
        <w:rPr/>
      </w:pPr>
      <w:r>
        <w:rPr/>
        <w:t xml:space="preserve">Розділ V </w:t>
        <w:br/>
        <w:t>КОНТРОЛЬ І ВІДПОВІДАЛЬНІСТЬ ЗА ПОРУШЕННЯ ЗАКОНОДАВСТВА ПРО ЗАЙНЯТІСТЬ НАСЕЛЕННЯ</w:t>
      </w:r>
    </w:p>
    <w:p>
      <w:pPr>
        <w:pStyle w:val="Normal"/>
        <w:jc w:val="center"/>
        <w:rPr/>
      </w:pPr>
      <w:r>
        <w:rPr/>
        <w:t>Стаття 34. Органи, які здійснюють контроль</w:t>
      </w:r>
    </w:p>
    <w:p>
      <w:pPr>
        <w:pStyle w:val="Normal"/>
        <w:jc w:val="both"/>
        <w:rPr/>
      </w:pPr>
      <w:r>
        <w:rPr/>
        <w:t xml:space="preserve">Контроль за додержанням законодавства України про зайнятість населення здійснюється Радами народних депутатів, відповідними державними органами, інспекціями служби зайнятості та профспілковими об'єднаннями. </w:t>
      </w:r>
    </w:p>
    <w:p>
      <w:pPr>
        <w:pStyle w:val="Normal"/>
        <w:jc w:val="center"/>
        <w:rPr/>
      </w:pPr>
      <w:r>
        <w:rPr/>
        <w:t>Стаття 35. Відповідальність за порушення законодавства про зайнятість населення</w:t>
      </w:r>
    </w:p>
    <w:p>
      <w:pPr>
        <w:pStyle w:val="Normal"/>
        <w:jc w:val="both"/>
        <w:rPr/>
      </w:pPr>
      <w:r>
        <w:rPr/>
        <w:t xml:space="preserve">Службові особи, винні у порушенні законодавства України про зайнятість населення, притягуються у встановленому порядку до відповідальності. </w:t>
      </w:r>
    </w:p>
    <w:p>
      <w:pPr>
        <w:pStyle w:val="Normal"/>
        <w:jc w:val="both"/>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pPr>
            <w:r>
              <w:rPr>
                <w:b/>
                <w:bCs/>
              </w:rPr>
              <w:t xml:space="preserve">Голова Верховної Ради </w:t>
            </w:r>
            <w:r>
              <w:rPr/>
              <w:br/>
            </w:r>
            <w:r>
              <w:rPr>
                <w:b/>
                <w:bCs/>
              </w:rPr>
              <w:t>Української РСР</w:t>
            </w:r>
          </w:p>
        </w:tc>
        <w:tc>
          <w:tcPr>
            <w:tcW w:w="4678" w:type="dxa"/>
            <w:tcBorders/>
          </w:tcPr>
          <w:p>
            <w:pPr>
              <w:pStyle w:val="Normal"/>
              <w:jc w:val="right"/>
              <w:rPr/>
            </w:pPr>
            <w:r>
              <w:rPr>
                <w:b/>
                <w:bCs/>
              </w:rPr>
              <w:t> </w:t>
            </w:r>
            <w:r>
              <w:rPr/>
              <w:br/>
            </w:r>
            <w:r>
              <w:rPr>
                <w:b/>
                <w:bCs/>
              </w:rPr>
              <w:t>Л. КРАВЧУК </w:t>
            </w:r>
          </w:p>
        </w:tc>
      </w:tr>
      <w:tr>
        <w:trPr/>
        <w:tc>
          <w:tcPr>
            <w:tcW w:w="4677" w:type="dxa"/>
            <w:tcBorders/>
          </w:tcPr>
          <w:p>
            <w:pPr>
              <w:pStyle w:val="Normal"/>
              <w:rPr/>
            </w:pPr>
            <w:r>
              <w:rPr>
                <w:b/>
                <w:bCs/>
              </w:rPr>
              <w:t>м. Київ</w:t>
            </w:r>
            <w:r>
              <w:rPr/>
              <w:br/>
            </w:r>
            <w:r>
              <w:rPr>
                <w:b/>
                <w:bCs/>
              </w:rPr>
              <w:t xml:space="preserve">1 березня 1991 року </w:t>
            </w:r>
            <w:r>
              <w:rPr/>
              <w:br/>
            </w:r>
            <w:r>
              <w:rPr>
                <w:b/>
                <w:bCs/>
              </w:rPr>
              <w:t xml:space="preserve">N 803-XII </w:t>
            </w:r>
          </w:p>
        </w:tc>
        <w:tc>
          <w:tcPr>
            <w:tcW w:w="4678" w:type="dxa"/>
            <w:tcBorders/>
          </w:tcPr>
          <w:p>
            <w:pPr>
              <w:pStyle w:val="Normal"/>
              <w:jc w:val="both"/>
              <w:rPr/>
            </w:pPr>
            <w:r>
              <w:rPr>
                <w:b/>
                <w:bCs/>
              </w:rPr>
              <w:t> </w:t>
            </w:r>
            <w:r>
              <w:rPr/>
              <w:br/>
            </w:r>
            <w:r>
              <w:rPr>
                <w:b/>
                <w:bCs/>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46:00Z</dcterms:created>
  <dc:creator>Sony</dc:creator>
  <dc:description/>
  <cp:keywords/>
  <dc:language>en-US</dc:language>
  <cp:lastModifiedBy>Sony</cp:lastModifiedBy>
  <dcterms:modified xsi:type="dcterms:W3CDTF">2012-04-09T05:46:00Z</dcterms:modified>
  <cp:revision>1</cp:revision>
  <dc:subject/>
  <dc:title>ЗАКОН УКРАЇНИ</dc:title>
</cp:coreProperties>
</file>