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 А К О Н   У К Р А Ї Н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 забезпечення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 Відомості Верховної Ради України (ВВР), 2005, N 52, ст.561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етою цього Закону є досягнення паритетного становища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  у   всіх  сферах  життєдіяльності  суспільства  шлях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вового  забезпечення  рівних  прав  та  можливостей   жінок 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,   ліквідації   дискримінації   за   ознакою   статі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стосування  спеціальних  тимчасових  заходів,   спрямованих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сунення   дисбалансу   між   можливостями   жінок   і  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лізовувати рівні права, надані їм Конституцією (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ам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ГАЛЬНІ ПОЛО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Визначення термін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цьому  Законі  наведені  нижче  терміни вживаються в так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начен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і права жінок  і  чоловіків  -  відсутність  обмежень  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вілеїв за 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і можливості   жінок   і  чоловіків  -  рівні  умови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еалізації рівних прав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искримінація за ознакою статі -  дії  чи  бездіяльність,  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ражають  будь-яке  розрізнення,  виняток або привілеї за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,  якщо  вони  спрямовані  на  обмеження  або  унеможливлюю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знання,  користування  чи  здійснення на рівних підставах прав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вобод людини для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зитивні дії - спеціальні тимчасові  заходи,  спрямовані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сунення   дисбалансу   між   можливостями   жінок   і  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лізовувати рівні права, надані їм Конституцією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ами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ексуальні домагання  - дії сексуального характеру,  вираже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ловесно  (погрози,  залякування,  непристойні   зауваження)   а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фізично  (доторкання,  поплескування),  що принижують чи ображаю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іб,  які  перебувають  у   відносинах   трудового,   службово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атеріального чи іншого підпорядк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а рівність  - рівний правовий статус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рівні можливості для його реалізації,  що дозволяє особам  обо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ей   брати   рівну   участь   у  всіх  сферах  життєдіяль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успі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о-правова експертиза - аналіз  чинного  законодав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ектів  нормативно-правових  актів,  результатом якого є над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сновку щодо їх відповідності принципу забезпечення  рівних 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можливостей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конодавство з питань забезпечення рівних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одавство з   питань   забезпечення   рівних   прав  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 і  чоловіків  складається з Конституц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цього Закону та інших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Якщо міжнародним договором України,  згода на  обов'язков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якого  надана  Верховною Радою України,  встановлено інші прави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іж ті,  що передбачені цим  Законом,  то  застосовуються  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іжнародного догов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Основні напрями державної політики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ержавна політика    щодо   забезпечення   рівних   прав 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 спрямована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твердження ґендерної 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едопущення дискримінації за 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стосування позитивних д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ої участі  жінок  і  чоловіків  у  прийнят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успільно важливих ріш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  можливостей  жінкам  і  чоловікам 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єднання професійних та сімейних обов'яз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тримку сім'ї,  формування  відповідального  материнства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атькі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ховання і   пропаганду  серед  населення  України  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ої рівності,  поширення  просвітницької  діяльності  у  ц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фер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хист суспільства    від    інформації,    спрямованої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искримінацію за ознакою ста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Ґендерно-правова експерт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инне законодавство підлягає ґендерно-правовій експертизі.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азі   встановлення   невідповідності   нормативно-правового  а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нципу забезпечення рівних прав та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сновок ґендерно-правової експертизи надсилається до органу, я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йняв такий нормативно-правовий 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зроблення проектів нормативно-правових актів здійснюється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бов'язковим  урахуванням  принципу  забезпечення  рівних 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екти нормативно-правових         актів          підлягаю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о-правовій     експертизі.    Висновок    ґендерно-правов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експертизи  є  обов'язковою  складовою   пакета   документів,   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даються разом з проектом нормативно-правового акта до розгля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рядок проведення   ґендерно-правової   експертизи  визнача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абінет Міністрів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Відображення органами державної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казників становища жінок і чоловіків у всі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ферах життя суспі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альний орган  виконавчої  влади  в   галузі  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є збирання,  опрацювання,  аналіз, поширення, збереж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хист  та  використання  статистичних   даних   щодо   показни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новища  жінок  і  чоловіків  у  всіх  сферах життя суспіль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групуючи їх за ста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истичні дані,  зазначені в частині першій цієї статті,  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евід'ємною складовою державної статистичної звіт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орона дискримінації за ознакою ста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искримінація за ознакою статі забороня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е вважаються дискримінацією за ознакою ста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еціальний захист  жінок  під  час  вагітності,  пологів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грудного вигодовування дит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бов'язкова строкова   військова   служба   для    чоловікі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ередбачена 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зниця в пенсійному віці для жінок і чоловіків,  передбач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ливі вимоги  щодо  охорони  праці  жінок   і   чоловікі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в'язані з охороною їх репродуктивного здоров'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зитивні д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ЕХАНІЗМ ЗАБЕЗПЕЧЕННЯ РІВНИХ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Органи, установи та організації, наділе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вноваженнями у сфері забезпечення рів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в та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ами, установами     та     організаціями,     наділе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вноваженнями  у  сфері  забезпечення 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,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ерховна Рада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повноважений Верховної Ради України з прав люд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абінет Міністрів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еціально уповноважений центральний орган виконавчої влади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итань 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и виконавчої  влади  та органи місцевого самовряд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значені в їх складі уповноважені особи (координатори)  з 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б'єднання громадя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и державної  влади  та  органи місцевого самовряд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приємства,  організації  та   установи,   об'єднання   громадя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рияють  збалансованому  представництву  статей  в  управлінні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йнятті  рішень.  Для  досягнення  мети  цього  Закону  у  свої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іяльності вони можуть застосовувати позитивні д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овноваження Верховної Ради України у сфе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ерховна Рада Украї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значає основні засади ґендерної політики держа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стосовує у  законодавчій  діяльності  принцип 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межах,  передбачених Конституцією України  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 парламентський контроль за виконанням законодавчих ак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  питань  забезпечення  рівних  прав  та  можливостей   жінок 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овноваження 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 прав людини у сфері забезпечення рівних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повноважений Верховної Ради України з прав люди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рамках  здійснення  контролю  за додержанням прав та своб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людини і громадянина здійснює контроль за дотриманням рівних 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зглядає скарги на випадки дискримінації за 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щорічній  доповіді висвітлює питання дотримання рівних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можливостей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овноваження Кабінету Міністрів України у сфе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абінет Міністрів Украї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є проведення єдиної державної політики,  спрямова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 досягнення рівних прав та рівних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всіх сферах життя суспі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ймає Національний план  дій  щодо  впровадження  ґендер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 та забезпечує його викон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зробляє і   реалізовує   державні   цільові  програми 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рямовує і  координує  роботу  міністерств,  інших   орган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влади щодо забезпечення ґендерної 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зовує підготовку  державної  доповіді  про  виконанн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країні Конвенції ООН про ліквідацію всіх форм дискримінації 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жінок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995_20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раховує принцип    ґендерної    рівності    при    прийнят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тверджує порядок проведення ґендерно-правової експерти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інші   повноваження   у   цій   сфері,   передбаче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овноваження спеціально уповноваже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ального органу виконавчої влади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итань забезпечення рівних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еціально уповноважений центральний орган виконавчої влади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итань забезпечення рівних прав та можливостей жінок і чоловікі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ере участь  у  формуванні  та  реалізації державної полі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щодо 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координацію заходів міністерств та інших централь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в  виконавчої  влади,  спрямованих на впровадження ґендер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водить інформаційно-роз'яснювальну   роботу   в    засоб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асової інформації,  організовує проведення просвітницьких захо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 питань забезпечення ґендерної 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розроблення  заходів,  спрямованих   на   реаліз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ості прав та можливостей жінок і чоловіків у всі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ферах життя суспі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формує Національний  план  дій  щодо  впровадження  ґендер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контроль   за  дотриманням  ґендерної  рівності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рішенні  кадрових  питань  у  центральних  та  місцевих  орг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вл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зовує навчання державних службовців з питань реаліз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азом з  іншими  центральними   органами   виконавчої   вл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 підготовку  науково  обґрунтованих  пропозицій  з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ґендерної 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організацію  наукових  і  експертних  досліджень  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итань 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носить пропозиції  щодо  застосування  позитивних  дій та ї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пи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моніторинг  та  узагальнює  результати 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их прав та можливостей в різних сферах життєдіяль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загальнює виконання  державних  програм  з  питань ґендер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зглядає звернення  громадян  з  питань   дискримінації 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еде облік  та  узагальнює  випадки  дискримінації за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 та вносить пропозиції щодо їх усун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співпрацю з міжнародними організаціями, відповід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ами  зарубіжних  країн  з  питань статусу жінок та дотрим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іжнародних  стандартів  рівних  прав  та  можливостей   жінок 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органами виконавчої влади та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и виконавчої  влади та органи місцевого самоврядуванн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ежах своєї компетенц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ють надання  жінкам  і  чоловікам  рівних  прав 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ють виконання    загальнодержавних   та   регіональ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грам з питань забезпечення рівних прав та можливостей  жінок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ворюють умови    для   поєднання   жінками   і   чолові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фесійних і сімейних обов'яз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ють доступні соціально-побутові  послуги,  включаю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гляд за малолітніми дітьми, організацію дошкільного виховання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дитячого дозвіл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вадять просвітницьку   діяльність   з   питань   ґендер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івпрацюють з   об'єднаннями   громадян   щодо 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ості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дають пропозиції щодо вдосконалення законодавства з 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рияють науковим розробкам у сфері ґендерних дослідж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тримуються принципу забезпечення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 у своїй діяль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ють позитивні д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 органах виконавчої влади  визначається  уповноважена  осо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координатор)  з  питань  забезпечення 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ння обов'язків   уповноваженої   особи   (координато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кладається   на   одного  із  заступників  міністра,  заступ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ерівника іншого органу 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и виконавчої       влади        можуть        утворюв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нсультативно-дорадчі   органи,   призначати  радників  з 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 рішенням відповідної місцевої ради  у  складі  виконавч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у   відповідної  ради  може  визначатись  уповноважена  осо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координатор) з питань забезпечення  рівних  прав  та 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овноваження уповноважених осіб (координаторів)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итань забезпечення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 в органах виконавчої влади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ах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повноважені особи (координатори),  на яких покладено функ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щодо забезпечення рівності прав і можливостей жінок і чоловіків,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ежах своїх повноважень організовують роботу  відповідних  орган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влади та органів місцевого самоврядування в напрям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рахування принципу   рівних  прав  та  можливостей  жінок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відповідній сфері діяль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ведення аналізу стану забезпечення ґендерної  рівності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вчення доцільності застосування позитивних дій з метою подол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асиметрії,  дисбалансу, що складаються на відповідній території 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 галуз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півробітництва з    об'єднаннями    громадян,   узагаль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нформації,  яка  надходить  від  них   щодо   моніторингу   ст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тримання  рівності  жінок  і чоловіків,  та спільного вироб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шляхів усунення дискримінації за 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ення постійної           інформаційно-пропагандистськ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іяльності  щодо  ліквідації  всіх  форм  дискримінації за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життя заходів,  спрямованих на формування ґендерної 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зації прийому   громадян   з  питань  дискримінації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знакою ста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згляду та аналізу звернень громадян з  питань 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их прав та можливостей жінок і чоловіків,  вивчення причин, 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їх зумовлюю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вчання працівників   центральних   та   місцевих    орган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  влади,  органів  місцевого  самоврядування  з 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ої пробл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життя заходів щодо усунення проявів дискримінації за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Права об'єднань громадян у забезпеченні рів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в та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б'єднання громадян можу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рати участь  у  розробці  рішень,  що  приймаються 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 влади  та  органами  місцевого самоврядування з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ґендерної рі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рати участь у реалізації загальнодержавних  та  регіональ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гр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елегувати своїх        представників        до        скла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нсультативно-дорадчих  органів,  що  створюються   при   орг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конавчої влади та органах місцевого самовряд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водити моніторинг  з  питань  забезпечення  рівних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вати іншу діяльність відповідно до  свого  статуту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одавства України щодо забезпечення ґендерної рів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 У ГРОМАДСЬКО-ПОЛІТИЧНІЙ СФЕ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виборчому процес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і виборчі  права  та   можливості   жінок   і  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ються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літичні партії,  виборчі блоки під час висунення кандида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народні депутати України в  багатомандатному  загальнодержав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борчому  окрузі  передбачають представництво жінок і чоловіків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повідних виборчих спис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нтроль за цією вимогою здійснюють виборчі коміс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 у сфері державної служби та служ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 органах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значення на державну службу та службу в  органи  місце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амоврядування    здійснюється    з   дотриманням   предста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андидатур кожної ста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искримінація за ознакою  статі  при  прийнятті  на  держав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лужбу  та  службу  в органи місцевого самоврядування і під час ї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ходження забороня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ерівники органів  державної  влади  та   органів   місце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амоврядування  зобов'язані  забезпечити рівний доступ громадян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ержавної служби та  служби  в  органах  місцевого  самовряд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повідно  до кваліфікації і професійної підготовки незалежно ві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 претен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Формування кадрового резерву для  заміщення  посад  держав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лужбовців і посад в органах місцевого самоврядування,  про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їх  по  службі  здійснюється  із  забезпеченням  рівних  прав 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для 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зволяється застосування  позитивних  дій з метою досяг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балансованого  представництва  жінок  і  чоловіків  на  держав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лужбі  та службі в органах місцевого самоврядування з урахуванн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атегорій посад службовц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 У СОЦІАЛЬНО-ЕКОНОМІЧНІЙ СФЕ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праці та одержанні винагороди за не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кам і чоловікам забезпечуються рівні права та можливості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цевлаштуванні, просуванні по роботі, підвищенні кваліфікації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ерепідготовц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ботодавець зобов'яз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ворювати умови  праці,  які  дозволяли б жінкам і чолові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вати трудову діяльність на рівній основ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вати жінкам і чоловікам можливість суміщати  трудо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іяльність із сімейними обов'яз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вати рівну   оплату   праці   жінок  і  чоловіків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днаковій кваліфікації та однакових умовах пра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живати заходів щодо створення безпечних для життя і здоров'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мов пра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живати заходів   щодо  унеможливлення  випадків  сексуаль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маг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ботодавцям забороняється  в   оголошеннях   (рекламі)   п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акансії  пропонувати  роботу  лише жінкам або лише чоловікам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нятком  специфічної  роботи,  яка  може  виконуватися   виклю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ами певної статі,  висувати різні вимоги, даючи перевагу о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з  статей,  вимагати  від  осіб,  які  влаштовуються  на  робот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омості про їхнє особисте життя, плани щодо народження ді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оботодавці можуть  здійснювати позитивні дії,  спрямовані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сягнення  збалансованого  співвідношення  жінок  і  чоловіків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зних сферах трудової діяльності,  а також серед різних категор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цівни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можливостей під час уклад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лективних договорів та у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 разі  колективно-договірного регулювання соціально-трудов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носин  (генеральна  угода,  регіональні  та   галузеві   уго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лективні договори) угоди (договори) мають включати положення, 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ють рівні права  та  можливості  жінок  і  чоловіків,  і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значенням строків реалізації відповідних полож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 цьому колективні угоди (договори) мають передбача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кладання обов'язків  уповноваженого  з  ґендерних  питань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адника  керівника  підприємства  установи  та   організації,   ї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руктурних  підрозділів  на  одного  з працівників на громадсь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са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омплектування кадрами і просування працівників по  роботі 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триманням принципу надання переваги особі тієї статі,  щодо як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 них існує дисбалан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сунення нерівності за її наявності в оплаті  праці  жінок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 як у різних галузях господарства,  так і в одній галуз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базі загального соціального нормативу оплати праці в  бюджет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  інших  сферах,  а  також  на  основі  професійної 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перепідготовки) кадр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сфері підприєм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ержава забезпечує   жінкам   і   чоловікам  рівні  права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і у здійсненні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 державному   та   регіональному   рівнях   з   урахуванн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истичних  показників  можуть  здійснюватися  позитивні дії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усунення дисбалансу в підприємницькій діяльності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шляхом  заохочення  підприємницької діяльності,  надання пільгов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редитів, проведення бізнес-тренінгів та інших заход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сфері соціального захи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и виконавчої  влади,  органи  місцевого  самовряд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приємства,  установи та  організації  рівною  мірою  враховую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нтереси  жінок  і  чоловіків  під  час здійснення заходів щодо ї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оціального захи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гіршення становища осіб будь-якої статі в разі засто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истеми    соціального   страхування,   пенсійного   забезпеч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оціальної допомоги є неприпустим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 У СФЕРІ ОСВІ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Забезпечення рівних прав та можливостей жінок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здобутті освіти та професій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гото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ержава забезпечує   рівні   права   та  можливості  жінок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у здобутті осві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вчальні заклади забезпечую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і умови  для  жінок  і  чоловіків  під  час   вступу  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вчальних   закладів,   оцінки   знань,  надання  грантів,  поз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уден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ідготовку та  видання  підручників,  навчальних  посібникі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льних від стереотипних уявлень про роль жінки і чолові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ховання культури   ґендерної  рівності,  рівного  розподі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фесійних і сімейних обов'яз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альний орган виконавчої влади з питань  освіти  і 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ує  проведення експертизи навчальних програм,  підручни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  навчальних   посібників   для   навчальних   закладів   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повідності  принципу  забезпечення  рівних 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 навчальних  програм  вищих  навчальних  закладів,   курс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ерепідготовки кадрів включаються дисципліни, які вивчають пит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 можливостей  жінок  і  чоловіків, 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факультативне вивчення правових засад ґендерної рівності на основ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гармонізації національного і міжнарод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ІДПОВІДАЛЬНІСТЬ ЗА ПОРУШЕННЯ ЗАКОНОДАВСТВА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 ЗАБЕЗПЕЧЕННЯ РІВНИХ ПРАВ ТА МОЖЛИВ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Оскарження дискримінації за ознакою статі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ексуальних домаг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а, яка   вважає,   що   стосовно   неї  було  засто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искримінацію за ознакою статі чи вона стала об'єктом  сексуаль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магань,  має  право  звернутися  зі  скаргою  до  Уповноваже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ерховної Ради України з прав  людини,  спеціально  уповноваже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ального  органу  виконавчої  влади  з  питань  рівних пра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жливостей жінок і чоловіків,  уповноважених осіб (координатор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 питань забезпечення рівних прав та можливостей жінок 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 органах виконавчої влади та  органах  місцевого  самовряд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авоохоронних органів держави та су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и будь-якої  статі  або  групи осіб мають право надсил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відомлення про порушення рівності прав та  можливостей  жінок  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чоловіків  до Комітету ООН з ліквідації дискримінації щодо жінок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азі,  якщо вичерпані внутрішні засоби правового захисту або  як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стосування таких засобів захисту невиправдано затягу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Відшкодування матеріальних збитків та мораль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шкоди, завданих унаслідок дискримінації за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 чи сексуальних домаг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а має  право  на  відшкодування  матеріальних  збиткі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оральної шкоди,  завданих їй унаслідок дискримінації  за  ознак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таті  чи  сексуальних  домагань.  Моральна  шкода відшкодовує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езалежно від матеріальних збитків,  які підлягають відшкодуванн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та не пов'язана з їх розмі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рядок відшкодування   матеріальних   збитків  та  мораль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шкоди,  завданих  унаслідок  дискримінації  за  ознакою  статі  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ексуальних домагань, визначається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 Відповідальність за порушення законодавства п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ення рівних прав та можливостей жі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і чолові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соби, винні в порушенні вимог законодавства про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рівних прав та можливостей жінок  і  чоловіків,  несуть  цивіль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адміністративну та кримінальну відповідальність згідно із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Р о з д і л  V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КІНЦЕВІ ПОЛО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. Цей Закон набирає чинності з 1 січня 2006 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. Кабінету Міністрів України у тримісячний стро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одати на  розгляд  Верховної  Ради  України  пропозиції що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несення до законів України змін, які випливають із цього Зак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вести свої нормативно-правові акти у відповідність із  ц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ити прийняття     нормативно-правових    актів,    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пливають із цього Зак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безпечити перегляд і скасування  міністерствами  та  інш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центральними    органами    виконавчої    влади   прийнятих   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ормативно-правових актів, що суперечать вимогам цього Зак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езидент України                                        В.ЮЩ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. Київ, 8 вересня 2005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N 2866-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995_207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2:00Z</dcterms:created>
  <dc:creator>Л.М.Семеняка</dc:creator>
  <dc:description/>
  <cp:keywords/>
  <dc:language>en-US</dc:language>
  <cp:lastModifiedBy>P.Prudnikov</cp:lastModifiedBy>
  <dcterms:modified xsi:type="dcterms:W3CDTF">2008-03-20T10:52:00Z</dcterms:modified>
  <cp:revision>2</cp:revision>
  <dc:subject/>
  <dc:title>  З А К О Н   У К Р А Ї Н И</dc:title>
</cp:coreProperties>
</file>