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АЗ </w:t>
      </w:r>
    </w:p>
    <w:p>
      <w:pPr>
        <w:pStyle w:val="Style11"/>
        <w:jc w:val="center"/>
        <w:rPr>
          <w:color w:val="000000"/>
        </w:rPr>
      </w:pPr>
      <w:r>
        <w:rPr>
          <w:b/>
          <w:bCs/>
          <w:color w:val="000000"/>
        </w:rPr>
        <w:t xml:space="preserve">від 21 квітня 2003 року N 156 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затвердження Положення про порядок і строки розгляду власником або уповноваженим ним органом (представником) вимог найманих працівників або профспілки </w:t>
      </w:r>
    </w:p>
    <w:p>
      <w:pPr>
        <w:pStyle w:val="Normal"/>
        <w:jc w:val="both"/>
        <w:rPr/>
      </w:pPr>
      <w:r>
        <w:rPr/>
        <w:t xml:space="preserve">Відповідно до статей 2 - 5, 31 Закону України "Про порядок вирішення колективних трудових спорів (конфліктів)", підпункту 15 пункту 4 Положення про Національну службу посередництва і примирення, затвердженого Указом Президента України від 17 листопада 1998 року N 1258/98, із змінами, внесеними Указом Президента України від 30 грудня 2000 року N 1393/2000, </w:t>
      </w:r>
      <w:r>
        <w:rPr>
          <w:b/>
          <w:bCs/>
        </w:rPr>
        <w:t>наказую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Затвердити Положення про порядок і строки розгляду власником або уповноваженим ним органом (представником) вимог найманих працівників або профспілки (додається). </w:t>
      </w:r>
    </w:p>
    <w:p>
      <w:pPr>
        <w:pStyle w:val="Normal"/>
        <w:jc w:val="both"/>
        <w:rPr/>
      </w:pPr>
      <w:r>
        <w:rPr/>
        <w:t xml:space="preserve">2. Начальникам відділів та відділень Національної служби посередництва і примирення забезпечити дотримання норм затвердженого пунктом 1 цього наказу Положення про порядок і строки розгляду власником або уповноваженим ним органом (представником) вимог найманих працівників або профспілки у практичній роботі по сприянню своєчасному вирішенню колективних трудових спорів (конфліктів), дотримання Положення сторонами соціально-трудових відносин.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..................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лова Національної служби</w:t>
            </w:r>
            <w:r>
              <w:rPr/>
              <w:br/>
            </w:r>
            <w:r>
              <w:rPr>
                <w:b/>
                <w:bCs/>
              </w:rPr>
              <w:t>посередництва і примирення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Руденко</w:t>
            </w:r>
            <w:r>
              <w:rPr/>
              <w:t> </w:t>
            </w:r>
          </w:p>
        </w:tc>
      </w:tr>
    </w:tbl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Національної служби посередництва і примирення</w:t>
                                    <w:br/>
                                    <w:t>від 21 квітня 2003 р. N 15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.2pt;mso-wrap-distance-left:2.25pt;mso-wrap-distance-right:0pt;mso-wrap-distance-top:0pt;mso-wrap-distance-bottom:0pt;margin-top:-20.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Національної служби посередництва і примирення</w:t>
                              <w:br/>
                              <w:t>від 21 квітня 2003 р. N 15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НЯ</w:t>
        <w:br/>
        <w:t xml:space="preserve">про порядок і строки розгляду власником або уповноваженим ним органом (представником) вимог найманих працівників або профспілки 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гальні положення </w:t>
      </w:r>
    </w:p>
    <w:p>
      <w:pPr>
        <w:pStyle w:val="Normal"/>
        <w:jc w:val="both"/>
        <w:rPr/>
      </w:pPr>
      <w:r>
        <w:rPr/>
        <w:t xml:space="preserve">1.1. Це Положення визначає правові і організаційні засади здійснення відповідно до положень статті 5 Закону України "Про порядок вирішення колективних трудових спорів (конфліктів)" (далі - Закону) розгляду власником або уповноваженим ним органом (представником) (далі - власником) вимог найманих працівників або профспілки. </w:t>
      </w:r>
    </w:p>
    <w:p>
      <w:pPr>
        <w:pStyle w:val="Normal"/>
        <w:jc w:val="both"/>
        <w:rPr/>
      </w:pPr>
      <w:r>
        <w:rPr/>
        <w:t xml:space="preserve">1.2. Правовою основою встановлення порядку розгляду власником вимог найманих працівників або профспілки є положення статей 2 - 5, 31 Закону України "Про порядок вирішення колективних трудових спорів (конфліктів)", пункту 4 Положення про Національну службу посередництва і примирення, затвердженого Указом Президента України від 17 листопада 1998 року N 1258/98, із змінами, внесеними Указом Президента України від 30 грудня 2000 року N 1393/2000. </w:t>
      </w:r>
    </w:p>
    <w:p>
      <w:pPr>
        <w:pStyle w:val="Normal"/>
        <w:jc w:val="both"/>
        <w:rPr/>
      </w:pPr>
      <w:r>
        <w:rPr/>
        <w:t xml:space="preserve">1.3. Основні терміни: </w:t>
      </w:r>
    </w:p>
    <w:p>
      <w:pPr>
        <w:pStyle w:val="Normal"/>
        <w:jc w:val="both"/>
        <w:rPr/>
      </w:pPr>
      <w:r>
        <w:rPr/>
        <w:t xml:space="preserve">найманий працівник - фізична особа, яка працює за трудовим договором на підприємстві, в установі та організації, в їх об'єднаннях або у фізичних осіб, які використовують найману працю; </w:t>
      </w:r>
    </w:p>
    <w:p>
      <w:pPr>
        <w:pStyle w:val="Normal"/>
        <w:jc w:val="both"/>
        <w:rPr/>
      </w:pPr>
      <w:r>
        <w:rPr/>
        <w:t xml:space="preserve">професійна спілка - добровільна неприбуткова громадська організація, що об'єднує громадян, пов'язаних спільними інтересами за родом їх професійної (трудової) діяльності (навчання); </w:t>
      </w:r>
    </w:p>
    <w:p>
      <w:pPr>
        <w:pStyle w:val="Normal"/>
        <w:jc w:val="both"/>
        <w:rPr/>
      </w:pPr>
      <w:r>
        <w:rPr/>
        <w:t xml:space="preserve">представницький орган - уповноважений найманими працівниками або профспілкою орган (особа), який представляє їх інтереси в процесі розгляду вимог та вирішення колективного трудового спору; </w:t>
      </w:r>
    </w:p>
    <w:p>
      <w:pPr>
        <w:pStyle w:val="Normal"/>
        <w:jc w:val="both"/>
        <w:rPr/>
      </w:pPr>
      <w:r>
        <w:rPr/>
        <w:t xml:space="preserve">власник або уповноважений ним орган (представник) - юридична або фізична особа, яка відповідно до законодавства використовує найману працю; </w:t>
      </w:r>
    </w:p>
    <w:p>
      <w:pPr>
        <w:pStyle w:val="Normal"/>
        <w:jc w:val="both"/>
        <w:rPr/>
      </w:pPr>
      <w:r>
        <w:rPr/>
        <w:t xml:space="preserve">вимоги найманих працівників або профспілки - сформовані, затверджені і документально оформлені відповідно до положень статей 2 і 4 Закону вимоги до власника або уповноваженого ним органу (представника) про встановлення нових або зміни існуючих соціально-економічних умов праці та виробничого побуту, укладення чи зміни колективного договору, угоди; виконання колективного договору, угоди або окремих їх положень; невиконання вимог законодавства про працю; </w:t>
      </w:r>
    </w:p>
    <w:p>
      <w:pPr>
        <w:pStyle w:val="Normal"/>
        <w:jc w:val="both"/>
        <w:rPr/>
      </w:pPr>
      <w:r>
        <w:rPr/>
        <w:t xml:space="preserve">соціально-економічне обґрунтування рішення власника або уповноваженого ним органу (представника) - пояснення щодо фінансових, економічних, соціальних показників діяльності підприємства, установи, організації, від яких залежить задоволення висунутих найманими працівниками чи профспілкою вимог, об'єктивних і суб'єктивних причин виникнення розбіжностей та перспективи їх вирішення; </w:t>
      </w:r>
    </w:p>
    <w:p>
      <w:pPr>
        <w:pStyle w:val="Normal"/>
        <w:jc w:val="both"/>
        <w:rPr/>
      </w:pPr>
      <w:r>
        <w:rPr/>
        <w:t xml:space="preserve">рішення власника або уповноваженого ним органу (представника) - викладена письмово позиція щодо намірів здійснення повного або часткового задоволення чи відмови у задоволенні вимог найманих працівників або профспілки. </w:t>
      </w:r>
    </w:p>
    <w:p>
      <w:pPr>
        <w:pStyle w:val="Normal"/>
        <w:jc w:val="both"/>
        <w:rPr/>
      </w:pPr>
      <w:r>
        <w:rPr/>
        <w:t xml:space="preserve">2. Строки розгляду вимог найманих працівників або профспілки </w:t>
      </w:r>
    </w:p>
    <w:p>
      <w:pPr>
        <w:pStyle w:val="Normal"/>
        <w:jc w:val="both"/>
        <w:rPr/>
      </w:pPr>
      <w:r>
        <w:rPr/>
        <w:t xml:space="preserve">2.1. Власник зобов'язаний розглянути вимоги найманих працівників або профспілки у триденний строк з дня їх вручення, одержання поштовим чи іншим видом зв'язку. </w:t>
      </w:r>
    </w:p>
    <w:p>
      <w:pPr>
        <w:pStyle w:val="Normal"/>
        <w:jc w:val="both"/>
        <w:rPr/>
      </w:pPr>
      <w:r>
        <w:rPr/>
        <w:t xml:space="preserve">2.2. Днем одержання вимог є день їх реєстрації у журналі (книзі) вхідної кореспонденції, яка ведеться відповідним структурним підрозділом чи самим власником на підприємстві, в установі, організації. </w:t>
      </w:r>
    </w:p>
    <w:p>
      <w:pPr>
        <w:pStyle w:val="Normal"/>
        <w:jc w:val="both"/>
        <w:rPr/>
      </w:pPr>
      <w:r>
        <w:rPr/>
        <w:t xml:space="preserve">2.3. В процесі реєстрації вимог, що надійшли на розгляд власника, на протоколі, в якому вони зазначені, робиться відповідна помітка щодо дати реєстрації та вхідного номера. </w:t>
      </w:r>
    </w:p>
    <w:p>
      <w:pPr>
        <w:pStyle w:val="Normal"/>
        <w:jc w:val="both"/>
        <w:rPr/>
      </w:pPr>
      <w:r>
        <w:rPr/>
        <w:t xml:space="preserve">2.4. У випадку надходження вимог поштою рекомендованим листом з повідомленням днем одержання вимог рахуватиметься день вручення власнику відповідного конверта (із вкладеними в нього вимогами), про що свідчитиме його особистий підпис або підпис працівника, який відповідає за діловодство, на поштовому повідомленні про вручення. Записи у журналі вхідної документації в такому випадку здійснюються в день фактичного одержання поштового відправлення. </w:t>
      </w:r>
    </w:p>
    <w:p>
      <w:pPr>
        <w:pStyle w:val="Normal"/>
        <w:jc w:val="both"/>
        <w:rPr/>
      </w:pPr>
      <w:r>
        <w:rPr/>
        <w:t xml:space="preserve">2.5. Якщо після юридичного та економічного аналізу вимог буде встановлено, що їх задоволення виходить за межі компетенції уповноваженого власником органу (представника), він зобов'язаний надіслати їх на розгляд власнику у триденний строк з дня одержання і невідкладно повідомити про це представницький орган найманих працівників або профспілки. Строк розгляду вимог кожною інстанцією не повинен перевищувати трьох днів. </w:t>
      </w:r>
    </w:p>
    <w:p>
      <w:pPr>
        <w:pStyle w:val="Normal"/>
        <w:jc w:val="both"/>
        <w:rPr/>
      </w:pPr>
      <w:r>
        <w:rPr/>
        <w:t xml:space="preserve">2.6. Загальний строк розгляду вимог і прийняття рішення (з урахуванням часу пересилання) не повинен перевищувати тридцяти днів з дня одержання цих вимог власником до моменту одержання найманими працівниками чи профспілкою повідомлення від власника або відповідного вищестоящого органу управління про прийняте ним рішення. </w:t>
      </w:r>
    </w:p>
    <w:p>
      <w:pPr>
        <w:pStyle w:val="Normal"/>
        <w:jc w:val="both"/>
        <w:rPr/>
      </w:pPr>
      <w:r>
        <w:rPr/>
        <w:t xml:space="preserve">2.7. Рішення власника або відповідного вищестоящого органу управління викладається у письмовій формі і надсилається уповноваженому представницькому органу іншої сторони колективного трудового спору (конфлікту) разом з соціально-економічним обґрунтуванням. Порядок підготовки рішення визначається відповідною інструкцією, затвердженою наказом Національної служби посередництва і примирення. </w:t>
      </w:r>
    </w:p>
    <w:p>
      <w:pPr>
        <w:pStyle w:val="Normal"/>
        <w:jc w:val="both"/>
        <w:rPr/>
      </w:pPr>
      <w:r>
        <w:rPr/>
        <w:t xml:space="preserve">2.8. Ненадання власником відповіді на вимоги найманих працівників або профспілки в строки, передбачені підпунктом 2.6, 2.7 цього Положення, може бути відповідно до частини першої статті 6 Закону підставою для прийняття уповноваженим представницьким органом найманих працівників, категорії найманих працівників, колективу працівників або профспілки рішення про виникнення колективного трудового спору. </w:t>
      </w:r>
    </w:p>
    <w:p>
      <w:pPr>
        <w:pStyle w:val="Normal"/>
        <w:jc w:val="both"/>
        <w:rPr/>
      </w:pPr>
      <w:r>
        <w:rPr/>
        <w:t>2.9. Обчислення строків розгляду вимог найманих працівників або профспілки вимог, які визначені Законом України "Про порядок вирішення колективних трудових спорів (конфліктів)" і цим Порядком, здійснюється відповідно до статті 241</w:t>
      </w:r>
      <w:r>
        <w:rPr>
          <w:vertAlign w:val="superscript"/>
        </w:rPr>
        <w:t>1</w:t>
      </w:r>
      <w:r>
        <w:rPr/>
        <w:t xml:space="preserve"> Кодексу законів про працю України та глави 18 "Визначення та обчислення строків" розділу V "Строки та терміни. Позовна давність" Цивільного кодексу України. </w:t>
      </w:r>
    </w:p>
    <w:p>
      <w:pPr>
        <w:pStyle w:val="Normal"/>
        <w:jc w:val="both"/>
        <w:rPr/>
      </w:pPr>
      <w:r>
        <w:rPr/>
        <w:t xml:space="preserve">2.10. Відповідно до статті 5 Закону строки розгляду власником вимог найманих працівників або профспілки визначаються днями. </w:t>
      </w:r>
    </w:p>
    <w:p>
      <w:pPr>
        <w:pStyle w:val="Normal"/>
        <w:jc w:val="both"/>
        <w:rPr/>
      </w:pPr>
      <w:r>
        <w:rPr/>
        <w:t xml:space="preserve">Їх обчислюють з дня, наступного після того дня, з якого починається строк. Якщо останній день строку припадає на святковий, вихідний або неробочий день, то днем закінчення строку вважається найближчий робочий день. </w:t>
      </w:r>
    </w:p>
    <w:p>
      <w:pPr>
        <w:pStyle w:val="Normal"/>
        <w:jc w:val="both"/>
        <w:rPr/>
      </w:pPr>
      <w:r>
        <w:rPr/>
        <w:t xml:space="preserve">Останній день строку триває до 24 години. </w:t>
      </w:r>
    </w:p>
    <w:p>
      <w:pPr>
        <w:pStyle w:val="Normal"/>
        <w:jc w:val="both"/>
        <w:rPr/>
      </w:pPr>
      <w:r>
        <w:rPr/>
        <w:t xml:space="preserve">Строк не вважається пропущеним, якщо до його закінчення необхідні документи здано на пошту. </w:t>
      </w:r>
    </w:p>
    <w:p>
      <w:pPr>
        <w:pStyle w:val="Normal"/>
        <w:jc w:val="both"/>
        <w:rPr/>
      </w:pPr>
      <w:r>
        <w:rPr/>
        <w:t xml:space="preserve">3. Порядок розгляду власником вимог найманих працівників або профспілки </w:t>
      </w:r>
    </w:p>
    <w:p>
      <w:pPr>
        <w:pStyle w:val="Normal"/>
        <w:jc w:val="both"/>
        <w:rPr/>
      </w:pPr>
      <w:r>
        <w:rPr/>
        <w:t xml:space="preserve">3.1. Після отримання вимог найманих працівників або профспілки власником здійснюється їх юридичний та економічний аналізи. </w:t>
      </w:r>
    </w:p>
    <w:p>
      <w:pPr>
        <w:pStyle w:val="Normal"/>
        <w:jc w:val="both"/>
        <w:rPr/>
      </w:pPr>
      <w:r>
        <w:rPr/>
        <w:t xml:space="preserve">3.2. При здійсненні юридичного аналізу вимог найманих працівників або профспілки визначається належність кожної із цих вимог до відповідної групи розбіжностей, зазначених у статті 2 Закону, що дозволить здійснити їх об'єктивну оцінку та прийняти в подальшому обґрунтоване рішення. </w:t>
      </w:r>
    </w:p>
    <w:p>
      <w:pPr>
        <w:pStyle w:val="Normal"/>
        <w:jc w:val="both"/>
        <w:rPr/>
      </w:pPr>
      <w:r>
        <w:rPr/>
        <w:t xml:space="preserve">3.3. При здійсненні економічного аналізу вимог найманих працівників або профспілки визначаються причини виникнення розбіжностей, що призвели до їх висунення. З цією метою вивчаються, в залежності від змісту вимог, питання, які стосуються: </w:t>
      </w:r>
    </w:p>
    <w:p>
      <w:pPr>
        <w:pStyle w:val="Normal"/>
        <w:jc w:val="both"/>
        <w:rPr/>
      </w:pPr>
      <w:r>
        <w:rPr/>
        <w:t xml:space="preserve">- стану виконання зобов'язань щодо соціальних гарантій, компенсацій, пільг; </w:t>
      </w:r>
    </w:p>
    <w:p>
      <w:pPr>
        <w:pStyle w:val="Normal"/>
        <w:jc w:val="both"/>
        <w:rPr/>
      </w:pPr>
      <w:r>
        <w:rPr/>
        <w:t xml:space="preserve">- причин виникнення заборгованості із заробітної плати, регресних виплат, соціального страхування тощо; </w:t>
      </w:r>
    </w:p>
    <w:p>
      <w:pPr>
        <w:pStyle w:val="Normal"/>
        <w:jc w:val="both"/>
        <w:rPr/>
      </w:pPr>
      <w:r>
        <w:rPr/>
        <w:t xml:space="preserve">- стану фінансування підприємства, установи, організації, в тому числі фінансування гарантій і пільг, передбачених законодавством з бюджетів різних рівнів; </w:t>
      </w:r>
    </w:p>
    <w:p>
      <w:pPr>
        <w:pStyle w:val="Normal"/>
        <w:jc w:val="both"/>
        <w:rPr/>
      </w:pPr>
      <w:r>
        <w:rPr/>
        <w:t xml:space="preserve">- стану дебіторської і кредиторської заборгованості; </w:t>
      </w:r>
    </w:p>
    <w:p>
      <w:pPr>
        <w:pStyle w:val="Normal"/>
        <w:jc w:val="both"/>
        <w:rPr/>
      </w:pPr>
      <w:r>
        <w:rPr/>
        <w:t xml:space="preserve">- стану претензійно-позовної роботи на підприємстві; </w:t>
      </w:r>
    </w:p>
    <w:p>
      <w:pPr>
        <w:pStyle w:val="Normal"/>
        <w:jc w:val="both"/>
        <w:rPr/>
      </w:pPr>
      <w:r>
        <w:rPr/>
        <w:t xml:space="preserve">- використання потенційних можливостей соціального партнерства (укладення колективних договорів, виконання їх умов); </w:t>
      </w:r>
    </w:p>
    <w:p>
      <w:pPr>
        <w:pStyle w:val="Normal"/>
        <w:jc w:val="both"/>
        <w:rPr/>
      </w:pPr>
      <w:r>
        <w:rPr/>
        <w:t xml:space="preserve">- рівня організації виробництва і праці та технологій, які використовують на підприємстві, в установі, організації; </w:t>
      </w:r>
    </w:p>
    <w:p>
      <w:pPr>
        <w:pStyle w:val="Normal"/>
        <w:jc w:val="both"/>
        <w:rPr/>
      </w:pPr>
      <w:r>
        <w:rPr/>
        <w:t xml:space="preserve">- впливу на ситуацію, що склалась на підприємстві в установі, організації, змін в законодавстві (прийняття нових нормативних актів, призупинення дії чинних); </w:t>
      </w:r>
    </w:p>
    <w:p>
      <w:pPr>
        <w:pStyle w:val="Normal"/>
        <w:jc w:val="both"/>
        <w:rPr/>
      </w:pPr>
      <w:r>
        <w:rPr/>
        <w:t xml:space="preserve">- раціонального використання кадрового потенціалу; </w:t>
      </w:r>
    </w:p>
    <w:p>
      <w:pPr>
        <w:pStyle w:val="Normal"/>
        <w:jc w:val="both"/>
        <w:rPr/>
      </w:pPr>
      <w:r>
        <w:rPr/>
        <w:t xml:space="preserve">- вжитих заходів щодо недопущення виникнення розбіжностей тощо. </w:t>
      </w:r>
    </w:p>
    <w:p>
      <w:pPr>
        <w:pStyle w:val="Normal"/>
        <w:jc w:val="both"/>
        <w:rPr/>
      </w:pPr>
      <w:r>
        <w:rPr/>
        <w:t xml:space="preserve">3.4. Рішення власника про результати розгляду вимог найманих працівників або профспілки викладається у письмовій формі і готується за результатами відповідного юридичного та економічного аналізу вимог найманих працівників або профспілки та повинне складатись із мотивувальної та резолютивної частин. </w:t>
      </w:r>
    </w:p>
    <w:p>
      <w:pPr>
        <w:pStyle w:val="Normal"/>
        <w:jc w:val="both"/>
        <w:rPr/>
      </w:pPr>
      <w:r>
        <w:rPr/>
        <w:t xml:space="preserve">3.5. У мотивувальній частині рішення зазначаються результати юридичного та економічного аналізу вимог, причини виникнення розбіжностей, заходи, які раніше вживались власником для їх врегулювання, правова та соціально-економічна оцінка обґрунтування ситуації по кожній вимозі окремо, викладаються пояснення щодо фінансових, економічних, соціальних показників діяльності підприємства, установи, організації, від яких залежить вирішення конфлікту. </w:t>
      </w:r>
    </w:p>
    <w:p>
      <w:pPr>
        <w:pStyle w:val="Normal"/>
        <w:jc w:val="both"/>
        <w:rPr/>
      </w:pPr>
      <w:r>
        <w:rPr/>
        <w:t xml:space="preserve">3.6. Резолютивна частина має містити висновок щодо повного або часткового задоволення чи відмови у задоволенні вимог найманих працівників або профспілки, заходи, які планується вжити з цією метою із вказанням конкретних строків і виконавців по кожній вимозі окремо. </w:t>
      </w:r>
    </w:p>
    <w:p>
      <w:pPr>
        <w:pStyle w:val="Normal"/>
        <w:jc w:val="both"/>
        <w:rPr/>
      </w:pPr>
      <w:r>
        <w:rPr/>
        <w:t xml:space="preserve">В резолютивній частині рішення враховуються результати юридичного і економічного аналізу вимог, визначається чітка позиція щодо повного чи часткового задоволення чи відмови у задоволенні висунутих вимог, надаються конкретні пропозиції щодо невідкладних першочергових заходів, спрямованих на врегулювання розбіжностей, до яких можна віднести: </w:t>
      </w:r>
    </w:p>
    <w:p>
      <w:pPr>
        <w:pStyle w:val="Normal"/>
        <w:jc w:val="both"/>
        <w:rPr/>
      </w:pPr>
      <w:r>
        <w:rPr/>
        <w:t xml:space="preserve">- проведення відповідних переговорів з питань, що стосуються встановлення нових або зміни існуючих соціально-економічних умов праці та виробничого побуту, використання з цією метою можливостей соціального партнерства; </w:t>
      </w:r>
    </w:p>
    <w:p>
      <w:pPr>
        <w:pStyle w:val="Normal"/>
        <w:jc w:val="both"/>
        <w:rPr/>
      </w:pPr>
      <w:r>
        <w:rPr/>
        <w:t xml:space="preserve">- організацію робочої групи по укладенню чи підготовці проекту відповідних змін до вже діючого колективного договору (із вказанням на конкретних осіб щодо її складу, можливих дати і місця проведення її засідання тощо); </w:t>
      </w:r>
    </w:p>
    <w:p>
      <w:pPr>
        <w:pStyle w:val="Normal"/>
        <w:jc w:val="both"/>
        <w:rPr/>
      </w:pPr>
      <w:r>
        <w:rPr/>
        <w:t xml:space="preserve">- підготовку інформації для доведення її на зборах (конференції) трудового колективу щодо стану виконання взятих на себе зобов'язань згідно із колективним договором та подальших планів і намірів; </w:t>
      </w:r>
    </w:p>
    <w:p>
      <w:pPr>
        <w:pStyle w:val="Normal"/>
        <w:jc w:val="both"/>
        <w:rPr/>
      </w:pPr>
      <w:r>
        <w:rPr/>
        <w:t xml:space="preserve">- прийняття конкретних рішень (видання наказів, розпоряджень) щодо усунення допущених порушень законодавства про працю; </w:t>
      </w:r>
    </w:p>
    <w:p>
      <w:pPr>
        <w:pStyle w:val="Normal"/>
        <w:jc w:val="both"/>
        <w:rPr/>
      </w:pPr>
      <w:r>
        <w:rPr/>
        <w:t xml:space="preserve">- інші заходи. </w:t>
      </w:r>
    </w:p>
    <w:p>
      <w:pPr>
        <w:pStyle w:val="Normal"/>
        <w:jc w:val="both"/>
        <w:rPr/>
      </w:pPr>
      <w:r>
        <w:rPr/>
        <w:t xml:space="preserve">3.7. Рішення власника щодо вимог найманих працівників або профспілки повинне бути аргументованим, містити відповідь на всі питання, поставлені у вимогах, та інформацію щодо задоволення чи часткового задоволення вимог найманих працівників або профспілки чи повну або часткову відмову у задоволенні колективних вимог. </w:t>
      </w:r>
    </w:p>
    <w:p>
      <w:pPr>
        <w:pStyle w:val="Normal"/>
        <w:jc w:val="both"/>
        <w:rPr/>
      </w:pPr>
      <w:r>
        <w:rPr/>
        <w:t xml:space="preserve">4. Порядок надіслання власником рішення щодо результатів розгляду вимог найманих працівників або профспілки </w:t>
      </w:r>
    </w:p>
    <w:p>
      <w:pPr>
        <w:pStyle w:val="Normal"/>
        <w:jc w:val="both"/>
        <w:rPr/>
      </w:pPr>
      <w:r>
        <w:rPr/>
        <w:t xml:space="preserve">Рішення власника щодо результатів розгляду вимог разом з відповідним соціально-економічним обґрунтуванням реєструється в журналі вихідної кореспонденції та надсилається (передається) уповноваженому найманими працівниками або профспілкою органу (особі) не пізніше наступного дня після його прийняття. </w:t>
      </w:r>
    </w:p>
    <w:p>
      <w:pPr>
        <w:pStyle w:val="Normal"/>
        <w:jc w:val="both"/>
        <w:rPr/>
      </w:pPr>
      <w:r>
        <w:rPr/>
        <w:t xml:space="preserve">5. Відповідальність за порушення порядку і строків розгляду вимог найманих працівників або профспілки </w:t>
      </w:r>
    </w:p>
    <w:p>
      <w:pPr>
        <w:pStyle w:val="Normal"/>
        <w:jc w:val="both"/>
        <w:rPr/>
      </w:pPr>
      <w:r>
        <w:rPr/>
        <w:t xml:space="preserve">Відповідно до частини другої статті 31 Закону України "Про порядок вирішення колективних трудових спорів (конфліктів)" особи, які допустили порушення порядку і строків розгляду вимог найманих працівників чи профспілки, притягаються до дисциплінарної або адміністративної відповідальності згідно із законодавств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0:00Z</dcterms:created>
  <dc:creator>Sony</dc:creator>
  <dc:description/>
  <cp:keywords/>
  <dc:language>en-US</dc:language>
  <cp:lastModifiedBy>Sony</cp:lastModifiedBy>
  <dcterms:modified xsi:type="dcterms:W3CDTF">2012-04-09T05:51:00Z</dcterms:modified>
  <cp:revision>1</cp:revision>
  <dc:subject/>
  <dc:title>НАКАЗ </dc:title>
</cp:coreProperties>
</file>