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РЕКОМЕНДАЦІЯ 91</w:t>
        <w:br/>
        <w:t>щодо колективних договорів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енеральна конференція Міжнародної організації праці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що скликана в Женеві Адміністративною радою Міжнародного бюро праці та зібралася 6 червня 1951 року на свою тридцять четверту сесію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хваливши прийняти ряд пропозицій стосовно колективних договорів, що є частиною п'ятого пункту порядку денного сесії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рішивши надати цим пропозиціям форми рекомендації, яку запроваджуватимуть у життя заінтересовані сторони або органи влади, залежно від умов кожної країни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хвалює цього двадцять дев'ятого дня червня місяця тисяча дев'ятсот п'ятдесят першого року нижченаведену Рекомендацію, яка називатиметься Рекомендацією 1951 року щодо колективних договорів: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. Процедура ведення колективних пере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1) Шляхом погодження або через законодавство залежно від умов країни, повинні встановлюватися системи, що відповідають місцевим умовам, для опрацювання, укладення, перегляду та поновлення колективних договорів чи для надання сприяння сторонам у опрацюванні, укладенні, перегляді та поновленні колективних договор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Організація, функціонування та коло ведення цих систем повинні визначатися угодами між сторонами-учасницями або законодавством кожної країни, відповідно до того, які способи відповідають умовам, наявним у даній країні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. Визначення колективних до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1) Відповідно до мети цієї Рекомендації під "колективним договором" розуміють усяку письмову угоду щодо умов праці та найму, яка укладається, з одного боку, між роботодавцем, групою роботодавців або однією чи кількома організаціями роботодавців та, з другого боку, однією чи кількома представницькими організаціями працівників або, за відсутності таких організацій, - представниками самих працівників, належним чином обраними і уповноваженими згідно з законодавством 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Ніщо в цьому визначенні не може тлумачитися як таке, що припускає визнання організації працівників, створеної або фінансованої роботодавцями чи їхніми представниками або такої, де вони мають зверхність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I. Зобов'язання, що випливають з колективних до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1) Усякий колективний договір має зв'язувати сторони, що його підписали, а також осіб, від імені яких його укладено. Роботодавці і працівники, пов'язані колективним договором, не повинні вносити до трудових договорів умови, котрі суперечать положенням колективного договор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Положення трудових договорів, котрі суперечать колективному договорові, мають визнаватися за недійсні і автоматично замінюватись на відповідні положення колективного договор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) Положення трудових договорів, сприятливіші для працівників, ніж положення колективного договору, не повинні визнаватися за такі, що суперечать колективному договору. </w:t>
      </w:r>
    </w:p>
    <w:p>
      <w:pPr>
        <w:pStyle w:val="Style13"/>
        <w:jc w:val="both"/>
        <w:rPr/>
      </w:pPr>
      <w:r>
        <w:rPr>
          <w:color w:val="000000"/>
        </w:rPr>
        <w:t xml:space="preserve">4) Якщо практичне застосування положень колективних договорів забезпечується самими учасниками цих договорів, то передбачені у попередніх пунктах положення не можуть тлумачитися в розумінні вимоги щодо проведення заходів законодавчим порядк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Положення колективного договору мають поширюватися на всіх працівників відповідних категорій, які працюють на охоплених колективним договором підприємствах, якщо в ньому не передбачено інше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V. Поширення дії колективних до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1) У разі потреби та з урахуванням діючої системи колективних переговорів треба вживати заходів, котрі визначаються законодавством кожної країни і відповідають наявним у ній умовам, для поширення всіх чи деяких положень колективного договору на всіх роботодавців і працівників, які входять за виробничою й територіальною ознакою до сфери діяння договор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Законодавство країни може обумовлювати поширення діяння колективного договору, зокрема, такими вимогам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a) щоб колективний договір вже охоплював достатньо представницьку, на думку компетентного органу влади, кількість відповідних роботодавців і працівни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b) щоб вимога про поширення дії колективного договору, як загальне правило, виходила від однієї або кількох організацій працівників чи роботодавців, котрі беруть участь у договор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c) щоб роботодавцям і працівникам, на яких передбачається поширення колективного договору, було надано можливість висловити попередньо свої зауваженн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. Тлумачення колективних до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Суперечки, що випливають із тлумачення колективного договору, підлягають урегулюванню в порядку, встановленому за згодою між сторонами або в законодавстві, згідно з тим, який спосіб відповідає наявним у певній країні умова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. Контроль дотримання колективних договор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Контроль дотримання колективних договорів має здійснюватись організаціями роботодавців і працівників, котрі беруть у них участь, чи наявними органами інспекції, або ж органами, що спеціально створюються для цієї мет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I. Різні положе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Законодавство деяких країн може передбачати, зокрема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a) обов'язок роботодавців, пов'язаних колективними договорами, вживати потрібних заходів для повідомлення заінтересованим працівникам тексту колективного договору, чинного стосовно їхнього підприємств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b) реєстрацію або здачу на зберігання колективних договорів і текстів усіх подальших змін, котрі до них вноситимутьс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c) встановлення мінімального терміну, протягом якого колективні договори мають вважатися чинними, якщо вони не передбачають іншого і якщо тільки їх до закінчення терміну їхньої чинності не буде змінено чи скасовано сторонами-учасницями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друковано:</w:t>
        <w:br/>
        <w:t xml:space="preserve">"Конвенції та рекомендації, ухвалені Міжнародною організацією праці 1919 - 1964", том I. Міжнародне бюро праці, Женева. </w:t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5:00Z</dcterms:created>
  <dc:creator>Н.В.Кручинская</dc:creator>
  <dc:description/>
  <cp:keywords/>
  <dc:language>en-US</dc:language>
  <cp:lastModifiedBy>Н.В.Кручинская</cp:lastModifiedBy>
  <dcterms:modified xsi:type="dcterms:W3CDTF">2008-03-11T12:55:00Z</dcterms:modified>
  <cp:revision>2</cp:revision>
  <dc:subject/>
  <dc:title>РЕКОМЕНДАЦІЯ 91</dc:title>
</cp:coreProperties>
</file>