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ЗАКОН УКРАЇНИ </w:t>
      </w:r>
    </w:p>
    <w:p>
      <w:pPr>
        <w:pStyle w:val="Heading2"/>
        <w:jc w:val="center"/>
        <w:rPr>
          <w:color w:val="000000"/>
          <w:lang w:val="en-US"/>
        </w:rPr>
      </w:pPr>
      <w:r>
        <w:rPr>
          <w:color w:val="000000"/>
        </w:rPr>
        <w:t xml:space="preserve">Про об'єднання громадян </w:t>
      </w:r>
    </w:p>
    <w:p>
      <w:pPr>
        <w:pStyle w:val="Heading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 ВИТЯГ)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Право громадян на свободу об'єднання є невід'ємним правом людини, закріпленим Загальною декларацією прав людини, і гарантується Конституцією та законодавством України. Держава сприяє розвитку політичної та громадської активності, творчої ініціативи громадян і створює рівні умови для діяльності їх об'єднань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тя 1. Об'єднання громадян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Об'єднанням громадян є добровільне громадське формування, створене на основі єдності інтересів для спільної реалізації громадянами своїх прав і свобод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Об'єднання громадян, незалежно від назви (рух, конгрес, асоціація, фонд, спілка тощо) відповідно до цього Закону визнається політичною партією або громадською організацією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Дія цього Закону не поширюється на релігійні, кооперативні організації, об'єднання громадян, що мають основною метою одержання прибутків, комерційні фонди, органи місцевого та регіонального самоврядування (в тому числі ради і комітети мікрорайонів, будинкові, вуличні, квартальні, сільські, селищні комітети), органи громадської самодіяльності (народні дружини, товариські суди тощо), інші об'єднання громадян, порядок створення і діяльності яких визначається відповідним законодавством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Особливості правового регулювання діяльності профспілок визначаються Законом України про профспілки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тя 3. Громадська організація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Громадською організацією є об'єднання громадян для задоволення та захисту своїх законних соціальних, економічних, творчих, вікових, національно-культурних, спортивних та інших спільних інтересів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тя 4. Обмеження на створення і діяльність об'єднань громадян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Не підлягають легалізації, а діяльність легалізованих об'єднань громадян забороняється у судовому порядку, коли їх метою є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зміна шляхом насильства конституційного ладу і в будь-якій протизаконній формі територіальної цілісності держави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підрив безпеки держави у формі ведення діяльності на користь іноземних держав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пропаганда війни, насильства чи жорстокості, фашизму та неофашизму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розпалювання національної та релігійної ворожнечі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створення незаконних воєнізованих формувань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обмеження загальновизнаних прав людини. </w:t>
      </w:r>
    </w:p>
    <w:p>
      <w:pPr>
        <w:pStyle w:val="Style11"/>
        <w:jc w:val="both"/>
        <w:rPr/>
      </w:pPr>
      <w:r>
        <w:rPr>
          <w:color w:val="000000"/>
        </w:rPr>
        <w:t xml:space="preserve">Забороняється створення і діяльність політичних партій, керівні органи чи структурні осередки яких знаходяться за межами України, а також будь-яких структурних осередків політичних партій в органах виконавчої та судової влади, у Збройних Силах та Державній прикордонній службі України, Державній спеціальній службі транспорту, на державних підприємствах, в установах і організаціях, державних навчальних закладах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тя 6. Принципи створення та діяльності об'єднань громадян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Об'єднання громадян створюються і діють на основі добровільності, рівноправності їх членів (учасників), самоврядування, законності та гласності. Вони вільні у виборі напрямів своєї діяльності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Обмеження діяльності об'єднань громадян може встановлюватись тільки Конституцією та законами України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Всі основні питання діяльності об'єднань громадян повинні вирішуватись на зборах всіх членів або представників членів об'єднання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Об'єднання громадян повинно регулярно обнародувати свої основні документи, склад керівництва, дані про джерела фінансування та витрати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тя 7. Заборона обмеження прав і свобод громадян у зв'язку з їх належністю або неналежністю до об'єднань громадян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Ніхто не може бути примушений до вступу в будь-яке об'єднання громадян. Належність чи неналежність до об'єднання громадян не може бути підставою для обмеження прав і свобод або для надання державою будь-яких пільг і переваг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Вимога про зазначення в офіційних документах щодо членства (участі) у тому чи іншому об'єднанні громадян не допускається, крім випадків, передбачених законами України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Забороняється відмова у прийнятті або виключення з політичної партії особи в зв'язку з її статтю або національною належністю. Обмеження щодо перебування у політичних партіях окремих категорій громадян встановлюються Конституцією та законами України. </w:t>
      </w:r>
    </w:p>
    <w:p>
      <w:pPr>
        <w:pStyle w:val="Style11"/>
        <w:jc w:val="both"/>
        <w:rPr>
          <w:color w:val="000000"/>
          <w:lang w:val="uk-UA"/>
        </w:rPr>
      </w:pPr>
      <w:r>
        <w:rPr>
          <w:color w:val="000000"/>
        </w:rPr>
        <w:t xml:space="preserve">На працівників апарату об'єднань громадян поширюється законодавство про працю, соціальне забезпечення і соціальне страхування. </w:t>
      </w:r>
    </w:p>
    <w:p>
      <w:pPr>
        <w:pStyle w:val="Style1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color w:val="000000"/>
        </w:rPr>
        <w:t>Президент України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Л. КРАВЧУК</w:t>
      </w:r>
    </w:p>
    <w:p>
      <w:pPr>
        <w:pStyle w:val="Normal"/>
        <w:rPr>
          <w:lang w:val="uk-UA"/>
        </w:rPr>
      </w:pPr>
      <w:r>
        <w:rPr>
          <w:bCs/>
          <w:color w:val="000000"/>
        </w:rPr>
        <w:t>м. Київ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16 червня 1992 року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N 2460-XII</w:t>
      </w:r>
    </w:p>
    <w:p>
      <w:pPr>
        <w:pStyle w:val="Style11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14:00Z</dcterms:created>
  <dc:creator>Н.В.Кручинская</dc:creator>
  <dc:description/>
  <cp:keywords/>
  <dc:language>en-US</dc:language>
  <cp:lastModifiedBy>Н.В.Кручинская</cp:lastModifiedBy>
  <dcterms:modified xsi:type="dcterms:W3CDTF">2008-03-21T10:46:00Z</dcterms:modified>
  <cp:revision>3</cp:revision>
  <dc:subject/>
  <dc:title> </dc:title>
</cp:coreProperties>
</file>