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080" w:firstLine="708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left="7080" w:firstLine="708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uk-UA"/>
        </w:rPr>
        <w:t>Президією  ФП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РЕКОМЕНДАЦІЇ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щодо порядку вирішення організаційно-правових питань при зміні керівників виборних профспілкових органів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1. При зміні штатних керівників виборних профспілкових органів </w:t>
      </w:r>
      <w:r>
        <w:rPr>
          <w:i/>
          <w:iCs/>
          <w:color w:val="000000"/>
          <w:sz w:val="26"/>
          <w:szCs w:val="26"/>
          <w:lang w:val="uk-UA"/>
        </w:rPr>
        <w:t xml:space="preserve">— </w:t>
      </w:r>
      <w:r>
        <w:rPr>
          <w:color w:val="000000"/>
          <w:sz w:val="26"/>
          <w:szCs w:val="26"/>
          <w:lang w:val="uk-UA"/>
        </w:rPr>
        <w:t xml:space="preserve">голови, заступника голови (далі </w:t>
      </w:r>
      <w:r>
        <w:rPr>
          <w:i/>
          <w:iCs/>
          <w:color w:val="000000"/>
          <w:sz w:val="26"/>
          <w:szCs w:val="26"/>
          <w:lang w:val="uk-UA"/>
        </w:rPr>
        <w:t>—</w:t>
      </w:r>
      <w:r>
        <w:rPr>
          <w:i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ерівника) у зв'язку з закінченням терміну повноважень і необранням їх на новий термін орган профспілкової організації, який відповідно до норм статуту профспілки обрав нового керівника, водночас з постановою про його обрання ухвалює рішення про звільнення попереднього керівника у зв'язку з закінченням терміну повноважень. У постанові з цього питання зазначається підстава (пункт 2 статті 36 Кодексу законів про працю України), дата звільнення та термін передачі справ (для перших керівникі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0" w:firstLine="23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ри звільненні штатного керівника виборного профспілкового органу до закінчення терміну повноважень з інших причин аналогічне рішення приймає орган, якого статут профспілки наділяє такими повноваженнями, зазначаючи підставу для звільнення з посиланням на відповідну норму Кодексу законів про працю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0" w:firstLine="230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ро звільнення керівника до його трудової книжки вноситься відповідний запис новообраним керівником чи іншою уповноваженою особою з посиланням на дату і номер постанови профспілкового орг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0" w:firstLine="23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Відповідно до ч. 5 статті 41 Закону України „Про професійні спілки, їх права та гарантії діяльності" звільненим працівникам у зв'язку з закінченням терміну виборних повноважень надасться попередня робота (посада) або за згодою працівника інша рівноцінна робота (посада). Якщо роботодавець, у якого звільнений керівник профоргану працював до переходу на виборну роботу, відмовляється працевлаштувати працівника, це питання вирішується в судовому поряд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З метою забезпечення гарантій повернення колишнього виборного працівника на попередню роботу бажано, щоб з роботодавцем підприємства, установи, організації було досягнуто домовленості про прийняття на посаду (місце роботи) працівника, обраного на штатну посаду в профспілковому органі, нового працівника за строковим трудовим договором (на час виконання повноважень виборним працівником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3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5.</w:t>
        <w:tab/>
        <w:t>За рішенням профспілкового органу звільненому його керівникові після закінчення терміну повноважень може виплачуватись вихідна допомога, розмір якої визначається профспілковим орган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Разом з цим за звільненим керівником за наявності коштів може зберігатись середня заробітна плата на період працевлашт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0" w:firstLine="23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Гарантії, передбачені пунктами 4—5, можуть поширюватись на колишнього штатного працівника профоргану, якого звільнено з посади до закінчення терміну повноважень за станом здоров'я на підставі поданої ним заяви чи з інших поважних прич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0" w:firstLine="230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олишній перший керівник (у т.ч. і незвільнений від виконання виробничих обов'язків) незалежно від підстав припинення повноважень в установлений рішенням виборного органу термін повинен передати справи новообраному керівникові. Передача здійснюється за участю члена виборного органу та члена ревізійної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ісії профспілкової організації (у первинній організацій, де обирається профорганізатор — профактивіста) і оформляється акт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8. Акт передачі-прийняття справ повинен містити в собі дані щод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72" w:firstLine="230"/>
        <w:jc w:val="both"/>
        <w:rPr/>
      </w:pPr>
      <w:r>
        <w:rPr>
          <w:color w:val="000000"/>
          <w:sz w:val="26"/>
          <w:szCs w:val="26"/>
          <w:lang w:val="uk-UA"/>
        </w:rPr>
        <w:t>кількості членів профспілки, їхній відсоток від кількості працююч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72" w:firstLine="23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ння кошторису за профбюдже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72" w:firstLine="230"/>
        <w:jc w:val="both"/>
        <w:rPr/>
      </w:pPr>
      <w:r>
        <w:rPr>
          <w:color w:val="000000"/>
          <w:sz w:val="26"/>
          <w:szCs w:val="26"/>
          <w:lang w:val="uk-UA"/>
        </w:rPr>
        <w:t xml:space="preserve">фінансового стану профспілкового органу на перше число поточного місяця, (залишок бюджетних коштів, стан розрахунків </w:t>
      </w:r>
      <w:r>
        <w:rPr>
          <w:iCs/>
          <w:color w:val="000000"/>
          <w:sz w:val="26"/>
          <w:szCs w:val="26"/>
          <w:lang w:val="uk-UA"/>
        </w:rPr>
        <w:t xml:space="preserve">з </w:t>
      </w:r>
      <w:r>
        <w:rPr>
          <w:color w:val="000000"/>
          <w:sz w:val="26"/>
          <w:szCs w:val="26"/>
          <w:lang w:val="uk-UA"/>
        </w:rPr>
        <w:t>дебіторами, кредиторами, підзвітними особами тощ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30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лишку коштів у касі, підтвердженого актом ревізії кас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30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лишку коштів на поточному рахунку в банку на день передачі-прийняття спра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30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явності невикористаних чекових книжок, номерів невикористаних чеків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360"/>
        <w:ind w:firstLine="3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</w:t>
        <w:tab/>
        <w:t>передачі інвентарю, обладнання, матеріалів, які знаходяться на балансі профспілкового орга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266" w:hanging="0"/>
        <w:jc w:val="both"/>
        <w:rPr/>
      </w:pPr>
      <w:r>
        <w:rPr>
          <w:color w:val="000000"/>
          <w:sz w:val="26"/>
          <w:szCs w:val="26"/>
          <w:lang w:val="uk-UA"/>
        </w:rPr>
        <w:t>передачі облікових карток членів профспілки (за наявності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43" w:firstLine="22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явності путівок у санаторії, будинки відпочинку, дитячі оздоровчі заклади тощо з зазначенням назви цих закладів, терміну дії і вартості путівок, підтверджених актом ревізії кас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266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тану бухгалтерського обліку та звіт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43" w:firstLine="22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іоду проведеної перевірки ревізійною комісією, вищим за підпорядкуванням органом, а також результатів останньої ревізії і яких заходів вжито за висновками акта ревіз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266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ількості штатних працівників та їх фактичної наяв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266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трудових книжок штатних працівників та книг обліку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43" w:firstLine="22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явності документів за номенклатурою справ (зокрема — протоколів зборів, конференцій, з'їздів, засідань виборних органів, фінансових та статистичних звітів тощ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266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тану збереження архівних документів, наявності описів спра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43" w:firstLine="22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едачі печатки, кутового штампа, бланків документів. В акті передачі-прийняття справ можуть відображатися й інші відомості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firstLine="3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9.</w:t>
        <w:tab/>
        <w:t>Акт підписується особами, які передають і приймають справи, а також представником від виборного органу, ревізійної комісії, профактиву та головним бухгалтером (бухгалтером, скарбником) профспілкового органу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3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10.</w:t>
        <w:tab/>
        <w:t>При наявності у осіб, які беруть участь у оформленні передачі-прийняття справ, зауважень з окремих пунктів акта вони викладаються письмово при підписанні акта і додаються до ньог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11. Акт передачі-прийняття справ розглядається на засіданні виборного органу профспілки і затверджується ни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2. Акт складається в трьох примірниках. Перший примірник зберігається в справах органу профспілкової організації, другий надсилається вищому за підпорядкуванням органу профспілки, третій видається колишньому керівникові профспілкової організації, який здійснив передачу справ.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1:00Z</dcterms:created>
  <dc:creator>Прудников</dc:creator>
  <dc:description/>
  <dc:language>en-US</dc:language>
  <cp:lastModifiedBy>User</cp:lastModifiedBy>
  <cp:lastPrinted>2016-08-10T10:46:00Z</cp:lastPrinted>
  <dcterms:modified xsi:type="dcterms:W3CDTF">2016-08-10T08:21:00Z</dcterms:modified>
  <cp:revision>2</cp:revision>
  <dc:subject/>
  <dc:title>ЗАТВЕРДЖЕНО</dc:title>
</cp:coreProperties>
</file>