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ИМІРНИЙ 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вітної доповіді ревізійної комісії профспілкової організа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230" w:hanging="0"/>
        <w:jc w:val="both"/>
        <w:rPr/>
      </w:pPr>
      <w:r>
        <w:rPr>
          <w:color w:val="000000"/>
          <w:sz w:val="22"/>
          <w:szCs w:val="22"/>
          <w:lang w:val="uk-UA"/>
        </w:rPr>
        <w:t>Склад ревізійної коміс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0" w:firstLine="23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ількість проведених ревізій, які напрями профспілкової роботи перевірялися. Наприкла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0"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онання профспілкового кошторис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0" w:firstLine="23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тан фінансової діяль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spacing w:lineRule="auto" w:line="360"/>
        <w:ind w:left="23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ан обліку та звітн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5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цільність придбання культ- та спортінвентарю, забезпечення його зберігання та використ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27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дення інвентаризацій матеріальних цінностей та інвентар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27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авильність розподілу та використання путі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5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тан обліку пенсіонерів, що перебувають на профспілковому обліку, сплата ними профспілкових внеск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27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едення протоколів та діловодство, зберігання документац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5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евірка термінів розгляду скарг та заяв, що надходять до профспілкової організ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27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Участь голови ревізійної комісії в засіданнях профкому (президії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5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Розгляд результатів ревізій на засіданнях профкому (президії) та які рішення прийняті за актами перевірок, як виконувалися пропозиції ревкоміс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5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Ознайомити учасників зборів, делегатів конференції з виконанням кошторису, із статтями доходів та витрат, коротко повідомивши про заходи, що проводилися профспілковою організацією, як-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50" w:firstLine="22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 кількість отриманих та використаних путівок на оздоровлення та відпочинок працівників та членів їхніх сімей (в т.ч. кількість оздоровлених дітей), про проведені екскурсії, лекції тощ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27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яку суму є наявний інвентар і хто його використовує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27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му надавалася матеріальна допомога і на яку суму.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. Зробити висновки про роботу комітету профспілки, внести пропозиції щодо подальшої роботи профкому.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>Звітна доповідь готується на основі актів ревізій, тематичних перевірок і попередньо затверджується на засіданні ревізійної комісії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0:00Z</dcterms:created>
  <dc:creator>Прудников</dc:creator>
  <dc:description/>
  <dc:language>en-US</dc:language>
  <cp:lastModifiedBy>User</cp:lastModifiedBy>
  <cp:lastPrinted>2006-08-21T09:05:00Z</cp:lastPrinted>
  <dcterms:modified xsi:type="dcterms:W3CDTF">2016-08-10T06:50:00Z</dcterms:modified>
  <cp:revision>2</cp:revision>
  <dc:subject/>
  <dc:title>ПРИМІРНИЙ ПЛАН</dc:title>
</cp:coreProperties>
</file>