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ИМІРНИЙ ПЛАН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звітної доповіді профспілкового комітет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ступ. </w:t>
      </w:r>
      <w:r>
        <w:rPr>
          <w:color w:val="000000"/>
          <w:sz w:val="22"/>
          <w:szCs w:val="22"/>
          <w:lang w:val="uk-UA"/>
        </w:rPr>
        <w:t>Коротко висвітлити стан справ на підприємстві, в організації, установі, загальну ситуацію, на тлі якої працював профком, вказати, чим характеризувався звітний період для профспілкової організації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ітко окреслити, як виконано рішення минулих звітно-виборних зборів, конференції, критичні зауваження та пропозиції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Організаційна ро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руктура профспілкової організації, її змі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профкому щодо залучення до профспілки нових чле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сумки звітів та виборів у структурних підрозділ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ння профспілкового а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0" w:firstLine="23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профкому (президії) за звітний період (аналіз засідань та розгляду найважливіших питань, їх дієвість). Робота постійних комісій, оцінка роботи кожного члена профкому, презид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засідань профкому, профспілкових збо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аліз розгляду скарг і заяв членів профспілки, яких вжито заход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Захист трудових, соціально-економічних прав та інтересів працівник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профкому щодо укладення та контролю за виконанням колективного дого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ення продуктивної зайнятості працівників. Забезпечення додаткових гарантій під час скорочення штату або чисе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фесійне навчання і підвищення кваліфікації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плата праці. Контроль профкому за дотриманням законодавства про оплату праці. Своєчасність виплати заробітної пл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оціальний захист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ристання можливостей комісії з трудових спорів, законодавства про порядок вирішення колективних трудових спорів (конфліктів) для захисту соціально-економічних прав та інтересів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ристання права, наданого законодавством, для отримання необхідної фінансово-економічної інформації від роботодавця і використання її в інтересах трудового колекти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плив профкому на розподіл прибутку і поточних надходжень коштів на рахунки підприємства в інтересах трудового колекти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троль за роботою структурних підрозділів підприємств торгівлі, громадського харчування, комунально-побутового обслуговування на підприємств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часть представників профкому в роботі комісії із загальнообов’язкового державного страхування у зв’язку з тимчасовою втратою працездатності та витратами, зумовленими народженням та похованн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 об’єктів соціально-культурного призна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здоровлення працівників та їхніх сімей у санаторіях, будинках та базах відпочинку, санаторіях-профілакторіях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Охорона праці та здоров’я членів профспіл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2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аліз стану умов та безпеки праці на виробництві за звітний період, основні причини нещасних випадків і професійної захворюва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2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аліз використання коштів для запобігання нещасним випадкам, поліпшення умов праці (всього та в перерахунку на одного працівника) у порівнянні з витратами на відшкодування шкоди потерпілим на виробництв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2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ення працівників спецодягом, спецвзуттям та іншими засобами індивідуального захисту, а також спецхарчуванням та молоком. Скільки на це витрачено кош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4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аліз стану захворюваності працівників, втрат робочого часу з цих причин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</w:t>
        <w:tab/>
        <w:t>проведення профілактичної роботи щодо зниження захворюваності працівників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Культурно-спортивна ро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я та проведення екскурсій, тематичних вечорів, зустрічей, концер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ізкультурна та спортивна робота, участь у змаганнях, робота спортивних секцій, гру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з дітьми, організація їхнього оздоров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з молоддю, жінками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жен розділ доповіді повинен бути насичений фактами та конкретними прикладами робо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кінчується звітна доповідь узагальненнями й висновками, програмою пріоритетних напрямів роботи на наступний періо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ітна доповідь попередньо розглядається на засіданні профкому, який приймає рішення про внесення її на звітно-виборну конференцію (збори) з визначенням доповідача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7:00Z</dcterms:created>
  <dc:creator>Прудников</dc:creator>
  <dc:description/>
  <dc:language>en-US</dc:language>
  <cp:lastModifiedBy>User</cp:lastModifiedBy>
  <dcterms:modified xsi:type="dcterms:W3CDTF">2016-08-10T06:47:00Z</dcterms:modified>
  <cp:revision>2</cp:revision>
  <dc:subject/>
  <dc:title>ПРИМІРНИЙ ПЛАН</dc:title>
</cp:coreProperties>
</file>