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ведення звітно-виборної конферен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ідкриття конференції головою профкому, повідомлення про кількість обраних та присутніх делегатів, обрання робочих органів конференції (президії, секретаріату, лічильної комісії, редакційної комісії тощо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 Затвердження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рядку денного, регламент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аслуховування звітної доповіді профком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Заслуховування звітної доповіді ревкомісії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Обговорення звітних доповід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Припинення дебаті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Прийняття постанов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8. Прийняття рішень щодо виборів нового складу профкому, голови ППО (ООП), ревкомісії, делегатів, членів вищого за рівнем профоргану та форми голосуванн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9. Висування кандидатур на посаду голови ППО (ООП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0. Обговорення кандидатур (кожної окремо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1. Виступи кандидатів на посаду голови ППО (ООП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2. Голосуванн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Оголошення результатів голосування, прийняття постанов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4. Вибори профком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. Вибори ревкомісії, делегатів, членів вищого за рівнем профорган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6. Закриття конференції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6:00Z</dcterms:created>
  <dc:creator>Прудников</dc:creator>
  <dc:description/>
  <dc:language>en-US</dc:language>
  <cp:lastModifiedBy>User</cp:lastModifiedBy>
  <cp:lastPrinted>2006-08-21T09:03:00Z</cp:lastPrinted>
  <dcterms:modified xsi:type="dcterms:W3CDTF">2016-08-10T07:26:00Z</dcterms:modified>
  <cp:revision>2</cp:revision>
  <dc:subject/>
  <dc:title>ПОРЯДОК</dc:title>
</cp:coreProperties>
</file>