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роведення виборів голови ППО (ООП) на звітно-виборних зборах (конференції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3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исунення кандидату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3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ідведення риски під висуненням кандидату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3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Обговорення кандидатур (відводи, самовідвод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3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иступи кандидат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3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ідповіді на запит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3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иступи учасників зборів (конференції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3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Затвердження списку кандидатур, передача його лічильній коміс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3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йняття рішення про форму голосування (відкрите чи таємне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Відкрите голосув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оведення відкритого голосування за кожною кандидатуро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122" w:firstLine="22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овідомлення лічильної комісії про результати голосування за кожною кандидатурою („за”, „проти”, „утримались”) та результати обрання голови профко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ийняття постанови про обрання голови ППО (ООП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122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иступ новообраного голови ППО (ООП), подальше його головування на зборах (конференції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крите </w:t>
      </w:r>
      <w:r>
        <w:rPr>
          <w:b/>
          <w:color w:val="000000"/>
          <w:sz w:val="22"/>
          <w:szCs w:val="22"/>
          <w:lang w:val="uk-UA"/>
        </w:rPr>
        <w:t>(таємне) голосув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108" w:firstLine="22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Оголошення головою лічильної комісії порядку проведення таємного голос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31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Оголошення перерви для виготовлення бюлете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31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идача бюлетенів лічильною комісіє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31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роведення таємного голос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31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ідрахунок голос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108" w:firstLine="22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овідомлення голови лічильної комісії про підсумки таємного голосуванн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(оголошення протокол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31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Затвердження протоколу, прийняття постанови про обрання голови ППО (ООП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auto" w:line="360"/>
        <w:ind w:left="101" w:firstLine="23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иступ новообраного голови ППО (ООП), подальше його головування на зборах (конференції)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обрання голови </w:t>
      </w:r>
      <w:r>
        <w:rPr>
          <w:b/>
          <w:color w:val="000000"/>
          <w:sz w:val="22"/>
          <w:szCs w:val="22"/>
          <w:lang w:val="uk-UA"/>
        </w:rPr>
        <w:t>ППО (ООП)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на звітно-виборних зборах (конференції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 Розгляд питання про обрання голови ППО (ООП) починається з оголошення головуючим довідки щодо кандидатур, висунутих структурними підрозділами, їхні прізвища, імена, по батькові, посад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Кандидатури можуть бути висунуті учасниками зборів (конференції) безпосередньо на засіданні, а також шляхом самовисуненн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ісля цього приймається рішення про припинення висунення кандидатур (підведення риски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 Кожному з претендентів, оголошених головуючим та висунутих у ході зборів (конференції), надається, за алфавітом, слово для виступу та час для запитань і відповід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етендент має право на заключне слово. У виступі чи в заключному слові він або дає згоду на включення його до списку для голосування, або заявляє про самовідвід. Самовідвід може бути заявленим також на початку виступу або після закінчення виступів кандидат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амовідвід приймається без обговорення й голосування. Відводи, які надійшли від учасників зборів (конференції), ставляться на голосуванн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 Після закінчення виступів усіх претендентів на посаду голови ППО (ООП) всі ці кандидатури включаються до списку для голосування, який затверджується зборами (конференцією)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ісля цього проводиться голосування щодо визначення форми обрання голови (таємне або відкрите голосуванн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auto" w:line="360"/>
        <w:ind w:left="0" w:firstLine="23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У разі прийняття рішення про обрання голови ППО (ООП) відкритим голосуванням, головуючий на засіданні оголошує за алфавітом прізвища, імена та по батькові кандидатів і ставить кожну кандидатуру на голосування („за”, „проти”, „утрималось”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auto" w:line="360"/>
        <w:ind w:left="0" w:firstLine="23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У разі прийняття рішення про таємне голосування з виборів голови ППО (ООП) до бюлетенів вносяться, за алфавітом, прізвища, зазначені у затвердженому списк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>6. Таємне голосування та визначення його результатів проводиться відповідно до «</w:t>
      </w:r>
      <w:r>
        <w:rPr>
          <w:rStyle w:val="Emphasis"/>
          <w:lang w:val="uk-UA"/>
        </w:rPr>
        <w:t>ІНСТРУКЦІЇ ПРО ПРОВЕДЕННЯ ЗВІТІВ І ВИБОРІВ У ПРОФСПІЛЦІ ПРАЦІВНИКІВ АТОМНОЇ ЕНЕРГЕТИКИ ТА ПРОМИСЛОВОСТІ УКРАЇНИ»</w:t>
      </w:r>
      <w:r>
        <w:rPr>
          <w:rStyle w:val="Emphasis"/>
        </w:rPr>
        <w:t>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браним на посаду голови вважається кандидат, за якого проголосувала більшість членів профспілки (делегатів), присутніх на зборах (конференції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7. У разі, коли жоден із кандидатів не набрав більшості (50% + 1 голос), проводиться повторне голосування по двох кандидатурах, які одержали найбільшу кількість голосів при першому голосуванні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8. На підставі протоколу лічильної комісії збори (конференція) за результатами голосування приймають постанову про обрання голови профк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2:00Z</dcterms:created>
  <dc:creator>Прудников</dc:creator>
  <dc:description/>
  <dc:language>en-US</dc:language>
  <cp:lastModifiedBy>User</cp:lastModifiedBy>
  <cp:lastPrinted>2006-08-21T09:10:00Z</cp:lastPrinted>
  <dcterms:modified xsi:type="dcterms:W3CDTF">2016-08-10T06:02:00Z</dcterms:modified>
  <cp:revision>2</cp:revision>
  <dc:subject/>
  <dc:title>ПОРЯДОК</dc:title>
</cp:coreProperties>
</file>