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тверджується рішенням профком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ПРИМІРНИЙ РОБОЧИЙ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підготовки </w:t>
      </w:r>
      <w:r>
        <w:rPr>
          <w:b/>
          <w:bCs/>
          <w:color w:val="000000"/>
          <w:sz w:val="24"/>
          <w:szCs w:val="24"/>
          <w:lang w:val="uk-UA"/>
        </w:rPr>
        <w:t xml:space="preserve">та проведення </w:t>
      </w:r>
      <w:r>
        <w:rPr>
          <w:b/>
          <w:color w:val="000000"/>
          <w:sz w:val="24"/>
          <w:szCs w:val="24"/>
          <w:lang w:val="uk-UA"/>
        </w:rPr>
        <w:t xml:space="preserve">звітно-виборної </w:t>
      </w:r>
      <w:r>
        <w:rPr>
          <w:b/>
          <w:bCs/>
          <w:color w:val="000000"/>
          <w:sz w:val="24"/>
          <w:szCs w:val="24"/>
          <w:lang w:val="uk-UA"/>
        </w:rPr>
        <w:t>конференції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9"/>
        <w:gridCol w:w="2165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сти інструктивну нараду з головами цехкомів, профгрупоргами про особливості звітно-виборної кампан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згодити з цеховими комітетами профспілки, профгрупами графік проведення звітів і виборі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твердити його на засіданні профком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та розглянути на черговому засіданні профкому питання про скликання звітно-виборної конференції, дату проведення, порядок денний, регламент, норму представництва, кількість та порядок виборів делегатів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правити цеховим комітетам, профгрупам постанову профкому про скликання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овістити членів профспілки про скликання звітно-виборної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ленам профкому підготувати матеріал до звіту про діяльність профком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увати виступи членів профкому на зборах у структурних підрозділах з відповідними звітами про робот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звітну доповідь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глянути звітну доповідь на засіданні профком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організоване та своєчасне надходження до профко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иписок з протоколів профспілкових зборів структурних підрозділів про вибори делегатів конференції;</w:t>
            </w:r>
          </w:p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списків делегатів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інформаційний матеріал про роботу профкому за звітний період для делегатів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списки делегаті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списки запрошени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приміщення для проведення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та внести на розгляд профкому кошторис витрат на проведення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необхідне канцелярське приладдя, посвідчення делегатів, запрошення для учасників, об’яви, таблички для реєстра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приладдя, необхідне для проведення конференції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скриньку для таємного голосу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блокноти, ручки, папір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од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пропозиції щодо складу робочих органів конференції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резид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секретаріа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лічильної комісії;</w:t>
            </w:r>
          </w:p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редакційної коміс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приміщення для роботи лічильної комісії (для таємного голосування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увати пропозиції щодо складу групи з реєстрації учасників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увати аудіозапис (стенографування)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обити програму культурного обслуговування учасників та їх харчуванн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загальнити пропозиції та критичні зауваження, висловлені учасниками конференції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сти списки нового складу членів профкому, ревізійної комісії, кандидатів до вищих за рівнем профспілкових органі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правити постанови звітно-виборної конференції цеховим комітетам профспілки, профгрупам, членам ревкомісії, ЦК профспіл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4:00Z</dcterms:created>
  <dc:creator>Прудников</dc:creator>
  <dc:description/>
  <dc:language>en-US</dc:language>
  <cp:lastModifiedBy>User</cp:lastModifiedBy>
  <dcterms:modified xsi:type="dcterms:W3CDTF">2016-08-10T07:24:00Z</dcterms:modified>
  <cp:revision>2</cp:revision>
  <dc:subject/>
  <dc:title>Затверджується рішенням профкому</dc:title>
</cp:coreProperties>
</file>