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РИМІРНИЙ РЕКОМЕНДОВАНИЙ ПЕРЕЛІК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документів, необхідних для проведення звітно-виборних зборів (конференції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5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татут Атомпрофспі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5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Інструкція про проведення виборів в Професійній спілці працівників атомної енергетики та промисловості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лан підготовки та проведення зборів (конференції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14" w:firstLine="27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останова комітету профспілки про проведення зборів (конференції) та порядок ден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14" w:firstLine="27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писок членів профспілки (делегатів конференції) в 2-х примірниках (для реєстрації та для лічильної комісії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28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писок запроше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28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орядок ведення зборів (конференції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28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егла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28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вітна доповідь комітету профспіл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0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вітна доповідь ревізійної коміс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0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оект постанови за звітами профкому та ревізійної коміс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0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опозиції щодо скла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288" w:hanging="0"/>
        <w:jc w:val="both"/>
        <w:rPr/>
      </w:pPr>
      <w:r>
        <w:rPr>
          <w:color w:val="000000"/>
          <w:sz w:val="22"/>
          <w:szCs w:val="22"/>
          <w:lang w:val="uk-UA"/>
        </w:rPr>
        <w:t>робочої президії зборів (конференції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28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ічильної коміс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28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едакційної коміс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28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іа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0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оекти протоколів лічильної коміс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30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тяг з постанови вищого за рівнем профоргану про обрання делегатів на звітно-виборну конференцію (з’їзд профспілки) та делегування до нового складу представників цього орган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9:00Z</dcterms:created>
  <dc:creator>Прудников</dc:creator>
  <dc:description/>
  <dc:language>en-US</dc:language>
  <cp:lastModifiedBy>User</cp:lastModifiedBy>
  <dcterms:modified xsi:type="dcterms:W3CDTF">2016-08-10T06:29:00Z</dcterms:modified>
  <cp:revision>2</cp:revision>
  <dc:subject/>
  <dc:title>ПРИМІРНИЙ РЕКОМЕНДОВАНИЙ ПЕРЕЛІК</dc:title>
</cp:coreProperties>
</file>