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                                               </w:t>
      </w:r>
      <w:r>
        <w:rPr>
          <w:i w:val="false"/>
          <w:color w:val="000000"/>
          <w:szCs w:val="28"/>
        </w:rPr>
        <w:drawing>
          <wp:inline distT="0" distB="0" distL="0" distR="0">
            <wp:extent cx="6737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ФЕДЕРАЦІЯ ПРОФЕСІЙНИХ СПІЛОК УКРАЇНИ</w:t>
      </w:r>
    </w:p>
    <w:p>
      <w:pPr>
        <w:pStyle w:val="Heading3"/>
        <w:spacing w:before="120" w:after="0"/>
        <w:ind w:firstLine="709"/>
        <w:rPr>
          <w:i w:val="false"/>
          <w:i w:val="false"/>
          <w:color w:val="0000FF"/>
          <w:szCs w:val="28"/>
        </w:rPr>
      </w:pPr>
      <w:r>
        <w:rPr>
          <w:i w:val="false"/>
          <w:color w:val="0000FF"/>
          <w:szCs w:val="28"/>
        </w:rPr>
        <w:t xml:space="preserve">                                            </w:t>
      </w:r>
      <w:r>
        <w:rPr>
          <w:i w:val="false"/>
          <w:color w:val="0000FF"/>
          <w:szCs w:val="28"/>
        </w:rPr>
        <w:t>ПРЕС-ЦЕНТР</w:t>
      </w:r>
    </w:p>
    <w:p>
      <w:pPr>
        <w:pStyle w:val="StyleZakonu"/>
        <w:spacing w:lineRule="auto" w:line="240"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b/>
          <w:sz w:val="26"/>
          <w:szCs w:val="26"/>
          <w:lang w:val="uk-UA"/>
        </w:rPr>
        <w:t>Звернення Федерації профспілок України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зв’язку з 30-ю річницею Чорнобильської трагедії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6 квітня 1986 року в одну мить змінилося звичайне життя мільйонів людей. Трагедія на Чорнобильській АЕС стала найпотужнішою техногенною катастрофою ХХ століття, коли мирний атом став загрозою для всього людства.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цей драматичний для нас день ми схиляємо голову перед мужністю тих простих людей, які усвідомлено йшли на шкоду своєму здоров’ю у мирний час заради майбутніх поколінь, врятувавши європейський континент від радіоактивного забруднення та мільйони людей від загибелі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 років, що минули, послабили гостроту перенесених страждань, але ми й досі відчуваємо негативні наслідки цієї катастроф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  <w:lang w:val="uk-UA"/>
        </w:rPr>
        <w:t>Згадуючи загиблих, які самовіддано захищали людей від атомного лиха, їх жертовність, ми не повинні забувати і про постраждалих громадян, які нині живуть серед нас і потребують допомоги. Сьогодні це майже 2 млн осіб, які зазнали руйнівних наслідків Чорнобильської катастрофи, серед яких понад 108 тис. інвалідів та понад           418 тис. потерпілих дітей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кро, що останніми роками в результаті проведення Урядом України політики жорсткої економії спостерігається тенденція до скорочення пільг і компенсацій потерпілим від Чорнобильської катастрофи. Унаслідок дискримінаційних владних рішень у 2015 році чорнобильці втратили право на значну частину своїх законних пільг і компенсацій.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важливість соціального захисту мільйонів постраждалих громадян та розуміючи несправедливість змін у законодавстві, Федерація профспілок активно відстоює інтереси чорнобильців не тільки у владних кабінетах. Разом громадські організації чорнобильців та ФПУ рішуче виступили проти антисоціальної політики Уряду та парламенту, вдавшись до активних протестних дій під стінами Верховної Ради та Кабінету Міністрів України.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ініціативи ФПУ завдяки співпраці з окремими народними депутатами України до парламенту були внесені законопроекти щодо поновлення скасованих соціальних гарантій та пільг. Більшість профспілкових пропозицій були враховані у прийнятих законах, зокрема щодо поновлення доплат працюючим у зоні відчуження. Низка запропонованих змін до законодавства потребують прискорення їх розгляду у парламенті. Зокрема, очікує на подолання вето Президента України прийнятий у квітні 2016 року парламентом законопроект (реєстр. № 2093) щодо відновлення пільг постраждалим громадянам та дітям, що проживали на території, яка до 01.01.2015 була віднесена до зони посиленого радіоекологічного контролю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  <w:lang w:val="uk-UA"/>
        </w:rPr>
        <w:t>Очікує на прийняття вкрай терміновий проект постанови КМУ «Про внесення змін до Порядку використання коштів, передбачених у державному бюджеті для комплексного медико-санітарного забезпечення та лікування онкологічних захворювань із застосуванням високовартісних медичних технологій громадян, які постраждали внаслідок Чорнобильської катастрофи»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спілки і надалі будуть боротися за права чорнобильців, вимагаючи на законодавчому рівні відновлення зупинених і скасованих пільг та гарантій, суттєвого підвищення пенсійних виплат постраждалим від аварії на Чорнобильській АЕС, у т.ч. мінімальних пенсій по інвалідності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з указом Президента України 2016 рік оголошено Роком вшанування учасників ліквідації наслідків аварії на ЧАЕС і пам’яті жертв Чорнобильської катастрофи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  <w:lang w:val="uk-UA"/>
        </w:rPr>
        <w:t>У зв’язку з цим профспілки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кликають Главу Держави, парламент і Уряд: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 внесенні змін до законів України не допускати звуження прав та гарантій, скорочення пільг і компенсацій постраждалим;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рішити проблемні питання чорнобильців у сфері пенсійного забезпечення;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скорити впровадження заходів щодо комплексного медико-санітарного забезпечення та лікування онкологічних захворювань із застосуванням високовартісних медичних технологій для постраждалих унаслідок Чорнобильської катастрофи за рахунок видатків державного бюджету України;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ерміново внести законодавчі зміни щодо проведення тендерних процедур із закупівлі ліків для онкохворих, особливо дітей (здійснення їх безкоштовно лікування)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  <w:lang w:val="uk-UA"/>
        </w:rPr>
        <w:t>- виділити цільові кошти на будівництво онкоцентрів у регіонах, зокрема терміново дофінансувати завершення будівництва й оснащення сучасним обладнанням дитячого діагностичного онкоцентру в м. Києві;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ити на базі санаторіїв реабілітаційні центри для чорнобильців, у тому числі за рахунок коштів Фонду соціального страхування;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оснащення центрів крові сучасним обладнанням та реагентами, зокрема якісними компонентами та препаратами крові, особливо для діте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якісними продуктами харчування дітей, які проживають на радіоактивно забруднених територіях, особливо з багатодітних та малозабезпечених родин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ити розміри щорічної допомоги на оздоровлення постраждалим громадянам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 допустити зменшення охоплення санаторно-курортним лікуванням чорнобильці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зайнятість цієї категорії осіб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едерація профспілок України звертається до членських організацій ФПУ, керівників підприємств і організацій, громадських організацій з проханням надати допомогу постраждалим унаслідок Чорнобильської трагедії у вирішенні соціально-побутових, житлових, медичних питань, сприяти їхньому працевлаштуванню. 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м’ять про Чорнобиль закликає всіх нас до солідарних дій на підтримку постраждалих унаслідок аварії на Чорнобильській АЕС.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"/>
        <w:spacing w:lineRule="auto" w:line="240" w:before="0" w:after="0"/>
        <w:ind w:firstLine="84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  <w:lang w:val="uk-UA"/>
        </w:rPr>
        <w:t>25 квітня</w:t>
      </w:r>
      <w:r>
        <w:rPr>
          <w:i/>
          <w:color w:val="000000"/>
          <w:sz w:val="28"/>
          <w:szCs w:val="28"/>
          <w:lang w:val="uk-UA"/>
        </w:rPr>
        <w:t xml:space="preserve"> 2016 року</w:t>
      </w:r>
    </w:p>
    <w:sectPr>
      <w:footerReference w:type="default" r:id="rId3"/>
      <w:footerReference w:type="first" r:id="rId4"/>
      <w:type w:val="nextPage"/>
      <w:pgSz w:w="11906" w:h="16838"/>
      <w:pgMar w:left="1440" w:right="749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lang w:val="uk-UA"/>
      </w:rPr>
      <w:t>Прес-центр ФПУ: тел. 289-60-41,</w:t>
    </w:r>
  </w:p>
  <w:p>
    <w:pPr>
      <w:pStyle w:val="Footer"/>
      <w:jc w:val="right"/>
      <w:rPr/>
    </w:pPr>
    <w:r>
      <w:rPr>
        <w:lang w:val="uk-UA"/>
      </w:rPr>
      <w:t xml:space="preserve">Офіційний веб-портал ФПУ: </w:t>
    </w:r>
    <w:r>
      <w:rPr>
        <w:lang w:val="en-US"/>
      </w:rPr>
      <w:t>www</w:t>
    </w:r>
    <w:r>
      <w:rPr/>
      <w:t>.</w:t>
    </w:r>
    <w:r>
      <w:rPr>
        <w:lang w:val="en-US"/>
      </w:rPr>
      <w:t>fpsu</w:t>
    </w:r>
    <w:r>
      <w:rPr/>
      <w:t>.</w:t>
    </w:r>
    <w:r>
      <w:rPr>
        <w:lang w:val="en-US"/>
      </w:rPr>
      <w:t>org</w:t>
    </w:r>
    <w:r>
      <w:rPr/>
      <w:t>.</w:t>
    </w:r>
    <w:r>
      <w:rPr>
        <w:lang w:val="en-US"/>
      </w:rPr>
      <w:t>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lang w:val="uk-UA" w:bidi="ar-SA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2"/>
    <w:qFormat/>
    <w:rPr/>
  </w:style>
  <w:style w:type="character" w:styleId="StyleZakonu1">
    <w:name w:val="StyleZakonu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CA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9:00Z</dcterms:created>
  <dc:creator>User</dc:creator>
  <dc:description/>
  <dc:language>en-US</dc:language>
  <cp:lastModifiedBy>L.Sokolova</cp:lastModifiedBy>
  <cp:lastPrinted>2015-04-03T10:30:00Z</cp:lastPrinted>
  <dcterms:modified xsi:type="dcterms:W3CDTF">2016-04-25T10:59:00Z</dcterms:modified>
  <cp:revision>2</cp:revision>
  <dc:subject/>
  <dc:title/>
</cp:coreProperties>
</file>