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енеральному 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екретарю МКП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Шаран Барр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4962" w:hanging="4602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важаемая сестра Барроу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ция профсоюзов Украины и ее членские организации глубоко обеспокоены зарегистрированным в Верховной Раде Украины законопроектом 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 внесении изменений в Закон Украины «О профессиональных союзах, их правах и гарантиях деятельности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рег. № 3474 от 13.11.2015), внесенного народными депутатами Украины Маркевич Я.В., Рябчин А.Н., Залищук С.П., Климпуш-Цинцадзе И.А., Лещенко. Обосновывая необходимость принятия законопроекта, авторы указывают на несовершенство законодательства и ограничения права студентов на защи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конопроектом предлагается внести измен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татью 7 (членство в профсоюзах) и статью 36 (обязанности профсоюзов, их объединений по защите прав и интересов своих членов) Закона Украины «О профессиональных союзах, их правах и гарантиях деятельности», а именно дополнить положениями по: прекращению участия в первичной организации профсоюза лица, которое заканчивает учебное заведение; определение в качестве основания для возобновления в первичной организации профсоюза лица, которое продолжает обучение по другому образовательно-квалификационному уровню, повторное заявление гражданина (работника); установление ограничения права избираться в выборные органы первичных профсоюзов исключительно лицам, обучающимся в этом учебном заведении; ограничения срока полномочий членов выборных органов двумя годами; установление обязанности уже для всех профсоюзов и их объединений ежегодно публиковать на своем официальном веб-сайте всю финансовую отче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ные нормы законопроекта эт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чередная попытка, направленная на сужение объема существующих пра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ка обучающихся лиц на участие в профессиональных союзах, ограничение прав и гарантий деятельности профсоюзов, грубо противоречащая статьям 22, 36 Конституции Украины, Конвенции Международной организации труда № 87 «О свободе ассоциаций и защите прав на организацию», Законам Украины «О профессиональных союзах, их правах и гарантиях деятельности», «Об общественных организациях», «О защите персональных данных» и являются вмешательством в самоуправляемую деятельность как студенческих профсоюзных организаций, так и профсоюзов в ц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 точки зре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омитета по свободе объединения МОТ</w:t>
      </w:r>
      <w:r>
        <w:rPr>
          <w:rFonts w:cs="Times New Roman" w:ascii="Times New Roman" w:hAnsi="Times New Roman"/>
          <w:sz w:val="26"/>
          <w:szCs w:val="26"/>
          <w:lang w:val="ru-RU"/>
        </w:rPr>
        <w:t>, право на создание профсоюза или объединения работодателей не может подчиняться каким – либо условиям ни в отношении факта создания организации, ни в отношении одобрения устава или регламента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татьей 36 Конституции Украин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установлены гарантии гражданам Украины на право на свободу объединения в общественные организации, в том числе в профсоюзные организации, для осуществления и защиты своих прав и свобод и удовлетворения экономических, социальных, культурных и других интересов. Профессиональные союзы создаются без предварительного разрешения на основе свободного выбора их членов. Все профессиональные союзы имеют равные права. Ограничения относительно членства в профессиональных союзах устанавливаются исключительно настоящей Конституцией и законами Украины. Никто не может быть принужден к вступлению в какое-либо объединение граждан или ограничен в правах за принадлежность или непринадлежность к политическим партиям или общественным организациям.</w:t>
      </w:r>
    </w:p>
    <w:p>
      <w:pPr>
        <w:pStyle w:val="HTML1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ложенная законопроектом норма об автоматическом прекращении лицом, которое учится, участия в первичной профсоюзной организации, является нарушением статьи 36 Конституции Украины и статьи 5 Закона Украины «Об общественных объединениях» о праве на свободу объединения в общественные организации и права добровольно в любое время в порядке, установленном уставом, прекращать членство (участие) в общественном объединении. Предложенная норма нарушает принцип самоуправления деятельности общественных организаций и является вмешательством в уставную деятельность профсоюзных организаций.</w:t>
      </w:r>
    </w:p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ведение нормы об автоматическом прекращении участия в первичной организации профсоюза сужает объем прав лица на участие в профессиональных союзах, права на добровольное прекращение членства (участия), что противоречит статье 22 Конституции Украины, которо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запрещаетс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и принятии новых законов или внесении изменений в действующие законы сужать содержание и объем существующих прав и своб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оответствии с ч. 2 ст. 4 Закона Украины «О профессиональных союзах, их правах и гарантиях деятельности» законы и другие нормативно-правовые акты не могут быть направлены на ограничение прав и гарантий деятельности профсоюзов, предусмотренных Конституцией Украины и эти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прещается вмешательство государственных органов, органов местного самоуправления, их должностных лиц, работодателей, их объединений в уставную деятельность профсоюзов, их организаций и объединений (ч. 3 ст. 12 Зак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ловия и порядок приема в члены профсоюза и выбытия из него права, обязанности членов профсоюза, условия, порядок и основания исключения из членов профсоюза определяются уставом профсоюза (п. п. 3, 4 ч. 3 ст. 14 Зак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 соответствуют нормам национального и международного права законодательные предложения, касающиеся изменения отчетности о финансовой деятельности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В соответствии со ст. 3 Конвенции Международной организации труда № 87 «О свободе ассоциаций и защите прав на организацию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», ст. 11 Закона Украины «Об общественных объединениях» и ч. 4 статьи 34 действующего профсоюзного закона общественные организации самостоятельно разрабатывают свои уставы и административные регламенты, свободно выбирают своих представителей, упорядочивают свой аппарат и свою деятельность, устанавливают порядок отчетности руководящих органов перед членами (участник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осударственная власть должна воздерживаться от любого вмешательства, способного ограничить или воспрепятствовать законному осуществлению профсоюзной деятельности. Кроме т ого,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в п.2 ст. 3 прямо говорится 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запрете государственного вмешательства в дела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 точки зрения Комитета по свободе объединения МО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необходимо, чтобы правовые нормы, которые регулируют вопрос о содержании уставов профсоюзов, не приводили к ограничению независимости профсоюзов и организаций работодателей от государства   </w:t>
      </w:r>
    </w:p>
    <w:p>
      <w:pPr>
        <w:pStyle w:val="StyleZakonu1"/>
        <w:spacing w:lineRule="auto" w:line="240" w:before="0" w:after="0"/>
        <w:ind w:firstLine="539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Согласно действующему законодательству финансовый контроль за средствами профсоюзов и их объединений государственными органами и органами местного самоуправления не осуществляется, контроль за их поступлением и расходованием осуществляют контрольно-ревизионные органы, избранные в соответствии с уставами (положениями) профсоюзов, их объединений.</w:t>
      </w:r>
    </w:p>
    <w:p>
      <w:pPr>
        <w:pStyle w:val="StyleZakonu1"/>
        <w:spacing w:lineRule="auto" w:line="240" w:before="0" w:after="0"/>
        <w:ind w:firstLine="539"/>
        <w:rPr/>
      </w:pPr>
      <w:r>
        <w:rPr>
          <w:iCs/>
          <w:sz w:val="26"/>
          <w:szCs w:val="26"/>
          <w:lang w:val="ru-RU"/>
        </w:rPr>
        <w:t xml:space="preserve">В соответствии со ст. 23 Закона Украины «Об общественных объединениях» обязанность обнародовать отчеты о целевом использовании средств установлено только для общественных организаций, которые получают финансовую поддержку за счет средств Государственного бюджета Украины, местных бюджетов и исключительно по этим средствам. </w:t>
      </w:r>
    </w:p>
    <w:p>
      <w:pPr>
        <w:pStyle w:val="StyleZakonu1"/>
        <w:spacing w:lineRule="auto" w:line="240" w:before="0" w:after="0"/>
        <w:ind w:firstLine="539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Норма о публикации на официальных сайтах профсоюзов, их объединений всей финансовой отчетности противоречит Закону Украины «О защите персональных данных», поскольку такая информация содержит персональные данные членов профсоюзов и может быть обнародована только с их согласия.</w:t>
      </w:r>
    </w:p>
    <w:p>
      <w:pPr>
        <w:pStyle w:val="StyleZakonu1"/>
        <w:spacing w:lineRule="auto" w:line="240" w:before="0" w:after="0"/>
        <w:ind w:firstLine="539"/>
        <w:rPr/>
      </w:pPr>
      <w:r>
        <w:rPr>
          <w:iCs/>
          <w:sz w:val="26"/>
          <w:szCs w:val="26"/>
          <w:lang w:val="ru-RU"/>
        </w:rPr>
        <w:t xml:space="preserve">Учитывая сказанное, просим Вас направить письма </w:t>
      </w:r>
      <w:r>
        <w:rPr>
          <w:b/>
          <w:iCs/>
          <w:sz w:val="26"/>
          <w:szCs w:val="26"/>
          <w:lang w:val="ru-RU"/>
        </w:rPr>
        <w:t>Председателю Верховной Рады Украины Владимиру Гройсману 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iCs/>
          <w:sz w:val="26"/>
          <w:szCs w:val="26"/>
          <w:lang w:val="ru-RU"/>
        </w:rPr>
        <w:t>Председателю Комитета Верховной Рады Украины</w:t>
      </w:r>
      <w:r>
        <w:rPr>
          <w:iCs/>
          <w:sz w:val="26"/>
          <w:szCs w:val="26"/>
          <w:lang w:val="ru-RU"/>
        </w:rPr>
        <w:t xml:space="preserve"> </w:t>
      </w:r>
      <w:r>
        <w:rPr>
          <w:b/>
          <w:iCs/>
          <w:sz w:val="26"/>
          <w:szCs w:val="26"/>
          <w:lang w:val="ru-RU"/>
        </w:rPr>
        <w:t>по вопросам социальной политики, занятости и пенсионного обеспечения Людмилы Денисовой</w:t>
      </w:r>
      <w:r>
        <w:rPr>
          <w:iCs/>
          <w:sz w:val="26"/>
          <w:szCs w:val="26"/>
          <w:lang w:val="ru-RU"/>
        </w:rPr>
        <w:t>, чтобы не допустить принятия указанного законопроекта.</w:t>
      </w:r>
    </w:p>
    <w:p>
      <w:pPr>
        <w:pStyle w:val="StyleZakonu1"/>
        <w:spacing w:lineRule="auto" w:line="240" w:before="0" w:after="0"/>
        <w:ind w:firstLine="539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 xml:space="preserve">Электронные адреса: </w:t>
      </w:r>
    </w:p>
    <w:p>
      <w:pPr>
        <w:pStyle w:val="StyleZakonu1"/>
        <w:spacing w:lineRule="auto" w:line="240" w:before="0" w:after="0"/>
        <w:ind w:firstLine="539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Председателя Верховной Рады Украины: 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V.Groysman@rada.gov.ua</w:t>
        </w:r>
      </w:hyperlink>
      <w:r>
        <w:rPr>
          <w:sz w:val="26"/>
          <w:szCs w:val="26"/>
          <w:lang w:val="ru-RU"/>
        </w:rPr>
        <w:t>.</w:t>
      </w:r>
    </w:p>
    <w:p>
      <w:pPr>
        <w:pStyle w:val="StyleZakonu1"/>
        <w:spacing w:lineRule="auto" w:line="240" w:before="0" w:after="0"/>
        <w:ind w:firstLine="539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Председателя Комитета Верховной Рады Украины по вопросам социальной   политики, занятости и пенсионного обеспечения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Denisova.Liudmyla@rada.gov.ua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С уважением,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редседатель ФПУ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Г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ригорий Осовы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0">
    <w:name w:val="rvts0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Groysman@rada.gov.ua" TargetMode="External"/><Relationship Id="rId3" Type="http://schemas.openxmlformats.org/officeDocument/2006/relationships/hyperlink" Target="mailto:Denisova.Liudmyla@rada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6:00Z</dcterms:created>
  <dc:creator>osvita2</dc:creator>
  <dc:description/>
  <dc:language>en-US</dc:language>
  <cp:lastModifiedBy>L.Sokolova</cp:lastModifiedBy>
  <cp:lastPrinted>2016-02-05T12:17:00Z</cp:lastPrinted>
  <dcterms:modified xsi:type="dcterms:W3CDTF">2016-02-12T08:06:00Z</dcterms:modified>
  <cp:revision>2</cp:revision>
  <dc:subject/>
  <dc:title/>
</cp:coreProperties>
</file>