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Iauiue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ПРОФЕСІЙНА СПІЛКА ПРАЦІВНИКІВ АТОМНОЇ ЕНЕРГЕТИ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635</wp:posOffset>
                </wp:positionV>
                <wp:extent cx="51244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11810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9.6pt;mso-wrap-distance-left:9pt;mso-wrap-distance-right:9pt;mso-wrap-distance-top:0pt;mso-wrap-distance-bottom:0pt;margin-top:0.0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11810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ТА ПРОМИСЛОВОСТІ УКРАЇНИ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color w:val="0000FF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FF"/>
          <w:sz w:val="36"/>
          <w:szCs w:val="36"/>
        </w:rPr>
      </w:r>
    </w:p>
    <w:p>
      <w:pPr>
        <w:pStyle w:val="Iauiue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ЧОРНОБИЛЬСЬКА ОБ’ЄДНАНА ОРГАНІЗАЦІЯ</w:t>
      </w:r>
      <w:r>
        <w:rPr>
          <w:rFonts w:cs="Arial" w:ascii="Arial" w:hAnsi="Arial"/>
          <w:color w:val="0000FF"/>
          <w:sz w:val="36"/>
        </w:rPr>
        <w:t xml:space="preserve"> </w:t>
      </w:r>
      <w:r>
        <w:rPr>
          <w:rFonts w:cs="Arial" w:ascii="Arial" w:hAnsi="Arial"/>
          <w:b/>
          <w:color w:val="0000FF"/>
          <w:sz w:val="36"/>
        </w:rPr>
        <w:t>ПРОФСПІЛКИ</w:t>
      </w:r>
    </w:p>
    <w:p>
      <w:pPr>
        <w:pStyle w:val="Iauiu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07270, Київська обл., м. Чорнобиль, вул. Радянська, 11</w:t>
      </w:r>
    </w:p>
    <w:p>
      <w:pPr>
        <w:pStyle w:val="Iauiu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тел./факс (044)-234-20-80</w:t>
      </w:r>
      <w:r>
        <w:rPr>
          <w:rFonts w:cs="Arial" w:ascii="Arial" w:hAnsi="Arial"/>
          <w:color w:val="0000FF"/>
        </w:rPr>
        <w:t xml:space="preserve">, E-Mail: </w:t>
      </w:r>
      <w:r>
        <w:rPr>
          <w:b/>
          <w:color w:val="0000FF"/>
          <w:sz w:val="24"/>
        </w:rPr>
        <w:t>mga@ic-chernobyl.kiev.ua</w:t>
      </w:r>
    </w:p>
    <w:p>
      <w:pPr>
        <w:pStyle w:val="Iauiue"/>
        <w:rPr/>
      </w:pPr>
      <w:r>
        <w:rPr/>
        <w:t>________________________________________________________________________________________________</w:t>
      </w:r>
    </w:p>
    <w:p>
      <w:pPr>
        <w:pStyle w:val="Iauiue1"/>
        <w:tabs>
          <w:tab w:val="clear" w:pos="708"/>
          <w:tab w:val="left" w:pos="1560" w:leader="none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9.01.2016р.</w:t>
      </w:r>
      <w:r>
        <w:rPr>
          <w:sz w:val="26"/>
          <w:szCs w:val="26"/>
        </w:rPr>
        <w:t xml:space="preserve"> № 01-________     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ференції Чорнобильської об’єднаної організації профспі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січня 2016р.                                                                     м. Чорноби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 доплату за роботу у зоні відчуже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хавши і обсудивши інформацію представника Атомпрофспілки у Чорнобильській об’єднаній організації профспілки М.В.Тетеріна про стан справ по подовженню терміну дії постанови Кабінету Міністрів України від 10 вересня 2008 року №831 «Про доплату особам, які працюють у зоні відчуженн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ія відміча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лата за роботу у зоні відчуження призначається за роботу  на радіаційно забрудненої території і визначається в однаковому розмірі незалежно від займаної посади. Вказана доплата частково компенсує втрату здоров’я. В 2015 році розмір доплати складав 30% від середньої заробітної плати по підприємствах зони відчуження і не переглядався на протязі року при рівні інфляції 4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міна з 1 січня 2016 року доплати за роботу у зоні відчуження відкидає реальний рівень заробітної плати на підприємствах зони відчуження на рівень 2004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идент України Указом від 14 грудня 2015 року №702 визначив 2016 рік роком вшанування учасників ліквідації наслідків аварії на Чорнобильській  А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що рік вшанування учасників ліквідації наслідків аварії на Чорнобильській АЕС  розпочинається зі скорочення заробітних плат працівників, які досі виконують роботи в зоні відчуження, то ми проти такого «вшанува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метою запобігання соціального вибуху і зриву виконання міжнародних проект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ія постановля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вернутись до Президента України з проханням внести на розгляд сесії Верховної Ради України проект Закону про внесення змін до Закону України «Про статус і соціальний захист громадян, які постраждали внаслідок Чорнобильської катастрофи» (щодо громадян, які працюють у зоні відчуження) реєстраційний номер 2524а на друге читання як невідклад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вернутись до Голови Верховної Ради України з проханням внести в порядок денний засідання Верховної Ради України проект Закону про внесення змін до Закону України «Про статус і соціальний захист громадян, які постраждали внаслідок Чорнобильської катастрофи» (щодо громадян, які працюють у зоні відчуження) реєстраційний номер 2524а в другому читанні і в цілому як Закону Україн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вернутись до керівників всіх фракцій і груп Верховної Ради України підтримати на передодні 30 річниці зі дня Чорнобильської катастрофи прийняття проекту Закону про внесення змін до Закону України «Про статус і соціальний захист громадян, які постраждали внаслідок Чорнобильської катастрофи» (щодо громадян, які працюють у зоні відчуження) реєстраційний номер 2524а в другому читанні і в цілому як Закон Україн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нутись до Міністерства соціальної політики України з вимогою негайно розробити та подати в установленому порядку на погодження проект постанови Кабінету Міністрів України про подовження терміну дії постанови Кабінету Міністрів України від 10 вересня 2008 року №831 «Про доплати особам, які працюють у зоні відчуження» з 1 січня 2016 ро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асову акцію протесту біля Адміністрації Президента та будівлі Міністерства соціальної політики. Звернутись до членських організацій профспілки атомної енергетики та промисловості України з проханням підтримати законні вимоги працівників зони відчу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учити Раді Голів профспілкових організацій визначитись з датою проведення акції протесту після проведення переговорів на рівні Адміністрації Президента, Голови Верховної Ради України, керівників фракцій та груп Верховної Ради України, Кабінету Міністрів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Звернутись до міжнародних профспілок, членами яких є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омпрофспілка, з проханням направити звернення до Президента України, Голови Верховної Ради  України, Прем</w:t>
      </w:r>
      <w:r>
        <w:rPr>
          <w:sz w:val="28"/>
          <w:szCs w:val="28"/>
          <w:lang w:val="ru-RU"/>
        </w:rPr>
        <w:t>’єр-міністра України</w:t>
      </w:r>
      <w:r>
        <w:rPr>
          <w:sz w:val="28"/>
          <w:szCs w:val="28"/>
        </w:rPr>
        <w:t xml:space="preserve"> про вирішення питання доплат за роботу у зоні відчу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Вважати Постанову Конференції офіційним зверненням до Презид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їни, Верховної Ради України, Кабінету Міністрів України, Міністерства соціальної політики України, членських організаці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спілки атомної енергетики та промисловості України та надісла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у за при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овуючий</w:t>
      </w:r>
    </w:p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</w:t>
      </w:r>
    </w:p>
    <w:p>
      <w:pPr>
        <w:pStyle w:val="Iauiue"/>
        <w:tabs>
          <w:tab w:val="clear" w:pos="708"/>
          <w:tab w:val="left" w:pos="7655" w:leader="none"/>
        </w:tabs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1:00Z</dcterms:created>
  <dc:creator>Mikhailuk</dc:creator>
  <dc:description/>
  <cp:keywords/>
  <dc:language>en-US</dc:language>
  <cp:lastModifiedBy>user</cp:lastModifiedBy>
  <cp:lastPrinted>2016-01-19T18:07:00Z</cp:lastPrinted>
  <dcterms:modified xsi:type="dcterms:W3CDTF">2016-01-20T08:36:00Z</dcterms:modified>
  <cp:revision>6</cp:revision>
  <dc:subject/>
  <dc:title> </dc:title>
</cp:coreProperties>
</file>