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310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о Галузевої угоди </w:t>
            </w:r>
          </w:p>
        </w:tc>
      </w:tr>
      <w:tr>
        <w:trPr>
          <w:trHeight w:val="310" w:hRule="atLeast"/>
        </w:trPr>
        <w:tc>
          <w:tcPr>
            <w:tcW w:w="9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2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ро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 і посад працівників, підприємств, установ і організацій, що входять до сфери управління Державного агентства України з управління зоною відчу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ненормованим робочим дне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и підприємств і організацій, які працюють не за контрактом, їх заступники і поміч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і інжене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, металурги, конструктори, механіки, енергетики, контролери, інші головні фахівці та їх заступ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цехів, управлінь, служб та їх заступ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відділів усіх найменувань, їх заступ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секторів, бюро, груп усіх найменува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дільниць, змін, випробувальних станцій, виробниц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др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центральних заводських лабораторій, начальники (завідувачі) лабораторій, старші лаборан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ідні і старші інженери усіх спеціальностей, провідні конструктори, архітектори, технологи, провідні і старші економісти усіх спеціальностей, старші диспетчери, будівель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женери усіх спеціальностей та категорій, інженери-конструктори, інженери-технологи, художники-конструктори, дизайнери, художники, архітектори, економісти усіх спеціальностей, фізики, хіміки, соціологи, агрономи, зоотехніки, геодезисти, топографи, картографи, диспетчери, нормувальники, гірнич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і майстри, майстри: контрольні, гірничі шляхові; маркшейде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іки, енергетики, електромехані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ші техні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ніки усіх спеціальностей та категор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і бухгалтери та їх заступники, бухгалтери усіх категор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і: касири, табельники, інспектори, товарознавці, методисти, діловоди; касири, табельники, інспектори, товарознавці, методисти, діловод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і: технічного архіву, архіву, канцелярії, машинописного бюро, гуртожитку, господарства, центрального складу, складу, копіювально-розмножувального бюро, біблі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и, вихователі гуртожит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и усіх категор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штабу цивільної оборо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карки усіх категорій, секретарі-стенографіст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дитори, агенти з постач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егков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них засоб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і працівники (головний, провідний, старший науковий співробітник, молодший науковий співробітник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: комплексу (оздоровчого, спортивного, туристського), установи (підприємства, організації) культури; директор (завідувач) позашкільного закладу; їх заступ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і: клубу, закладу клубного тип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остюмерної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івники: художній, колективу театрального, самодія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0:00Z</dcterms:created>
  <dc:creator>Maluk</dc:creator>
  <dc:description/>
  <cp:keywords/>
  <dc:language>en-US</dc:language>
  <cp:lastModifiedBy>Admin</cp:lastModifiedBy>
  <cp:lastPrinted>2012-04-11T17:03:00Z</cp:lastPrinted>
  <dcterms:modified xsi:type="dcterms:W3CDTF">2014-10-23T09:11:00Z</dcterms:modified>
  <cp:revision>6</cp:revision>
  <dc:subject/>
  <dc:title/>
</cp:coreProperties>
</file>