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№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 Галузевої уго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 2014 -2015 р.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ЛІК </w:t>
        <w:br/>
        <w:t>і розміри доплат та надбавок до тарифних ставок, окладів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адових окладів працівників </w:t>
        <w:br/>
        <w:t>підприємств, установ і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ізацій, що входять до сфери управління Державного агентства України з управління зоною відчуження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5465"/>
      </w:tblGrid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доплат і надбаво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міри доплат і надбавок</w:t>
            </w:r>
          </w:p>
        </w:tc>
      </w:tr>
      <w:tr>
        <w:trPr>
          <w:trHeight w:val="2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И: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уміщення професій (посад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не обмежу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ся максимальним розміром і встановлюється в межах економії фонду заробітної плати за тарифною ставкою, окладом працівника, що суміщається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ширення зони обслуговування або збільшення обсягу робі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доплати не обмежується і визначається наявністю економії  фонду оплати праці за тарифними ставками (окладами), які могли </w:t>
              <w:br/>
              <w:t>б виплачуватися за умови дотримання нормативної чисельності працівників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в’язків тимчасово від</w:t>
              <w:softHyphen/>
              <w:t>сутнього працівник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відсотків тарифної ставки, окладу тимчасово відсутнього працівника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боту у важких і шкідливих та особливо важких і особливо шкідливих умовах прац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боту у важких і шкідливих умовах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  8, 12 відсотків тарифної ставки (окладу);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боту в особливо важких і особливо шкідливих умовах праці: 16,  20, 24 відсотки тарифної ставки (окладу)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інтенсивність прац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  відсотків тарифної ставки (окладу)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освоєння нових норм трудо</w:t>
              <w:softHyphen/>
              <w:t>вих затра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відрядних розцінок до  20 відсотків;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тарифних ставок до  10 відсотків</w:t>
            </w:r>
          </w:p>
        </w:tc>
      </w:tr>
      <w:tr>
        <w:trPr>
          <w:trHeight w:val="108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ерівництво бригадою (бригадиру, не звільненому від основної роботи)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иференціюється залежно від кількості робіт</w:t>
              <w:softHyphen/>
              <w:t>ників у бригаді. Конк</w:t>
              <w:softHyphen/>
              <w:t>ретний розмір доплати становить: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10 осіб – 15 відсотків;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 до 25 осіб – 20 відсотків;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25 осіб – 50 відсотків тарифної ставки бригадира;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овим,  якщо чисельність ланки становить понад   п’ять осіб, встановлюється доплата в розмірі до  50 відсотків відповідної доплати бригадира</w:t>
            </w:r>
          </w:p>
        </w:tc>
      </w:tr>
      <w:tr>
        <w:trPr>
          <w:trHeight w:val="23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боту у вечірній час (з  18 до 22  години при багатозмінному режимі робо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 відсотків годинної тарифної ставки, окладу за кожну годину роботи у вечірній час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боту у нічний ча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 відсотків годинної тарифної ставки,  окладу, за кожну годину роботи у нічний час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нормований робочий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ля водіїв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ям легкових автомобілів у розмірі до 25 відсотків тарифної ставки за відпрацьований час водієм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ділений на частини робочий день (для водіїв автобусів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відсотків тарифної ставки у разі, коли робоча зміна розділена на частини з перервою в роботі понад  дві години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’їзний характер робот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ідсотків тарифної ставки (посадового окладу)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роботу з секретними документами та органами спецзв’язк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постановою Кабінету Міністрів України від 15 червня 1994 р. №414</w:t>
            </w:r>
          </w:p>
        </w:tc>
      </w:tr>
      <w:tr>
        <w:trPr>
          <w:trHeight w:val="2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КИ: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соку професійну майстерні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дбавки до тарифних ставок (окладів) робітників:</w:t>
            </w:r>
          </w:p>
          <w:p>
            <w:pPr>
              <w:pStyle w:val="1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III розряду  -  12  відсотків</w:t>
            </w:r>
          </w:p>
          <w:p>
            <w:pPr>
              <w:pStyle w:val="1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IV розряду  -  16  відсотків</w:t>
            </w:r>
          </w:p>
          <w:p>
            <w:pPr>
              <w:pStyle w:val="1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V розряду    -  20  відсоткі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і вищих розрядів - 24  відсотки  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ність водіям легкових , вантаж</w:t>
              <w:softHyphen/>
              <w:t>них автомобілів і автобусі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іям: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о класу   -  10  відсотків,</w:t>
            </w:r>
          </w:p>
          <w:p>
            <w:pPr>
              <w:pStyle w:val="1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го класу    - 25  відсотків установленої тарифної  ставки , окладу </w:t>
            </w:r>
          </w:p>
        </w:tc>
      </w:tr>
      <w:tr>
        <w:trPr>
          <w:trHeight w:val="9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ність машиністам електровозів, тепловозів, електропоїздів, дизель-поїз</w:t>
              <w:softHyphen/>
              <w:t>ді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іст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у  - 10 відсоткі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у   - 25  відсотків тарифної ставки за час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рацьований машиністом </w:t>
            </w:r>
          </w:p>
        </w:tc>
      </w:tr>
      <w:tr>
        <w:trPr>
          <w:trHeight w:val="41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сокі досягнення у праці,   за складність та напруженість у робот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0  відсотків посадового окладу</w:t>
            </w:r>
          </w:p>
        </w:tc>
      </w:tr>
      <w:tr>
        <w:trPr>
          <w:trHeight w:val="58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иконання особливо важливої роботи 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ний термін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0  відсотків посадового окладу</w:t>
            </w:r>
          </w:p>
        </w:tc>
      </w:tr>
      <w:tr>
        <w:trPr>
          <w:trHeight w:val="9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вчену ступень (доплати встановлюються   працівникам,   якщо   їх діяльність за профілем збігається з наявним науковим ступене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у наук    – 15 відсотк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у наук        – 20 відсотків</w:t>
            </w:r>
          </w:p>
        </w:tc>
      </w:tr>
      <w:tr>
        <w:trPr>
          <w:trHeight w:val="9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нання та використання в роботі  іноземної мови (надбавка не встановлюється працівникам, для яких вимогами для зайняття посади передбачено знання іноземної мови, що підтверджено відповідним докумен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ієї іноземної мови  – 10 відсотків посадового окладу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х іноземних мов     – 15 відсотків посадового окладу</w:t>
            </w:r>
          </w:p>
        </w:tc>
      </w:tr>
      <w:tr>
        <w:trPr>
          <w:trHeight w:val="9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есні звання (якщо їх діяльність за профілем збігається з  почесним звання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ий»      - 40 відсоткі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служений»  - 20 відсотків посадового окла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6:00Z</dcterms:created>
  <dc:creator>Admin</dc:creator>
  <dc:description/>
  <cp:keywords/>
  <dc:language>en-US</dc:language>
  <cp:lastModifiedBy>Admin</cp:lastModifiedBy>
  <cp:lastPrinted>2014-10-23T13:26:00Z</cp:lastPrinted>
  <dcterms:modified xsi:type="dcterms:W3CDTF">2014-10-28T12:21:00Z</dcterms:modified>
  <cp:revision>9</cp:revision>
  <dc:subject/>
  <dc:title>ПЕРЕЛІК І РОЗМІРИ ДОПЛАТ ТА НАДБАВОК</dc:title>
</cp:coreProperties>
</file>