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32"/>
          <w:szCs w:val="32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СПІЛЬНИЙ ПРЕДСТАВНИЦЬКИЙ ОРГАН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pBdr>
          <w:bottom w:val="single" w:sz="6" w:space="1" w:color="000000"/>
        </w:pBdr>
        <w:ind w:left="-540" w:right="-36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репрезентативних всеукраїнських об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 xml:space="preserve">єднань профспілок </w:t>
      </w:r>
    </w:p>
    <w:p>
      <w:pPr>
        <w:pStyle w:val="Normal"/>
        <w:pBdr>
          <w:bottom w:val="single" w:sz="6" w:space="1" w:color="000000"/>
        </w:pBdr>
        <w:ind w:left="-540" w:right="-365" w:hanging="0"/>
        <w:jc w:val="center"/>
        <w:rPr/>
      </w:pPr>
      <w:r>
        <w:rPr>
          <w:b/>
          <w:sz w:val="32"/>
          <w:szCs w:val="32"/>
          <w:lang w:val="uk-UA"/>
        </w:rPr>
        <w:t xml:space="preserve">на національному рівні </w:t>
        <w:br/>
        <w:t>(СПО об’єднань профспілок )</w:t>
      </w:r>
    </w:p>
    <w:p>
      <w:pPr>
        <w:pStyle w:val="Normal"/>
        <w:pBdr>
          <w:bottom w:val="single" w:sz="6" w:space="1" w:color="000000"/>
        </w:pBdr>
        <w:ind w:left="-540" w:right="-365" w:hanging="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52270</wp:posOffset>
                </wp:positionH>
                <wp:positionV relativeFrom="paragraph">
                  <wp:posOffset>107315</wp:posOffset>
                </wp:positionV>
                <wp:extent cx="5261610" cy="466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rPr>
                                <w:rStyle w:val="Style1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.</w:t>
                            </w: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иїв, майдан Незалежності, 2. </w:t>
                              <w:br/>
                              <w:t xml:space="preserve">Адреса для листування: </w:t>
                            </w: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ул. Шота Руставелі, 39-41,</w:t>
                            </w: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м. Київ, 01</w:t>
                            </w: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60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ел. (044) 287-43-91, факс. (044) 289-76-50,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spop@fpsu.org.ua</w:t>
                              </w:r>
                            </w:hyperlink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36.75pt;mso-wrap-distance-left:0pt;mso-wrap-distance-right:0pt;mso-wrap-distance-top:0pt;mso-wrap-distance-bottom:0pt;margin-top:8.45pt;mso-position-vertical-relative:text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rPr>
                          <w:rStyle w:val="Style16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м.</w:t>
                      </w: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Київ, майдан Незалежності, 2. </w:t>
                        <w:br/>
                        <w:t xml:space="preserve">Адреса для листування: </w:t>
                      </w: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вул. Шота Руставелі, 39-41,</w:t>
                      </w: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м. Київ, 01</w:t>
                      </w: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uk-UA"/>
                        </w:rPr>
                        <w:t>601</w:t>
                      </w:r>
                    </w:p>
                    <w:p>
                      <w:pPr>
                        <w:pStyle w:val="1"/>
                        <w:shd w:fill="auto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Тел. (044) 287-43-91, факс. (044) 289-76-50,  E-mail: </w:t>
                      </w:r>
                      <w:hyperlink r:id="rId3">
                        <w:r>
                          <w:rPr>
                            <w:rStyle w:val="InternetLink"/>
                            <w:lang w:val="en-US" w:eastAsia="en-US"/>
                          </w:rPr>
                          <w:t>spop@fpsu.org.ua</w:t>
                        </w:r>
                      </w:hyperlink>
                      <w:r>
                        <w:rPr>
                          <w:rStyle w:val="3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  <w:tab w:val="left" w:pos="8789" w:leader="none"/>
        </w:tabs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firstLine="1985"/>
        <w:rPr>
          <w:lang w:val="uk-UA"/>
        </w:rPr>
      </w:pPr>
      <w:r>
        <w:rPr>
          <w:sz w:val="28"/>
          <w:szCs w:val="28"/>
          <w:lang w:val="uk-UA" w:eastAsia="en-U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-24765</wp:posOffset>
            </wp:positionH>
            <wp:positionV relativeFrom="paragraph">
              <wp:posOffset>5080</wp:posOffset>
            </wp:positionV>
            <wp:extent cx="2121535" cy="243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7" r="-1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4853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firstLine="1985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680" w:firstLine="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і </w:t>
      </w:r>
      <w:r>
        <w:rPr>
          <w:sz w:val="28"/>
          <w:szCs w:val="28"/>
          <w:lang w:val="uk-UA"/>
        </w:rPr>
        <w:t xml:space="preserve">депутатської фракції 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680" w:right="714" w:firstLine="1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артії «Блок Петра Порошенка»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680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Луценку Ю.В.</w:t>
      </w:r>
    </w:p>
    <w:p>
      <w:pPr>
        <w:pStyle w:val="Normal"/>
        <w:tabs>
          <w:tab w:val="clear" w:pos="708"/>
          <w:tab w:val="left" w:pos="3402" w:leader="none"/>
          <w:tab w:val="left" w:pos="8364" w:leader="none"/>
          <w:tab w:val="left" w:pos="8931" w:leader="none"/>
        </w:tabs>
        <w:ind w:left="4680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680" w:firstLine="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ершому  заступнику голови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680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ої фракції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680" w:firstLine="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олітичної партії «Народний фронт»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680" w:firstLine="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Тетеруку А.А.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680" w:firstLine="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680" w:right="459" w:firstLine="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і </w:t>
      </w:r>
      <w:r>
        <w:rPr>
          <w:sz w:val="28"/>
          <w:szCs w:val="28"/>
          <w:lang w:val="uk-UA"/>
        </w:rPr>
        <w:t>депутатської фракції</w:t>
      </w:r>
      <w:r>
        <w:rPr>
          <w:sz w:val="28"/>
          <w:szCs w:val="28"/>
          <w:shd w:fill="FFFFFF" w:val="clear"/>
          <w:lang w:val="uk-UA"/>
        </w:rPr>
        <w:t xml:space="preserve">                                      політичної партії «Об’єднання «Самопоміч»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680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юку О.Р.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680" w:firstLine="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680" w:firstLine="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і </w:t>
      </w:r>
      <w:r>
        <w:rPr>
          <w:sz w:val="28"/>
          <w:szCs w:val="28"/>
          <w:lang w:val="uk-UA"/>
        </w:rPr>
        <w:t>депутатської фракції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680" w:firstLine="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політичної партії 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680" w:firstLine="1"/>
        <w:jc w:val="both"/>
        <w:rPr/>
      </w:pP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 xml:space="preserve">Всеукраїнське об’єднання 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680" w:firstLine="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«Батьківщина»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680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Тимошенко Ю.В.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680" w:firstLine="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680" w:firstLine="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і </w:t>
      </w:r>
      <w:r>
        <w:rPr>
          <w:sz w:val="28"/>
          <w:szCs w:val="28"/>
          <w:lang w:val="uk-UA"/>
        </w:rPr>
        <w:t>депутатської фракції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680" w:firstLine="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Радикальної партії 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680" w:firstLine="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Ляшку О.В.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680" w:firstLine="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680" w:firstLine="1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олові </w:t>
      </w:r>
      <w:r>
        <w:rPr>
          <w:sz w:val="28"/>
          <w:szCs w:val="28"/>
          <w:lang w:val="uk-UA"/>
        </w:rPr>
        <w:t>депутатської фракції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680" w:firstLine="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літичної партії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680" w:firstLine="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«Опозиційний блок»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680" w:firstLine="1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Бойку Ю.А.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680" w:firstLine="1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jc w:val="center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  <w:t>Шановні народні депутати!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firstLine="5400"/>
        <w:rPr>
          <w:b/>
          <w:b/>
          <w:i/>
          <w:i/>
          <w:sz w:val="26"/>
          <w:szCs w:val="28"/>
          <w:shd w:fill="FFFFFF" w:val="clear"/>
          <w:lang w:val="uk-UA"/>
        </w:rPr>
      </w:pPr>
      <w:r>
        <w:rPr>
          <w:b/>
          <w:i/>
          <w:sz w:val="26"/>
          <w:szCs w:val="28"/>
          <w:shd w:fill="FFFFFF" w:val="clear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захистити права людей праці та зупинити вал антисоціальних рішень та економічних ініціатив влади, Профспілкові об’єднання України, які представляють понад 8 млн. членів вимушені вдатися до публічних акцій протесту та вступити у колективний трудовий спір на національному рівні з Урядом і об’єднаннями організацій роботодавці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Головними причинами стало масштабне порушення основних конституційних прав працівників: </w:t>
      </w:r>
      <w:r>
        <w:rPr>
          <w:rStyle w:val="Emphasis"/>
          <w:bCs/>
          <w:i w:val="false"/>
          <w:sz w:val="28"/>
          <w:szCs w:val="28"/>
          <w:lang w:val="uk-UA"/>
        </w:rPr>
        <w:t>право на працю, на безпечні умови праці, достатній життєвий рівень, захист від бідності.</w:t>
      </w:r>
    </w:p>
    <w:p>
      <w:pPr>
        <w:pStyle w:val="Normal"/>
        <w:ind w:firstLine="60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Замість ефективних реформ у реальному секторі економіки, створення нових робочих місць, залучення інвестицій, наведення порядку у державних фінансах та викорінення корупції Кабінет Міністрів України вдався до найпростішого – економії бюджетних витрат за рахунок банального урізання соціальних гарантій, заробітних плат мільйонам бюджетників та пенсій.</w:t>
      </w:r>
    </w:p>
    <w:p>
      <w:pPr>
        <w:pStyle w:val="Normal"/>
        <w:ind w:firstLine="60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 xml:space="preserve">При гігантських масштабах правопорушень у сфері праці (4,5 млн. працівників зайнято нелегально, без будь-якого захисту, отримуючи зарплату в «конвертах», без сплати податків та Єдиного соціального внеску) Уряд ініціював блокування роботи державних інспекторів праці і заборону відвідувати робочі місця, що змусило нас звернутися зі скаргою до Міжнародної організації праці. Мінімальна заробітна плата та пенсія не переглядаються з грудня 2013 року. В той же час індекс споживчих цін за цей період становить 172,2%. Внаслідок цього реальна купівельна спроможність заробітних плат тільки з початку року знизилася на 30%, </w:t>
      </w:r>
      <w:r>
        <w:rPr>
          <w:sz w:val="28"/>
          <w:szCs w:val="28"/>
          <w:lang w:val="uk-UA"/>
        </w:rPr>
        <w:t>залишається не погашеною півтора мільярдна заборгованість із заробітної плати перед більш ніж 210 тис. працівників.</w:t>
      </w:r>
    </w:p>
    <w:p>
      <w:pPr>
        <w:pStyle w:val="Normal"/>
        <w:ind w:firstLine="60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Вперше при кількаразовому підвищенні цін на газ, електроенергію, продукти харчування, медикаменти, тарифів на комунальні послуги не запроваджено дієвих заходів соціального захисту, як це робили всі попередні Уряд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На ринку праці катастрофічно поглиблюється розрив між попитом і пропозицією. За 2014 рік втрачено понад 1,2 млн. робочих місць, рівень безробіття зріс із 7,8 до 9,7%, безробітне населення становило 1,8 млн. осіб. З понад 26 млн. осіб працездатного віку постійну зайнятість має лише 8,9 млн., тоді як кількість пенсіонерів – 12,5 млн. Балансом ринку праці, його регулюванням ніхто в Уряді не займається, програм зайнятості та створення робочих місць немає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У трудових колективах все більше наростає соціальне напруження, зростає кількість працівників, які готові брати участь у загальнонаціональному страйку за забезпечення прав громадян у сфері праці. </w:t>
      </w:r>
      <w:r>
        <w:rPr>
          <w:rStyle w:val="Emphasis"/>
          <w:bCs/>
          <w:i w:val="false"/>
          <w:sz w:val="28"/>
          <w:szCs w:val="28"/>
          <w:lang w:val="uk-UA"/>
        </w:rPr>
        <w:t>Згідно з проведеним профспілками масовим опитуванням 55%  активістів готові брати участь у акціях протесту, мітингах, пікетах, 26,5 % - вже готові вийти на страй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ільйони працівників категорично не сприймають проголошену Урядом політику "безстрокової шокової терапії" без реальних соціально-економічних рефор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Профспілкові об’єднання України звертаються до Вас за сприянням у вирішенні таких найбільш гострих питань, які турбують наших спілч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и і встановити справедливі ціни на український газ і тарифи на комунальні послуги для насе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вищити з 1 липня 2015 року прожитковий мінімум та мінімальну заробітну плату на рівень фактичного прожиткового мінімум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 з 1 липня 2015 року проведення індексації пенсій, інших соціальний виплат з урахуванням інфляції 2014-2015 років, створення передумов рентабельної праці та престижної заробітної плати для найманих працівни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ністю повернути заборгованість із заробітної плати та створити законодавчі підстави для унеможливлення своєчасної оплати пра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ідновити державний контроль за додержанням законодавства у сфері трудових відносин, рішучих дій щодо подолання нелегальної зайнятості і «тіньової» виплати зарпла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відкладно відновити санаторно-курортне лікування працівників, оздоровлення дітей, проголосувавши за проект Закону України «Про внесення змін до деяких законодавчих актів України (щодо надання соціальних послуг) (реєстр. № 2245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ідновити з 1 січня 2016 року соціальні гарантії працівників, пенсіонерів, чорнобильців, дію яких призупинено або скасовано у 2015 роц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ночас інформуємо, що відповідно до законодавства про порядок вирішення колективно-трудових спорів, розпочато переговори з Урядом і  об’єднаннями організацій роботодавців. Однак перші кроки засвідчили відсутність розуміння сторони власників гостроти ситуації, що може стати детонатором розгортання страйкового руху на захист конституційних прав громадя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зв’язку з цим пропонуємо провести 3-5 червня ц.р. консультативну зустріч представників профспілок і депутатських парламентських фракцій для обговорення ситуації, що склалася в сфері праці і загрожує соціальною нестабільніст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о вдячні за оперативне повідомлення про прийняті Вами ріш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З поваг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Спільного представниц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у об’єднань профспілок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Федерації профспілок України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Г.В. Осов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8364" w:leader="none"/>
          <w:tab w:val="left" w:pos="8931" w:leader="none"/>
        </w:tabs>
        <w:ind w:hanging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8364" w:leader="none"/>
          <w:tab w:val="left" w:pos="8931" w:leader="none"/>
        </w:tabs>
        <w:ind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8364" w:leader="none"/>
          <w:tab w:val="left" w:pos="8931" w:leader="none"/>
        </w:tabs>
        <w:ind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8364" w:leader="none"/>
          <w:tab w:val="left" w:pos="8931" w:leader="none"/>
        </w:tabs>
        <w:ind w:hanging="113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8364" w:leader="none"/>
          <w:tab w:val="left" w:pos="8931" w:leader="none"/>
        </w:tabs>
        <w:ind w:hanging="113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бота Ю.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9-60-41, 067 788-99-41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50 383-97-29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к картинке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Style16">
    <w:name w:val="Подпись к картинке"/>
    <w:qFormat/>
    <w:rPr/>
  </w:style>
  <w:style w:type="character" w:styleId="3">
    <w:name w:val="Подпись к картинке3"/>
    <w:qFormat/>
    <w:rPr>
      <w:rFonts w:ascii="Lucida Sans Unicode" w:hAnsi="Lucida Sans Unicode" w:cs="Lucida Sans Unicode"/>
      <w:spacing w:val="-10"/>
      <w:sz w:val="19"/>
      <w:szCs w:val="19"/>
      <w:u w:val="single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 к картинке1"/>
    <w:basedOn w:val="Normal"/>
    <w:qFormat/>
    <w:pPr>
      <w:widowControl w:val="false"/>
      <w:shd w:fill="FFFFFF" w:val="clear"/>
      <w:spacing w:lineRule="exact" w:line="245"/>
      <w:jc w:val="center"/>
    </w:pPr>
    <w:rPr>
      <w:rFonts w:ascii="Lucida Sans Unicode" w:hAnsi="Lucida Sans Unicode" w:cs="Lucida Sans Unicode"/>
      <w:spacing w:val="-10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p@fpsu.org.ua" TargetMode="External"/><Relationship Id="rId3" Type="http://schemas.openxmlformats.org/officeDocument/2006/relationships/hyperlink" Target="mailto:spop@fpsu.org.u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2:00Z</dcterms:created>
  <dc:creator>Пользователь Windows</dc:creator>
  <dc:description/>
  <dc:language>en-US</dc:language>
  <cp:lastModifiedBy>L.Sokolova</cp:lastModifiedBy>
  <cp:lastPrinted>2015-05-29T16:52:00Z</cp:lastPrinted>
  <dcterms:modified xsi:type="dcterms:W3CDTF">2015-06-02T06:32:00Z</dcterms:modified>
  <cp:revision>2</cp:revision>
  <dc:subject/>
  <dc:title>СПІЛЬНИЙ ПРЕДСТАВНИЦЬКИЙ ОРГАН</dc:title>
</cp:coreProperties>
</file>