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Допомога по вагітності та полог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ння: що робити коли наймана працівниця завагітніла та збирається у відпустку у зв’язку з вагітністю та пологами. Для зручності сприяння цього процесу слід розді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ли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його на декілька етапі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формлення та надання відпустки по вагітності та полог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чинаєтьс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того, я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цівниця приносить листок непрацездатності, виданий у встановленому порядку, д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бухгалт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ї. Листок непрацездатності видається за місцем спостереження за вагітною з 30 тижнів вагітності одразу на 126 календарних днів. 70 днів до пологів, та 56 днів після. При чому строк у 56 днів після пологів може бути подовжено до 70 днів за рішенням лікаря у зв’язку із ускладненнями при полог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і працівниця пише заяву. Приблизна форма заяви наступн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шу надати мені відпустку по вагітності та пологах з ХХ.ХХ.ХХр. по ХХ.ХХ.ХХр. (листок непрацездатності — серія, №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цього  офор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юється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з про надання відпустки. Приблизний текст Наказу наступний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підставі розділу IV статті 17 Закону України «Про відпустки», Петровій Олені Олександрівні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менеджеру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ідділу постачання, надати оплачувану відпустку у зв’язку з вагітністю та пологами — з ХХ.ХХ.ХХр. по ХХ.ХХ.ХХр.</w:t>
        <w:br/>
        <w:t>Підстава: заява Петрової О.О., листок непрацездатності — серія, №, виданий ………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ікарняний, що видається у зв’язку з вагітністю та пологами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7"/>
        <w:gridCol w:w="2310"/>
        <w:gridCol w:w="3284"/>
      </w:tblGrid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аховий випадок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ивалість виплати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ови надання листка непрацездатності </w:t>
            </w:r>
          </w:p>
        </w:tc>
      </w:tr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гітність та пологи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календарних днів: </w:t>
              <w:br/>
              <w:t xml:space="preserve">70 календарних днів до передбачуваного дня пологів і 56 після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ється воднораз за місцем спостереження за вагітною жінкою з 30 тижнів вагітності </w:t>
            </w:r>
          </w:p>
        </w:tc>
      </w:tr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гітність та пологи жінок, які належать до I - IV категорій потерпілих унаслідок аварії на ЧАЕС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 календарних днів: </w:t>
              <w:br/>
              <w:t xml:space="preserve">90 - до пологів та 90 - після пологів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ється з 27 тижнів вагітності </w:t>
            </w:r>
          </w:p>
        </w:tc>
      </w:tr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часні або багатоплідні пологи, виникнення ускладнень під час пологів або у післяпологовому періоді (крім жінок, які належать до I - IV категорій потерпілих унаслідок аварії на ЧАЕС)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календарних днів: </w:t>
              <w:br/>
              <w:t xml:space="preserve">70 календарних днів до передбачуваного дня пологів і 70 після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ково до загального видається лікарняний на 14 календарних днів </w:t>
            </w:r>
          </w:p>
        </w:tc>
      </w:tr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гітність та пологи жінок, які не спостерігалися з приводу вагітності до дня пологів, а також: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календарних днів </w:t>
            </w:r>
          </w:p>
        </w:tc>
        <w:tc>
          <w:tcPr>
            <w:tcW w:w="3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ється з дня пологів на період тривалості післяпологової відпустки </w:t>
            </w:r>
          </w:p>
        </w:tc>
      </w:tr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разі передчасних або багатоплідних пологів, виникнення ускладнень під час пологів або у післяпологовому періоді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календарних днів </w:t>
            </w:r>
          </w:p>
        </w:tc>
        <w:tc>
          <w:tcPr>
            <w:tcW w:w="3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разі якщо вагітна належить до I - IV категорій осіб, які потерпіли унаслідок аварії на ЧАЕС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календарних днів </w:t>
            </w:r>
          </w:p>
        </w:tc>
        <w:tc>
          <w:tcPr>
            <w:tcW w:w="3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часні пологи (до 30 тижнів вагітності)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календарних днів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ється лікувально-профілактичним закладом, де відбулися пологи </w:t>
            </w:r>
          </w:p>
        </w:tc>
      </w:tr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новлення дитини протягом двох місяців з дня її народження: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ється лікарем жіночої консультації з дня усиновлення на підставі свідоцтва про народження дитини та рішення суду про її усиновлення </w:t>
            </w:r>
          </w:p>
        </w:tc>
      </w:tr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ієї дитини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календарних днів </w:t>
            </w:r>
          </w:p>
        </w:tc>
        <w:tc>
          <w:tcPr>
            <w:tcW w:w="3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ох і більше дітей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календарних днів </w:t>
            </w:r>
          </w:p>
        </w:tc>
        <w:tc>
          <w:tcPr>
            <w:tcW w:w="3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новлення жінками, віднесеними до I - IV категорій осіб, які потерпіли внаслідок Чорнобильської катастрофи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календарних днів </w:t>
            </w:r>
          </w:p>
        </w:tc>
        <w:tc>
          <w:tcPr>
            <w:tcW w:w="3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озрахунок суми декретних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вісно, що такий розрахунок робить бухгалтерія. Але питання про те, як саме він робиться і чи не помиляється бухгалтерія дуже поширені.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гідно зі ст. 39 Закону України  №2240-ІІІ «Про загальнообов’язкове державне соціальне страхування у зв’язку з тимчасовою втратою працездатності і витратами, зумовленими народженням і похованням» 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допомога за вагітністю й полог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зазвичай їх називають декретними) надається застрахованій особі в розмірі 100% середньої заробітної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пла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не залежить від страхового стажу.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ідно п.20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у обчислення середньої заробітної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ла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ходу, грошового забезпечення) для розрахунку виплат за загальнообов’язковим державним соціальним страхування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твердже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ою КМУ від 26 вересня 2001 р. N 126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а допомоги у зв’язку з вагітністю та пологами розраховуєтьс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шляхом множення  середньоденної зарплати працівниці 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відпрацьованих повних місяц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розрахунковий період) до звернення за допомогою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ількість календарних днів відпустки у зв’язку з вагітністю та пологами. Тоб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6 або 140 дні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Якщо працівниця пропрацювала менше 6 місяців береться число повних місяців, а якщо взагалі менше місяця, то фактично відпрацьований  ч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же для того, щоб правильно розрахувати розмір допомоги треба правильно розрахувати суму середньої заробітної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ла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на розраховуєтьс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шляхом ділення  доход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о припадає на розрахунковий періо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ількість календарних днів у розрахунковому період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суми доходу, щ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ключається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рахунку середньої заробітної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ла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розрахунковий період включаються тільки ті виплати як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ход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фонду заробітної плати та з яких сплачувалися внески до Фонду тимчасов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працездатності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ількості календарних днів у розрахунковому періоді відносяться всі дні окрі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дн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мчасової непрацездатно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днів відпустки за вагітністю та полог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днів відпустки для догляду за дитиною до досягнення нею трьох років або шести років за медичним виснов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ід зазначити, що цей показник не зменшується на святкові та неробочі дні. Про це говориться у Листі Міністерства Праці та Соціальної Політики “ Щодо оплати листків непрацездатності по вагітності та пологах ” від 13.02.2010 N 36/18/99-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лад з умовними цифрами. Жінка працює на підприємстві з 2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ку. Йде у відпустку по вагітності та пологам з 04.09.2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. до 07.01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оку. Розрахунковий період: березень – серпень. Оклад 2500 гр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ацівниця була у відпустці з 20.02.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6.03.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 включно. Сума відпускних за березень 1000 грн. Сума заробітної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ла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березень 1200 гр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ацівниця була у відпустці за свій рахунок з 03.05.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0.05.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 Заробітна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ла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травень 1900 гр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 липні працівниця хворіла з 15.07.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30.07.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16 дні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Лікарняні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050 грн. Заробітна плата за липень – 1200 гр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рахуємо середню заробітну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ла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розрахунковий період та визна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кількість календарних днів у періоді. Дані наведено у таблиці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240"/>
        <w:gridCol w:w="1800"/>
        <w:gridCol w:w="1425"/>
        <w:gridCol w:w="192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яц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ий дохі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ід, що включається до розрахунку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днів у місяці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днів, що включаються у розрахунок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ен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грн. відпуск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 грн. заробітна пла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00 грн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ітен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0 грн. заробітна 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плата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грн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ен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 грн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 грн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вен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грн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гр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н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 грн. лікарня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 грн. заробітна пла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 грн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пен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грн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грн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 грн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ікарняні не нараховуються страхові внес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му цю суму не відносимо до доходу для розрахунку середньої заробітної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ла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ередня зарплата дорівню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 800 грн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8 днів = 76,19 гр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помога дорівню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76,19 грн. * 126 днів = 9 599,94 гр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иплата відпускних та відшкодуванн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а відпускних у зв’язку із вагітністю та пологами повинна бути виплачена під час найближчої виплати заробітної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ла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звичай підприємства виплачують ці суми за свій рахунок, а потім чекають на відшкодування з боку соц. страху. Проте, дехто чекає, поки фонд перерахує суми допомоги на рахунок підприємства, а вже тільки потім виплачують іх працівниці. Законом  передбачено, що допомога у зв’язку з вагітністю та пологами повинна бути виплачена у найближчий після дня призначення допомоги строк, установлений для виплати заробітної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ла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помога повинна бути призначена не пізніше десяти днів з дня отримання необхідних документів, тобто листка непрацездатності від працівниц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приємст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ин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ернутися до Фонд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іальн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хування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часово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ездатності для того, щоб отримати відшкодування суми оплати відпускних у зв’язку з вагітністю та пологами. Необхідно надати копію листка непрацездатності працівниці, копію наказу про надання відпустки та написати заяву на відшкодування сум відпускних. Після проведення переві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нд з тимчасової втрати працездатності повинен відшкодувати підприємству суми сплачених відпуск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рист ЦК Атомпрофспілки                                Охріменко І.В.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hyperlink" Target="http://Job.ru/" TargetMode="External"/><Relationship Id="rId4" Type="http://schemas.openxmlformats.org/officeDocument/2006/relationships/hyperlink" Target="http://Job.ru/" TargetMode="External"/><Relationship Id="rId5" Type="http://schemas.openxmlformats.org/officeDocument/2006/relationships/hyperlink" Target="http://byhgalter.com/pomoshh-po-beremennosti-i-rodam-predprinimatelyam-platelshhikam-edinogo-naloga/" TargetMode="External"/><Relationship Id="rId6" Type="http://schemas.openxmlformats.org/officeDocument/2006/relationships/hyperlink" Target="http://incity.ru/" TargetMode="External"/><Relationship Id="rId7" Type="http://schemas.openxmlformats.org/officeDocument/2006/relationships/hyperlink" Target="http://incity.ru/" TargetMode="External"/><Relationship Id="rId8" Type="http://schemas.openxmlformats.org/officeDocument/2006/relationships/hyperlink" Target="http://incity.ru/" TargetMode="External"/><Relationship Id="rId9" Type="http://schemas.openxmlformats.org/officeDocument/2006/relationships/hyperlink" Target="http://incity.ru/" TargetMode="External"/><Relationship Id="rId10" Type="http://schemas.openxmlformats.org/officeDocument/2006/relationships/hyperlink" Target="http://incity.ru/" TargetMode="External"/><Relationship Id="rId11" Type="http://schemas.openxmlformats.org/officeDocument/2006/relationships/hyperlink" Target="http://incity.ru/" TargetMode="External"/><Relationship Id="rId12" Type="http://schemas.openxmlformats.org/officeDocument/2006/relationships/hyperlink" Target="http://byhgalter.com/ru/yak-rozraxuvati-likarnyanij-yakshho-robitnik-procyuye-za-zminnim-grafikom-ta-nochami/" TargetMode="External"/><Relationship Id="rId13" Type="http://schemas.openxmlformats.org/officeDocument/2006/relationships/hyperlink" Target="http://incity.ru/" TargetMode="External"/><Relationship Id="rId14" Type="http://schemas.openxmlformats.org/officeDocument/2006/relationships/hyperlink" Target="http://incity.ru/" TargetMode="External"/><Relationship Id="rId15" Type="http://schemas.openxmlformats.org/officeDocument/2006/relationships/hyperlink" Target="http://forum.byhgalter.com/rozrahunok-likarnyanih-serednya-zarobitna-plata-prikladi-narahuvannya-t277.html" TargetMode="External"/><Relationship Id="rId16" Type="http://schemas.openxmlformats.org/officeDocument/2006/relationships/hyperlink" Target="http://incity.ru/" TargetMode="External"/><Relationship Id="rId17" Type="http://schemas.openxmlformats.org/officeDocument/2006/relationships/hyperlink" Target="http://incity.ru/" TargetMode="External"/><Relationship Id="rId18" Type="http://schemas.openxmlformats.org/officeDocument/2006/relationships/hyperlink" Target="http://incity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8:00Z</dcterms:created>
  <dc:creator>Охрименко И.В.</dc:creator>
  <dc:description/>
  <cp:keywords/>
  <dc:language>en-US</dc:language>
  <cp:lastModifiedBy>Охрименко И.В.</cp:lastModifiedBy>
  <dcterms:modified xsi:type="dcterms:W3CDTF">2014-12-08T15:01:00Z</dcterms:modified>
  <cp:revision>3</cp:revision>
  <dc:subject/>
  <dc:title/>
</cp:coreProperties>
</file>