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  <w:t>Міністерство оборони виклало на своєму сайті наступну інформацію про документи та відомчу комісію ЗСУ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ерелік документів для надання статусу учасника бойових дій військовослужбовцям (резервістам, військовозобов’язаним) та працівникам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ЗСУ,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які брали безпосередню участь в АТ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постанови Кабінету Міністрів України від 20 серпня 2014 року № 413 «Про затвердження Порядку надання статусу учасника бойових дій особам, які захищали незалежність, суверенітет та територіальну цілісність України і брали безпосередню участь в антитерористичній операції, забезпеченні її проведення» длянадання статусу учасника бойових дій військовослужбовцям (резервістам, військовозобов’язаним) та працівникам Збройних Сил України командири (начальники) військових частин (органів, підрозділів) або інші керівники установ, закладів у місячний строк після завершення особами виконання завдань антитерористичної операції в районах її проведення подають на розгляд комісіїМіністерства оборони України з питань визначення учасників бойових дій такі докумен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ідку про безпосередню участь особи в антитерористичній операції,забезпеченні її проведення і захисті незалежності, суверенітету та територіальної цілісності України (зразок 1 додаєтьс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яги із наказів по стройовій частині про убуття (прибуття) до військової частини після виконання завдань антитерористичної операції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ї посвідчень про відрядження (в разі їх наявності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військовослужбовців військової частини А0000 Збройних Сил України, які захищали незалежність, суверенітет та територіальну цілісність України і брали безпосередню участь у антитерористичній операції, забезпеченні її проведення, перебуваючи безпосередньо в районах проведення антитерористичної операції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кладається в алфавітному порядку та надається в паперовому вигляді за адресою: 03168, м. Київ, 168, Повітрофлотський пр-т, 6, Департамент кадрової політики Міністерства оборони України. Також список надсилається в електронному вигляді Microsoft Excel (версія 97-2003) на автоматизовану систему управління Збройних Сил України «Дніпро» Deg_dkp@dod.ua (зразок 2 додаєть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 метою уникнення помилкового написання прізвища, імя та по-батькові надавати копію першої сторінки паспорта громадянина Украї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і копії документів повинні бути завірені підписом командира (начальника) військової частини (органу, підрозділу, установи, закладу) та скріплені гербовою печатк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ники антитерористичної операції, звільнені з віськової служби, документи подають через комісії обласних військових комісаріатів та міського військового комісаріату міста Киє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і документи, які подаються до комісії Міністерства оборони України з питань визначення учасників бойових дій передаються до архівних установ України для тривалого (до 50 років включно) зберігання. Для їх оформленнявикористовувати аркуші паперу формату А4 (210×297 міліметрів). Документи повинні мати поля: не менше 30-35 міліметрів — ліве; 10-15 міліметрів — праве; 20-25 міліметрів верхнє та нижнє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ісія Міністерства оборони України з питань визначення учасників бойових дій вивчає документи і направляє їх на розгляд до міжвідомчої комісії з питань розгляду матеріалів про визнання учасників бойових дій, а у разі відсутності підстав, які підтверджуються документами, повертає їх до військових частин (органів, підрозділів), установ, закладів з метою подальшого доопрацю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На жаль не можу вірно сконвертувати документи додатків в форматі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, щоб тут вставити (((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2:00Z</dcterms:created>
  <dc:creator>Охрименко И.В.</dc:creator>
  <dc:description/>
  <cp:keywords/>
  <dc:language>en-US</dc:language>
  <cp:lastModifiedBy>Охрименко И.В.</cp:lastModifiedBy>
  <dcterms:modified xsi:type="dcterms:W3CDTF">2014-11-06T10:03:00Z</dcterms:modified>
  <cp:revision>1</cp:revision>
  <dc:subject/>
  <dc:title/>
</cp:coreProperties>
</file>