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00340" cy="10716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34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716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2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716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60335" cy="107289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0335" cy="1072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9700" cy="107289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0" cy="1072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05pt;height:844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9700" cy="10728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0" cy="1072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164" w:h="1975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7:00Z</dcterms:created>
  <dc:creator>Кондрюк</dc:creator>
  <dc:description/>
  <dc:language>en-US</dc:language>
  <cp:lastModifiedBy>User</cp:lastModifiedBy>
  <dcterms:modified xsi:type="dcterms:W3CDTF">2014-07-03T05:57:00Z</dcterms:modified>
  <cp:revision>2</cp:revision>
  <dc:subject/>
  <dc:title/>
</cp:coreProperties>
</file>