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43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3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43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2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43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96" w:footer="0" w:bottom="196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0" w:right="0" w:gutter="0" w:header="0" w:top="129" w:footer="0" w:bottom="1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525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2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4610" cy="10524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28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4610" cy="10524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41" w:footer="0" w:bottom="1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5098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0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509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27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509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3263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2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326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1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326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86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