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Додаток 3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/>
        <w:t xml:space="preserve">до </w:t>
      </w:r>
      <w:r>
        <w:rPr>
          <w:sz w:val="22"/>
          <w:szCs w:val="22"/>
        </w:rPr>
        <w:t xml:space="preserve">Порядку організації роботи 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інспекторів праці профспілок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до постанови Президії ФПУ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і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8.02.2013 № П-16-15)</w:t>
      </w:r>
      <w:r>
        <w:rPr>
          <w:b/>
        </w:rPr>
        <w:t xml:space="preserve">                                   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авозахисну роботу 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  <w:iCs/>
        </w:rPr>
        <w:t>назва профспілкової організації Атомпрофспілки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___ році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"/>
        <w:gridCol w:w="5261"/>
        <w:gridCol w:w="19"/>
        <w:gridCol w:w="1560"/>
        <w:gridCol w:w="48"/>
        <w:gridCol w:w="1451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казників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редній рік, кількі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ий рік, кількість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ГАЛЬНА ІНФОРМАЦІ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b/>
                <w:sz w:val="23"/>
                <w:szCs w:val="23"/>
              </w:rPr>
              <w:t>Кількість інспекторів праці профспілок, всього</w:t>
            </w:r>
          </w:p>
          <w:p>
            <w:pPr>
              <w:pStyle w:val="Normal"/>
              <w:ind w:firstLine="435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з них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ловний правовий інспектор праці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вовий інспектор праці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39"/>
              <w:rPr/>
            </w:pPr>
            <w:r>
              <w:rPr>
                <w:sz w:val="23"/>
                <w:szCs w:val="23"/>
              </w:rPr>
              <w:t xml:space="preserve">- члени виборних органів профспілки,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39"/>
              <w:rPr/>
            </w:pPr>
            <w:r>
              <w:rPr>
                <w:sz w:val="23"/>
                <w:szCs w:val="23"/>
              </w:rPr>
              <w:t xml:space="preserve">- повноважні представники виборних органів профспілки,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ЗДІЙСНЕННЯ ГРОМАДСЬКОГО КОНТРОЛЮ ЗА ДОДЕРЖАННЯМ ЗАКОНОДАВСТВА ПРО ПРАЦЮ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о перевірок додержання законодавства про працю, всього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 них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ільно з територіальною інспекцією Держпраці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ільно з регіональними представниками Уповноваженого Верховної Ради України з прав людин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ільно з органами прокуратур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>
                <w:sz w:val="23"/>
                <w:szCs w:val="23"/>
              </w:rPr>
              <w:t>- у складі комісій органів виконавчої влади і місцевого самоврядування під час комплексних перевіро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юридичних осіб, де проведено перевірки додержання законодавства про працю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3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виявлених порушень, всього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sz w:val="23"/>
                <w:szCs w:val="23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вільнення та пере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обочого час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3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асу відпочи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4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лат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5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ці жі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ці неповнолітніх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міни істотних умов праці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нтій і компенсаці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інших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працівників, права яких порушено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діслано подань про усунення порушень, всього: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sz w:val="23"/>
                <w:szCs w:val="23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оботодавц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ам виконавчої влади та органам місцевого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6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діслано письмових повідомлен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ро виявлені факти поруш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ериторіальним органам Держпра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ам прокур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6.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ам виконавчої влади та органам місцевого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ищим профспілковим орган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ерівництву Ф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6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гіональним представникам Уповноваженого Верховної Ради України з прав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7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іншим орг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7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унуто порушень за зверненнями профспілок, всього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оботодавц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sz w:val="23"/>
                <w:szCs w:val="23"/>
              </w:rPr>
              <w:t>- територіальними органами Держ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ами прокур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гіональними представниками Уповноваженого Верховної Ради України з прав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ами виконавчої влади та органами місцевого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6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іншими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8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тягнуто до відповідальності посадових осіб, всього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 них д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циплінарно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дміністративно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римінально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стосування статті 45 КЗпП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9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sz w:val="23"/>
                <w:szCs w:val="23"/>
              </w:rPr>
              <w:t>Кількість колективних трудових спорів, розглянутих за участю громадських інспекторів праці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иробничому рів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риторіальному рів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алузевому рів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національному рів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страй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6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имоги працівників задоволено (повністю або частков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6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ді вирішення колективних трудових сп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6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сля страй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0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о правову експертизу проектів нормативно-правових актів, всього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>
                <w:sz w:val="23"/>
                <w:szCs w:val="23"/>
              </w:rPr>
              <w:t>- підготовлено зауваження і пропози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>
                <w:sz w:val="23"/>
                <w:szCs w:val="23"/>
              </w:rPr>
              <w:t>- розглянуто без заув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НАДАННЯ ПРАВОВОЇ ДОПОМОГИ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дано консультацій з правових питань, всього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ам профспіло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исьмов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фспілковим організаці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исьмов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кладено позовних заяв, інших процесуальних документів, всього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ленам профспі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фспілковим організаці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працівників, представництво інтересів яких здійснювали правові інспектор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су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інших орг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несено судових рішень на користь працівників, всього</w:t>
            </w:r>
          </w:p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 них</w:t>
            </w:r>
            <w:r>
              <w:rPr>
                <w:sz w:val="23"/>
                <w:szCs w:val="23"/>
              </w:rPr>
              <w:t xml:space="preserve"> з питан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вільнення та пере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обочого часу та часу відпочи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лат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нтій і компенс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удової дисциплі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6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ін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и, присуджені до стягнення на користь працівників, у грив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6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ійснено правороз’яснювальну роботу з питань трудового законодавства, всього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з них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ь у семінарах-навчан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ідготовка методич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оз’яснення законодавства через засоби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__» ____________ 20___ рік                                     _________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  <w:szCs w:val="20"/>
        </w:rPr>
        <w:t xml:space="preserve">     (дата)</w:t>
        <w:tab/>
        <w:tab/>
        <w:tab/>
        <w:tab/>
        <w:t xml:space="preserve">          (підпис керівника профспілкової організації  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>Примітка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Інформація надається </w:t>
      </w:r>
      <w:r>
        <w:rPr>
          <w:b/>
          <w:bCs/>
        </w:rPr>
        <w:t xml:space="preserve">двічі на рік до 1 серпня поточного року (за півріччя) та до  1 лютого наступного за звітним роком (за рік) </w:t>
      </w:r>
      <w:r>
        <w:rPr/>
        <w:t>з пояснювальною запискою та зазначенням:</w:t>
      </w:r>
    </w:p>
    <w:p>
      <w:pPr>
        <w:pStyle w:val="Normal"/>
        <w:ind w:firstLine="720"/>
        <w:jc w:val="both"/>
        <w:rPr/>
      </w:pPr>
      <w:r>
        <w:rPr/>
        <w:t>- найбільш показових прикладів вирішення проблемних питань, в тому числі із додаванням відповідних рішень суду, копій звернень та відповідей, пояснень тощо;</w:t>
      </w:r>
    </w:p>
    <w:p>
      <w:pPr>
        <w:pStyle w:val="Normal"/>
        <w:ind w:firstLine="720"/>
        <w:jc w:val="both"/>
        <w:rPr/>
      </w:pPr>
      <w:r>
        <w:rPr/>
        <w:t>- випадків порушень фундаментальних Конвенцій МОП (29, 87, 98, 100, 105, 111, 138, 182);</w:t>
      </w:r>
    </w:p>
    <w:p>
      <w:pPr>
        <w:pStyle w:val="Normal"/>
        <w:ind w:firstLine="720"/>
        <w:jc w:val="both"/>
        <w:rPr/>
      </w:pPr>
      <w:r>
        <w:rPr/>
        <w:t>проблемних та постановочних завдань, що потребують виріше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7:00Z</dcterms:created>
  <dc:creator>SUPER</dc:creator>
  <dc:description/>
  <cp:keywords/>
  <dc:language>en-US</dc:language>
  <cp:lastModifiedBy>Н.В.Кручинская</cp:lastModifiedBy>
  <dcterms:modified xsi:type="dcterms:W3CDTF">2013-12-25T09:50:00Z</dcterms:modified>
  <cp:revision>3</cp:revision>
  <dc:subject/>
  <dc:title>                                                                                                                                     Додаток 3                                                                                                           </dc:title>
</cp:coreProperties>
</file>