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1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новні державні соціальні гарантії</w:t>
      </w:r>
    </w:p>
    <w:p>
      <w:pPr>
        <w:pStyle w:val="Style15"/>
        <w:spacing w:before="0" w:after="210"/>
        <w:jc w:val="both"/>
        <w:rPr/>
      </w:pPr>
      <w:r>
        <w:rPr>
          <w:rStyle w:val="StrongEmphasis"/>
          <w:rFonts w:cs="Arial" w:ascii="Arial" w:hAnsi="Arial"/>
          <w:b/>
          <w:i/>
          <w:color w:val="000000"/>
          <w:sz w:val="18"/>
          <w:szCs w:val="18"/>
        </w:rPr>
        <w:t>Станом на 1 грудня  2013 року</w:t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423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 державної соціальної гаранті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рн.)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тковий мінімум в середньому на одну особу на місяць, у тому числі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ацездатних осіб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сіб, які втратили працездатність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ітей віком до 6 рокі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ітей віком від 6 до 18 рокі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німальна пенсія за віком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німальна заробітна плата:</w:t>
              <w:br/>
              <w:t>Місячна заробітна плата</w:t>
              <w:br/>
              <w:t>Погодинна мінімальна заробітна плат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218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3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мога на поховання:</w:t>
              <w:br/>
              <w:t>пенсіонерів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ахованих осіб</w:t>
              <w:br/>
              <w:t>безробітних осіб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енсії</w:t>
              <w:br/>
              <w:t>2 200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мога при народженні дитини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1 дитину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>30 розмірів ПМ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 тому числі одноразово 10 ПМ, решта протягом 24 місяців)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 дити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>60 розмірів ПМ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 тому числі одноразово 10 ПМ, решта протягом 48 місяців)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3 дити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 xml:space="preserve">120 розмірів ПМ, у том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числі одноразово 10 ПМ, решта протягом 72 місяців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>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60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20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840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німальний розмір допомоги по безробіттю *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езастрахованих осіб</w:t>
              <w:br/>
              <w:t>Для застрахованих осіб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**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2**</w:t>
            </w:r>
          </w:p>
        </w:tc>
      </w:tr>
    </w:tbl>
    <w:p>
      <w:pPr>
        <w:pStyle w:val="Style15"/>
        <w:spacing w:before="0" w:after="21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  <w:szCs w:val="20"/>
        </w:rPr>
        <w:t>________</w:t>
      </w:r>
    </w:p>
    <w:p>
      <w:pPr>
        <w:pStyle w:val="Style15"/>
        <w:spacing w:before="0" w:after="21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*– без урахування поточної індексації</w:t>
      </w:r>
    </w:p>
    <w:p>
      <w:pPr>
        <w:pStyle w:val="Style15"/>
        <w:spacing w:before="0" w:after="21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  <w:szCs w:val="20"/>
        </w:rPr>
        <w:t>**- розмір може бути змінено на засіданні правління Фонду (в грудні)</w:t>
      </w:r>
    </w:p>
    <w:p>
      <w:pPr>
        <w:pStyle w:val="Style15"/>
        <w:spacing w:before="0" w:after="21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tyle15"/>
        <w:spacing w:before="0" w:after="21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21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21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21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озміри деяких видів державної допомоги з урахуванням розмірів прожиткового мінімуму, встановлених Законом України „Про державний бюджет України на 2013 рік”</w:t>
      </w:r>
    </w:p>
    <w:p>
      <w:pPr>
        <w:pStyle w:val="Style15"/>
        <w:spacing w:before="0" w:after="21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210"/>
        <w:jc w:val="both"/>
        <w:rPr/>
      </w:pPr>
      <w:r>
        <w:rPr>
          <w:rStyle w:val="StrongEmphasis"/>
          <w:rFonts w:cs="Arial" w:ascii="Arial" w:hAnsi="Arial"/>
          <w:b/>
          <w:i/>
          <w:color w:val="000000"/>
          <w:sz w:val="18"/>
          <w:szCs w:val="18"/>
        </w:rPr>
        <w:t>Станом на 1 грудня 2013 року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1980"/>
      </w:tblGrid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 державної допомог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рн.)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мога непрацюючим жінкам у зв’язку з вагітністю та пологами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5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мога по догляду за дитиною до досягнення нею трирічного віку*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 – 1 218,0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мога на дітей одиноким матерям на дітей віком*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  <w:br/>
              <w:t>від 18 до 23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0– 516,00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80 – 643,00</w:t>
              <w:br/>
              <w:t>365,40– 609,0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мога на дітей, над якими встановлено опіку чи піклування на дітей віком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 064,00</w:t>
              <w:br/>
              <w:t>2 572,0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асова державна допомога дітям, батьки яких ухиляються від сплати аліментів, на дітей віком*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09,60</w:t>
              <w:br/>
              <w:t>385,8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вна соціальна допомога на дітей - сиріт та дітей, позбавлених батьківського піклування, на дітей віком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 064,00</w:t>
              <w:br/>
              <w:t>2 572,00</w:t>
            </w:r>
          </w:p>
        </w:tc>
      </w:tr>
    </w:tbl>
    <w:p>
      <w:pPr>
        <w:pStyle w:val="Style15"/>
        <w:spacing w:before="0" w:after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21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  <w:szCs w:val="20"/>
        </w:rPr>
        <w:t>*– без урахування поточної індексації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CHIEF</dc:creator>
  <dc:description/>
  <dc:language>en-US</dc:language>
  <cp:lastModifiedBy>Нивки-сити</cp:lastModifiedBy>
  <cp:lastPrinted>2013-12-03T11:00:00Z</cp:lastPrinted>
  <dcterms:modified xsi:type="dcterms:W3CDTF">2013-12-05T08:33:00Z</dcterms:modified>
  <cp:revision>2</cp:revision>
  <dc:subject/>
  <dc:title>Основні державні соціальні гарантії (станом на  1 травня 2011 року)</dc:title>
</cp:coreProperties>
</file>