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Hps"/>
          <w:rFonts w:ascii="Times New Roman" w:hAnsi="Times New Roman" w:cs="Times New Roman"/>
          <w:b/>
          <w:b/>
          <w:caps/>
          <w:color w:val="000000"/>
          <w:sz w:val="28"/>
          <w:szCs w:val="28"/>
          <w:lang w:val="uk-UA"/>
        </w:rPr>
      </w:pPr>
      <w:r>
        <w:rPr>
          <w:rStyle w:val="Hps"/>
          <w:rFonts w:cs="Times New Roman" w:ascii="Times New Roman" w:hAnsi="Times New Roman"/>
          <w:b/>
          <w:caps/>
          <w:color w:val="000000"/>
          <w:sz w:val="28"/>
          <w:szCs w:val="28"/>
          <w:lang w:val="uk-UA"/>
        </w:rPr>
        <w:t>настав ЧАС змінити курс МІЖНАРОДНИХ</w:t>
      </w:r>
      <w:r>
        <w:rPr>
          <w:rFonts w:cs="Times New Roman" w:ascii="Times New Roman" w:hAnsi="Times New Roman"/>
          <w:b/>
          <w:caps/>
          <w:color w:val="000000"/>
          <w:sz w:val="28"/>
          <w:szCs w:val="28"/>
          <w:lang w:val="uk-UA"/>
        </w:rPr>
        <w:t xml:space="preserve"> </w:t>
      </w:r>
      <w:r>
        <w:rPr>
          <w:rStyle w:val="Hps"/>
          <w:rFonts w:cs="Times New Roman" w:ascii="Times New Roman" w:hAnsi="Times New Roman"/>
          <w:b/>
          <w:caps/>
          <w:color w:val="000000"/>
          <w:sz w:val="28"/>
          <w:szCs w:val="28"/>
          <w:lang w:val="uk-UA"/>
        </w:rPr>
        <w:t>ФІНАНСОВИХ установ, ЯКИЙ ПРИЗВОДИТЬ ДО жорсткОЇ економіЇ</w:t>
      </w:r>
      <w:r>
        <w:rPr>
          <w:rFonts w:cs="Times New Roman" w:ascii="Times New Roman" w:hAnsi="Times New Roman"/>
          <w:b/>
          <w:caps/>
          <w:color w:val="000000"/>
          <w:sz w:val="28"/>
          <w:szCs w:val="28"/>
          <w:lang w:val="uk-UA"/>
        </w:rPr>
        <w:t xml:space="preserve"> </w:t>
      </w:r>
      <w:r>
        <w:rPr>
          <w:rStyle w:val="Hps"/>
          <w:rFonts w:cs="Times New Roman" w:ascii="Times New Roman" w:hAnsi="Times New Roman"/>
          <w:b/>
          <w:caps/>
          <w:color w:val="000000"/>
          <w:sz w:val="28"/>
          <w:szCs w:val="28"/>
          <w:lang w:val="uk-UA"/>
        </w:rPr>
        <w:t>та</w:t>
      </w:r>
      <w:r>
        <w:rPr>
          <w:rFonts w:cs="Times New Roman" w:ascii="Times New Roman" w:hAnsi="Times New Roman"/>
          <w:b/>
          <w:caps/>
          <w:color w:val="000000"/>
          <w:sz w:val="28"/>
          <w:szCs w:val="28"/>
          <w:lang w:val="uk-UA"/>
        </w:rPr>
        <w:t xml:space="preserve"> </w:t>
      </w:r>
      <w:r>
        <w:rPr>
          <w:rStyle w:val="Hps"/>
          <w:rFonts w:cs="Times New Roman" w:ascii="Times New Roman" w:hAnsi="Times New Roman"/>
          <w:b/>
          <w:caps/>
          <w:color w:val="000000"/>
          <w:sz w:val="28"/>
          <w:szCs w:val="28"/>
          <w:lang w:val="uk-UA"/>
        </w:rPr>
        <w:t>ЗАСТОЮ</w:t>
      </w:r>
    </w:p>
    <w:p>
      <w:pPr>
        <w:pStyle w:val="Default"/>
        <w:jc w:val="center"/>
        <w:rPr>
          <w:rStyle w:val="Hps"/>
          <w:rFonts w:ascii="Times New Roman" w:hAnsi="Times New Roman" w:cs="Times New Roman"/>
          <w:b/>
          <w:b/>
          <w:bCs/>
          <w:caps/>
          <w:color w:val="000000"/>
          <w:sz w:val="28"/>
          <w:szCs w:val="28"/>
          <w:lang w:val="uk-UA"/>
        </w:rPr>
      </w:pPr>
      <w:r>
        <w:rPr/>
      </w:r>
    </w:p>
    <w:p>
      <w:pPr>
        <w:pStyle w:val="Default"/>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аява глобальних профспілок</w:t>
      </w:r>
      <w:r>
        <w:rPr>
          <w:rStyle w:val="FootnoteCharacters"/>
          <w:rStyle w:val="FootnoteAnchor"/>
          <w:rFonts w:cs="Times New Roman" w:ascii="Times New Roman" w:hAnsi="Times New Roman"/>
          <w:b/>
          <w:bCs/>
          <w:color w:val="000000"/>
          <w:sz w:val="28"/>
          <w:szCs w:val="28"/>
          <w:lang w:val="uk-UA"/>
        </w:rPr>
        <w:footnoteReference w:id="2"/>
      </w:r>
      <w:r>
        <w:rPr>
          <w:rFonts w:cs="Times New Roman" w:ascii="Times New Roman" w:hAnsi="Times New Roman"/>
          <w:b/>
          <w:bCs/>
          <w:color w:val="000000"/>
          <w:sz w:val="28"/>
          <w:szCs w:val="28"/>
          <w:lang w:val="uk-UA"/>
        </w:rPr>
        <w:t xml:space="preserve"> учасникам</w:t>
      </w:r>
    </w:p>
    <w:p>
      <w:pPr>
        <w:pStyle w:val="Default"/>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Весняних зборів МВФ та Світового банку 2013 року</w:t>
      </w:r>
    </w:p>
    <w:p>
      <w:pPr>
        <w:pStyle w:val="Default"/>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9-21 квітня 2013 року, Вашингтон</w:t>
      </w:r>
    </w:p>
    <w:p>
      <w:pPr>
        <w:pStyle w:val="Default"/>
        <w:jc w:val="both"/>
        <w:rPr>
          <w:rFonts w:ascii="Times New Roman" w:hAnsi="Times New Roman" w:cs="Times New Roman"/>
          <w:b/>
          <w:b/>
          <w:bCs/>
          <w:i/>
          <w:i/>
          <w:iCs/>
          <w:color w:val="000000"/>
          <w:sz w:val="28"/>
          <w:szCs w:val="28"/>
          <w:highlight w:val="yellow"/>
          <w:lang w:val="uk-UA"/>
        </w:rPr>
      </w:pPr>
      <w:r>
        <w:rPr>
          <w:rFonts w:cs="Times New Roman" w:ascii="Times New Roman" w:hAnsi="Times New Roman"/>
          <w:b/>
          <w:bCs/>
          <w:i/>
          <w:iCs/>
          <w:color w:val="000000"/>
          <w:sz w:val="28"/>
          <w:szCs w:val="28"/>
          <w:highlight w:val="yellow"/>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 xml:space="preserve">Вступ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 даними Міжнародної організації праці у 2013 році рівень безробіття у світі перевищить 200 млн. осіб, що на 67 млн. осіб більше, ніж до початку фінансово-економічної кризи у 2007 році. Новий перегляд в сторону зменшення економічних прогнозів Міжнародного валютного фонду свідчить про те, що особливо складна ситуація склалася у країнах Європи, де рецесія триває вже шостий рік поспіль. Тривала рецесія, яка призвела до зростання рівня безробіття у деяких країнах до 25 відсотків, була значною мірою викликана заходами жорсткої економії, впроваджуючи які країни прагнуть скоротити дефіцит, що є умовою фінансового порятунку. Не менш складна ситуація склалася у деяких країнах Близького Сходу та Північної Африки, які стикаються зі зростанням рівня безробіття, скороченням соціального захисту та фінансовими труднощами. Переговори щодо кредитів МВФ в регіоні зосереджені, насамперед, на ролі державних субсидій та шляхах їхньої зміни або заміни.</w:t>
      </w:r>
    </w:p>
    <w:p>
      <w:pPr>
        <w:pStyle w:val="Default"/>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Default"/>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 xml:space="preserve">2. МВФ повинен визнати політичні наслідки неодноразового перегляду своїх прогнозів росту в сторону зниження, що пояснюється застосуванням невірних фінансових мультиплікаторів. Крім неспроможності покінчити з економічною рецесією та застоєм така політика веде до соціальних потрясінь і політичної нестабільності як у країнах-позичальниках, так і інших країнах. Приділення більшої уваги створенню робочих місць, покращенню соціального захисту та повазі до прав трудящих сприятиме підвищенню довіри до його консультацій та програм кредитування. Жорсткі плани скорочення дефіциту, насамперед, шляхом перекладання на трудящих непосильного тягаря регулювання, приречені на економічну поразку і є політично нестійкими. </w:t>
      </w:r>
    </w:p>
    <w:p>
      <w:pPr>
        <w:pStyle w:val="Default"/>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br/>
      </w:r>
      <w:r>
        <w:rPr>
          <w:rFonts w:cs="Times New Roman" w:ascii="Times New Roman" w:hAnsi="Times New Roman"/>
          <w:color w:val="000000"/>
          <w:sz w:val="28"/>
          <w:szCs w:val="28"/>
          <w:lang w:val="uk-UA"/>
        </w:rPr>
        <w:t>3. У цій заяві містяться рекомендації міжнародним фінансовим установам (МФУ) переглянути їхню політику «через призму зайнятості» і вжити заходів з приведення їх діяльності у відповідність до міжнародних трудових стандартів. У ній Світовому банку пропонується ухвалити план дій з розширення соціального захисту у країнах, що розвиваються. Ця заява також містить пропозиції щодо заходів, яких повинні вжити МВФ і Світовий банк для того, щоб примусити приватний фінансовий сектор надавати підтримку реальному сектору економіки і щоб МФУ зробили крок назустріч  скоординованому прийняттю та впровадженню податку на фінансові операції у якомога більшій кількості країн.</w:t>
      </w:r>
    </w:p>
    <w:p>
      <w:pPr>
        <w:pStyle w:val="Default"/>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Криза та застій у Європі тривають</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Починаючи з вересня 2011 року МВФ п'ять разів переглянув в сторону зменшення свої щоквартальні прогнози зростання світової економіки в наступних двох роках. У більшості випадків перегляд прогнозів в сторону зменшення був викликаний в основному тим, що спад в Європі виявився глишим, ніж передбачалося. На щорічній зустрічі міжнародних фінансових установ у жовтні 2012 року головний економіст МВФ зізнався, що моделі прогнозування фонду недооцінили розмір фінансових мультиплікаторів і, таким чином, вплив політики фіскальної консолідації, підтвердивши заяви глобальних профспілок та інших численних критиків політики жорсткої економії, які лунали ще з 2010 року. </w:t>
      </w:r>
    </w:p>
    <w:p>
      <w:pPr>
        <w:pStyle w:val="Default"/>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Default"/>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5. Перехід до жорсткої економії у 2010 році через декілька місяців після найглибшої економічної кризи за останні вісім десятиліть був необґрунтованим, враховуючи рівень безробіття та неповної зайнятості, передчасним з огляду на нестійкість світової економіки і, в кінцевому підсумку, приреченим на провал з точки зору скорочення державного боргу. У багатьох випадках борги мали місце внаслідок перекладення зобов'язань приватного фінансового сектору на державний. Заходи зі скорочення дефіциту, нав’язані у вигляді умов кредитування або рекомендовані  «трійкою» (МВФ, Європейською комісією та Європейським центральним банком) у ході консультацій низці європейських країн, які потерпають від кризи, призвели до поглиблення економічного спаду та збільшення державного боргу по відношенню до валового внутрішнього продукту.</w:t>
      </w:r>
    </w:p>
    <w:p>
      <w:pPr>
        <w:pStyle w:val="Default"/>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Після дворічної позитивної динаміки всієї єврозони у 2010-2011 роках, у 2012 році зростання уповільнилося  і, за прогнозами МВФ, уповільниться ще більше у 2013 році. У цьому році у деяких так званих «периферійних» країнах прогнозується скорочення ВВП на декілька процентних пунктів, а деякі країни будуть продовжувати переживати багаторічну депресію. Так, очікується, що у 2013 році Греція зазнає шостий рік поспіль скорочення ВВП. На цей час безробіттям охоплена чверть робочої сили Греції та Іспанії, причому серед молоді ці показники вдвічі вищі. Рівень безробіття продовжує зростати й у більшості інших країн єврозони. </w:t>
      </w:r>
    </w:p>
    <w:p>
      <w:pPr>
        <w:pStyle w:val="Default"/>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Одна з основних кредитних умов та консультацій МВФ у Європі стосується регулювання ринку та інститутів праці. Економічні дослідження свідчать про те, що регулювання ринку праці може захистити трудящих і сприяти скороченню нерівності у розподілі доходів і, як правило, лише «незначним або скромним чином» вплинути на рівень зайнятості.</w:t>
      </w:r>
      <w:r>
        <w:rPr>
          <w:rStyle w:val="FootnoteCharacters"/>
          <w:rStyle w:val="FootnoteAnchor"/>
          <w:rFonts w:cs="Times New Roman" w:ascii="Times New Roman" w:hAnsi="Times New Roman"/>
          <w:color w:val="000000"/>
          <w:sz w:val="28"/>
          <w:szCs w:val="28"/>
          <w:lang w:val="uk-UA"/>
        </w:rPr>
        <w:footnoteReference w:id="3"/>
      </w:r>
      <w:r>
        <w:rPr>
          <w:rFonts w:cs="Times New Roman" w:ascii="Times New Roman" w:hAnsi="Times New Roman"/>
          <w:color w:val="000000"/>
          <w:sz w:val="28"/>
          <w:szCs w:val="28"/>
          <w:lang w:val="uk-UA"/>
        </w:rPr>
        <w:t xml:space="preserve"> У своїх власних дослідженнях МВФ визнає, що регулювання ринку праці у європейських країнах не є суттєвою перешкодою для зростання у порівнянні з такими факторами, як недоліки у правовій системі, інфраструктурі, освіті та навчанні, товарних та фінансових ринках і технологіях. У дослідженнях Фонду також зазначається, що дерегулювання реформування ринку праці без заходів стимулювання сукупного попиту може призвести до підвищення рівня безробіття.</w:t>
      </w:r>
      <w:r>
        <w:rPr>
          <w:rStyle w:val="FootnoteCharacters"/>
          <w:rStyle w:val="FootnoteAnchor"/>
          <w:rFonts w:cs="Times New Roman" w:ascii="Times New Roman" w:hAnsi="Times New Roman"/>
          <w:color w:val="000000"/>
          <w:sz w:val="28"/>
          <w:szCs w:val="28"/>
          <w:lang w:val="uk-UA"/>
        </w:rPr>
        <w:footnoteReference w:id="4"/>
      </w:r>
      <w:r>
        <w:rPr>
          <w:rFonts w:cs="Times New Roman" w:ascii="Times New Roman" w:hAnsi="Times New Roman"/>
          <w:color w:val="000000"/>
          <w:sz w:val="28"/>
          <w:szCs w:val="28"/>
          <w:lang w:val="uk-UA"/>
        </w:rPr>
        <w:t xml:space="preserve"> </w:t>
      </w:r>
    </w:p>
    <w:p>
      <w:pPr>
        <w:pStyle w:val="Default"/>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Разом з тим, у низці європейських країн реформи регулювання ринку та інститутів праці стали однією з основних особливостей програм кредитування МВФ або консультацій у тих країнах, які не є позичальниками.</w:t>
      </w:r>
      <w:r>
        <w:rPr>
          <w:rStyle w:val="FootnoteCharacters"/>
          <w:rStyle w:val="FootnoteAnchor"/>
          <w:rFonts w:cs="Times New Roman" w:ascii="Times New Roman" w:hAnsi="Times New Roman"/>
          <w:color w:val="000000"/>
          <w:sz w:val="28"/>
          <w:szCs w:val="28"/>
          <w:lang w:val="uk-UA"/>
        </w:rPr>
        <w:footnoteReference w:id="5"/>
      </w:r>
      <w:r>
        <w:rPr>
          <w:rFonts w:cs="Times New Roman" w:ascii="Times New Roman" w:hAnsi="Times New Roman"/>
          <w:color w:val="000000"/>
          <w:sz w:val="28"/>
          <w:szCs w:val="28"/>
          <w:lang w:val="uk-UA"/>
        </w:rPr>
        <w:t xml:space="preserve">Рекомендації або умови включають скорочення або заморожування мінімальної заробітної плати, спрощення процедури звільнення з роботи, скорочення вихідної допомоги, а також ослаблення або ліквідацію національних та галузевих колективно-договірних механізмів. Пригнічуючи сукупний попит такі заходи практично миттєво призводять до підвищення рівня безробіття. Крім того, послаблюючи механізми соціального діалогу, вони позбавляють можливості вжити узгоджених заходів щодо підтримки відновлення економіки або пом'якшення наслідків економічного спаду, таких, як широке застосування угод про скорочений робочий час у Німеччині або ініціатив у галузі зайнятості, які практикуються Скандинавськими країнами.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b/>
          <w:b/>
          <w:color w:val="000000"/>
          <w:sz w:val="28"/>
          <w:szCs w:val="28"/>
          <w:highlight w:val="yellow"/>
          <w:lang w:val="uk-UA"/>
        </w:rPr>
      </w:pPr>
      <w:r>
        <w:rPr>
          <w:rFonts w:cs="Times New Roman" w:ascii="Times New Roman" w:hAnsi="Times New Roman"/>
          <w:color w:val="000000"/>
          <w:sz w:val="28"/>
          <w:szCs w:val="28"/>
          <w:lang w:val="uk-UA"/>
        </w:rPr>
        <w:t xml:space="preserve">9. МВФ конче необхідно надавати підтримку та відстоювати програми  відновлення європейської економіки. Кризові рівні безробіття у низці європейських держав вимагають термінової та рішучої реакції з боку МВФ та інституцій Європейського Союзу. </w:t>
      </w:r>
      <w:r>
        <w:rPr>
          <w:rFonts w:cs="Times New Roman" w:ascii="Times New Roman" w:hAnsi="Times New Roman"/>
          <w:b/>
          <w:color w:val="000000"/>
          <w:sz w:val="28"/>
          <w:szCs w:val="28"/>
          <w:lang w:val="uk-UA"/>
        </w:rPr>
        <w:t>МВФ та його партнери з «трійки» повинні докласти зусиль, щоб зробити фінансову допомогу доступною протягом більш тривалого періоду і покласти край руйнівним наслідкам жорсткої економії, від яких страждають країни.</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МВФ та його партнери з «трійки» повинні підтримувати зусилля країн з фінансування створення нових робочих місць, захисту працівників, потерпілих від спаду, та вирішення проблеми зростання нерівності, а не послаблення трудового законодавства, соціального захисту та демонтажу колективно-договірних механізмів. МВФ повинен рішуче сприяти соціальному діалогу у країнах, які постраждали від кризи, визнаючи важливість багатостороннього діалогу для посткризового відновлення.</w:t>
      </w:r>
      <w:r>
        <w:rPr>
          <w:rFonts w:cs="Times New Roman" w:ascii="Times New Roman" w:hAnsi="Times New Roman"/>
          <w:color w:val="000000"/>
          <w:sz w:val="28"/>
          <w:szCs w:val="28"/>
          <w:lang w:val="uk-UA"/>
        </w:rPr>
        <w:t xml:space="preserve"> </w:t>
      </w:r>
    </w:p>
    <w:p>
      <w:pPr>
        <w:pStyle w:val="Default"/>
        <w:jc w:val="both"/>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 xml:space="preserve">Нові програми МФУ для країн Близького Сходу та Північної Африки (MENA)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pPr>
      <w:r>
        <w:rPr>
          <w:rFonts w:cs="Times New Roman" w:ascii="Times New Roman" w:hAnsi="Times New Roman"/>
          <w:color w:val="000000"/>
          <w:sz w:val="28"/>
          <w:szCs w:val="28"/>
          <w:lang w:val="uk-UA"/>
        </w:rPr>
        <w:t xml:space="preserve">10. На додаток до існуючої угоди в регіоні MENA з Іраком торік кредитні угоди МВФ було укладено з Йорданією та Марокко. Переговори щодо нових кредитів МВФ ведуться з Єгиптом і Тунісом. Світовий банк також розробив нові ініціативи для регіону, уклав нові угоди на підтримку проектів у галузі інфраструктури, сільського господарства та соціального захисту. Однак у низці країн MENA фінансові зобов'язання банку зменшилися через очевидну відсутність консенсусу щодо довгострокових стратегій розвитку. Підприємства регіону стикаються з величезними проблемами, серед яких зростання рівня безробіття, насамперед серед молоді, неефективні програми соціального захисту; брак державних послуг, а також давня практика репресій та корупції. </w:t>
      </w:r>
    </w:p>
    <w:p>
      <w:pPr>
        <w:pStyle w:val="Default"/>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Default"/>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 xml:space="preserve">11. Завдання МФУ у регіоні MENA є особливо складним у зв'язку з тим, що їх колишня політика на користь приватизації та зменшення ролі держави асоціюється з деякими випадками корупції та несправедливості в період, що передував величезним політичним змінам, які почалися у 2011 році. МФУ нерідко схвалювали політику і практику, які трудящі і прості громадяни країн цього регіону вважали несправедливою підтримкою «клептократичних» режимів. Прикладом цьому є включення Єгипту виданням Світового банку </w:t>
      </w:r>
      <w:r>
        <w:rPr>
          <w:rFonts w:cs="Times New Roman" w:ascii="Times New Roman" w:hAnsi="Times New Roman"/>
          <w:i/>
          <w:color w:val="000000"/>
          <w:sz w:val="28"/>
          <w:szCs w:val="28"/>
          <w:lang w:val="uk-UA"/>
        </w:rPr>
        <w:t>«Ведення бізнесу»</w:t>
      </w:r>
      <w:r>
        <w:rPr>
          <w:rFonts w:cs="Times New Roman" w:ascii="Times New Roman" w:hAnsi="Times New Roman"/>
          <w:color w:val="000000"/>
          <w:sz w:val="28"/>
          <w:szCs w:val="28"/>
          <w:lang w:val="uk-UA"/>
        </w:rPr>
        <w:t xml:space="preserve"> у 2009 році у «першу десятку країн-реформаторів», з огляду на його політику сприяння бізнесу, а також офіційне схвалення радою МВФ на початку 2011 року колишнього режиму Лівії за «прогрес у підвищення ролі приватного сектору» та його «амбітну програму реформ» (МВФ. </w:t>
      </w:r>
      <w:r>
        <w:rPr>
          <w:rFonts w:cs="Times New Roman" w:ascii="Times New Roman" w:hAnsi="Times New Roman"/>
          <w:i/>
          <w:color w:val="000000"/>
          <w:sz w:val="28"/>
          <w:szCs w:val="28"/>
          <w:lang w:val="uk-UA"/>
        </w:rPr>
        <w:t xml:space="preserve">«Інформаційне повідомлення для громадськості» </w:t>
      </w:r>
      <w:r>
        <w:rPr>
          <w:rFonts w:cs="Times New Roman" w:ascii="Times New Roman" w:hAnsi="Times New Roman"/>
          <w:color w:val="000000"/>
          <w:sz w:val="28"/>
          <w:szCs w:val="28"/>
          <w:lang w:val="uk-UA"/>
        </w:rPr>
        <w:t xml:space="preserve">№ 112/23). </w:t>
      </w:r>
    </w:p>
    <w:p>
      <w:pPr>
        <w:pStyle w:val="Default"/>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Важливим питанням під час переговорів МВФ щодо нових кредитів у країнах MENA є ліквідація або зменшення субсидування цін на паливо, з тих міркувань, що у деяких країнах вони мають значну фінансову вартість і регресивно впливають на сферу розподілу. Зменшення субсидій на викопне паливо може бути корисним для суспільства і навколишнього середовища, в тому числі для пом'якшення наслідків зміни клімату, але має супроводжуватися заходами з забезпечення доступу до чистих енергоносіїв та компенсувати малозабезпеченим сім'ям їхні реальні втрати доходу. Профспілки привертають увагу до того, що </w:t>
      </w:r>
      <w:r>
        <w:rPr>
          <w:rFonts w:cs="Times New Roman" w:ascii="Times New Roman" w:hAnsi="Times New Roman"/>
          <w:b/>
          <w:color w:val="000000"/>
          <w:sz w:val="28"/>
          <w:szCs w:val="28"/>
          <w:lang w:val="uk-UA"/>
        </w:rPr>
        <w:t xml:space="preserve">скорочення субсидій на енергоносії може мати безпосередній негативний вплив на домогосподарства з низьким та середнім рівнем доходів, якщо  комплексні програми компенсації не будуть введені в дію </w:t>
      </w:r>
      <w:r>
        <w:rPr>
          <w:rFonts w:cs="Times New Roman" w:ascii="Times New Roman" w:hAnsi="Times New Roman"/>
          <w:b/>
          <w:i/>
          <w:color w:val="000000"/>
          <w:sz w:val="28"/>
          <w:szCs w:val="28"/>
          <w:lang w:val="uk-UA"/>
        </w:rPr>
        <w:t>до</w:t>
      </w:r>
      <w:r>
        <w:rPr>
          <w:rFonts w:cs="Times New Roman" w:ascii="Times New Roman" w:hAnsi="Times New Roman"/>
          <w:b/>
          <w:color w:val="000000"/>
          <w:sz w:val="28"/>
          <w:szCs w:val="28"/>
          <w:lang w:val="uk-UA"/>
        </w:rPr>
        <w:t xml:space="preserve">  підвищення цін.</w:t>
      </w:r>
      <w:r>
        <w:rPr>
          <w:rFonts w:cs="Times New Roman" w:ascii="Times New Roman" w:hAnsi="Times New Roman"/>
          <w:color w:val="000000"/>
          <w:sz w:val="28"/>
          <w:szCs w:val="28"/>
          <w:lang w:val="uk-UA"/>
        </w:rPr>
        <w:t xml:space="preserve">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b/>
          <w:lang w:val="uk-UA"/>
        </w:rPr>
        <w:t>13. МВФ повинен підтримати запровадження у країнах Близького Сходу та Північної Африки програм, які розширяють державні послуги і заходи соціального захисту, в тому числі програм грошових трансфертів з рівним доступом до них для чоловіків і жінок; надають допомогу у створенні робочих місць для молоді; підвищують мінімальну заробітну плату, яка нерідко є дуже низькою; передбачають заходи щодо скорочення розриву у оплаті праці чоловіків і жінок; а також покращують захист прав трудящих на організацію і ведення колективних переговорів. Ці напрямки політики мають бути визначені міжнародними фінансовими інститутами як абсолютні пріоритети, враховуючи накопичену історію ізоляції і відмови в правах в країнах регіону.</w:t>
      </w:r>
    </w:p>
    <w:p>
      <w:pPr>
        <w:pStyle w:val="Normal"/>
        <w:jc w:val="both"/>
        <w:rPr>
          <w:b/>
          <w:b/>
          <w:lang w:val="uk-UA"/>
        </w:rPr>
      </w:pPr>
      <w:r>
        <w:rPr>
          <w:b/>
          <w:lang w:val="uk-UA"/>
        </w:rPr>
      </w:r>
    </w:p>
    <w:p>
      <w:pPr>
        <w:pStyle w:val="Normal"/>
        <w:jc w:val="both"/>
        <w:rPr>
          <w:b/>
          <w:b/>
          <w:i/>
          <w:i/>
          <w:lang w:val="uk-UA"/>
        </w:rPr>
      </w:pPr>
      <w:r>
        <w:rPr>
          <w:b/>
          <w:i/>
          <w:lang w:val="uk-UA"/>
        </w:rPr>
        <w:t xml:space="preserve">Перегляд політики МФУ крізь призму зайнятості </w:t>
      </w:r>
    </w:p>
    <w:p>
      <w:pPr>
        <w:pStyle w:val="Normal"/>
        <w:jc w:val="both"/>
        <w:rPr>
          <w:b/>
          <w:b/>
          <w:i/>
          <w:i/>
          <w:lang w:val="uk-UA"/>
        </w:rPr>
      </w:pPr>
      <w:r>
        <w:rPr>
          <w:b/>
          <w:i/>
          <w:lang w:val="uk-UA"/>
        </w:rPr>
      </w:r>
    </w:p>
    <w:p>
      <w:pPr>
        <w:pStyle w:val="Normal"/>
        <w:jc w:val="both"/>
        <w:rPr/>
      </w:pPr>
      <w:r>
        <w:rPr>
          <w:lang w:val="uk-UA"/>
        </w:rPr>
        <w:t>14. Важливим висновком доповіді Світового банку 2013 року «Світовий розвиток: зайнятість» стало визнання центральної ролі ринку праці для розвитку, а звідси і рекомендація, що стратегії розвитку мають бути переглянуті крізь призму зайнятості. У доповіді також підкреслюється, що всі працівники мають користуватися правами, передбаченими фундаментальними трудовими стандартами</w:t>
      </w:r>
      <w:r>
        <w:rPr>
          <w:rStyle w:val="FootnoteCharacters"/>
          <w:rStyle w:val="FootnoteAnchor"/>
          <w:lang w:val="uk-UA"/>
        </w:rPr>
        <w:footnoteReference w:id="6"/>
      </w:r>
      <w:r>
        <w:rPr>
          <w:lang w:val="uk-UA"/>
        </w:rPr>
        <w:t xml:space="preserve"> Міжнародної організації праці, і підтриманими розширеним доступом до соціального захисту.</w:t>
      </w:r>
    </w:p>
    <w:p>
      <w:pPr>
        <w:pStyle w:val="Normal"/>
        <w:jc w:val="both"/>
        <w:rPr>
          <w:lang w:val="uk-UA"/>
        </w:rPr>
      </w:pPr>
      <w:r>
        <w:rPr>
          <w:lang w:val="uk-UA"/>
        </w:rPr>
      </w:r>
    </w:p>
    <w:p>
      <w:pPr>
        <w:pStyle w:val="Normal"/>
        <w:jc w:val="both"/>
        <w:rPr/>
      </w:pPr>
      <w:r>
        <w:rPr>
          <w:lang w:val="uk-UA"/>
        </w:rPr>
        <w:t xml:space="preserve">15. Ще одним важливим висновком доповіді СБ є те, що всупереч погляду, пропагованого іншою доповіддю СБ «Ведення бізнесу» та деякими публікаціями МВФ, давнє переконання МФУ що регулювання ринку праці є однією з основних перешкод для зростання не було підтверджено емпіричними даними: </w:t>
      </w:r>
    </w:p>
    <w:p>
      <w:pPr>
        <w:pStyle w:val="Normal"/>
        <w:ind w:left="709" w:hanging="0"/>
        <w:jc w:val="both"/>
        <w:rPr/>
      </w:pPr>
      <w:r>
        <w:rPr>
          <w:lang w:val="uk-UA"/>
        </w:rPr>
        <w:t xml:space="preserve">«Нові дані і більш точні методики в останні два десятиліття викликали хвилю емпіричних досліджень наслідків регулювання праці.... Виходячи з результатів цих нових досліджень, загальний вплив законодавства про захист зайнятості і мінімальної заробітної плати менший, ніж можна було очікувати судячи з інтенсивності дебатів. Більшість дослідників сходиться на тому, що цей вплив на рівень зайнятості, як правило, незначний чи помірний.» (Доповідь про світовий розвиток за 2013 р., ст. 261)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lang w:val="uk-UA"/>
        </w:rPr>
        <w:t xml:space="preserve">16. Замість зациклювання на дерегулюванні ринків праці, виходячи з помилкового припущення, що така політика сприяє зростанню, </w:t>
      </w:r>
      <w:r>
        <w:rPr>
          <w:b/>
          <w:bCs/>
          <w:lang w:val="uk-UA"/>
        </w:rPr>
        <w:t>МВФ повинен</w:t>
      </w:r>
      <w:r>
        <w:rPr>
          <w:lang w:val="uk-UA"/>
        </w:rPr>
        <w:t xml:space="preserve">: </w:t>
      </w:r>
    </w:p>
    <w:p>
      <w:pPr>
        <w:pStyle w:val="Normal"/>
        <w:numPr>
          <w:ilvl w:val="0"/>
          <w:numId w:val="1"/>
        </w:numPr>
        <w:ind w:left="993" w:hanging="284"/>
        <w:jc w:val="both"/>
        <w:rPr/>
      </w:pPr>
      <w:r>
        <w:rPr>
          <w:b/>
          <w:bCs/>
          <w:lang w:val="uk-UA"/>
        </w:rPr>
        <w:t>Внести зміни у плани бюджетної консолідації з тим, щоб уникнути погіршення ситуації з безробіттям, особливо з огляду на висновок Фонду, що він недооцінив розмір фінансових мультиплікаторів в період економічного спаду.</w:t>
      </w:r>
      <w:r>
        <w:rPr>
          <w:lang w:val="uk-UA"/>
        </w:rPr>
        <w:t xml:space="preserve"> Фіскальні корегуючі заходи мають бути відкладені або призупинені а, за необхідності, фінансова допомога МВФ має бути пролонгована на довший період, допоки не буде досягнено стабільного відновлення.</w:t>
      </w:r>
    </w:p>
    <w:p>
      <w:pPr>
        <w:pStyle w:val="Normal"/>
        <w:numPr>
          <w:ilvl w:val="0"/>
          <w:numId w:val="1"/>
        </w:numPr>
        <w:ind w:left="993" w:hanging="284"/>
        <w:jc w:val="both"/>
        <w:rPr/>
      </w:pPr>
      <w:r>
        <w:rPr>
          <w:b/>
          <w:lang w:val="uk-UA"/>
        </w:rPr>
        <w:t>Приділяти більше уваги заходам, спрямованим на збільшення дохідної частини, з тим, щоб скоротити фіскальний дефіцит у середньостроковій перспективі,</w:t>
      </w:r>
      <w:r>
        <w:rPr>
          <w:lang w:val="uk-UA"/>
        </w:rPr>
        <w:t xml:space="preserve"> а не надавати основну роль скороченню державних витрат, як це має місце у більшості планів фінансової реструктуризації. Зменшення дефіциту шляхом скорочення витрат в першу чергу призводить до зростання безробіття і нерівності, і покладає непропорційний тягар витрат на плечі отримувачів допомоги з соціальних програм, особливо жінок і малозабезпечених, а також на працівників державного сектору.</w:t>
      </w:r>
    </w:p>
    <w:p>
      <w:pPr>
        <w:pStyle w:val="Normal"/>
        <w:numPr>
          <w:ilvl w:val="0"/>
          <w:numId w:val="1"/>
        </w:numPr>
        <w:ind w:left="993" w:hanging="284"/>
        <w:jc w:val="both"/>
        <w:rPr/>
      </w:pPr>
      <w:r>
        <w:rPr>
          <w:b/>
          <w:lang w:val="uk-UA"/>
        </w:rPr>
        <w:t>Заохочувати країни, у випадку, якщо необхідні додаткові податкові надходження для скорочення дефіциту, вживати заходів, які матимуть найменший вплив на рівень зайнятості і сприятимуть скороченню нерівності доходів.</w:t>
      </w:r>
      <w:r>
        <w:rPr>
          <w:lang w:val="uk-UA"/>
        </w:rPr>
        <w:t xml:space="preserve"> Перевага повинна надаватися таким заходам, як заміна «плоского податку» прогресивним податком на прибуток, введення податків на викиди вуглекислого газу в атмосферу, попередження ухилення від сплати податків, формалізація неформальної економіки і введення податку на фінансові операції.</w:t>
      </w:r>
    </w:p>
    <w:p>
      <w:pPr>
        <w:pStyle w:val="Normal"/>
        <w:numPr>
          <w:ilvl w:val="0"/>
          <w:numId w:val="1"/>
        </w:numPr>
        <w:ind w:left="993" w:hanging="284"/>
        <w:jc w:val="both"/>
        <w:rPr/>
      </w:pPr>
      <w:r>
        <w:rPr>
          <w:b/>
          <w:lang w:val="uk-UA"/>
        </w:rPr>
        <w:t>Зобов’язатися співпрацювати з МОП в питаннях розробки стратегій розвитку, орієнтованих на створення робочих місць,</w:t>
      </w:r>
      <w:r>
        <w:rPr>
          <w:lang w:val="uk-UA"/>
        </w:rPr>
        <w:t xml:space="preserve"> виходячи з результатів трьох пілотних проектів, реалізованих у Болгарії, Домініканській Республіці та Замбії. Досвід реалізації цих трьох пілотних проектів повинен пропагуватися шляхом використання їх ключових уроків для забезпечення зростання, що створює робочі місця, через національні програми і консультації, наприклад, шляхом модернізації та диверсифікації промисловості, і проведення спільної діяльності на цю тему в інших країнах.</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pPr>
      <w:r>
        <w:rPr>
          <w:rFonts w:cs="Times New Roman" w:ascii="Times New Roman" w:hAnsi="Times New Roman"/>
          <w:color w:val="000000"/>
          <w:sz w:val="28"/>
          <w:szCs w:val="28"/>
          <w:lang w:val="uk-UA"/>
        </w:rPr>
        <w:t xml:space="preserve">17. </w:t>
      </w:r>
      <w:r>
        <w:rPr>
          <w:rFonts w:cs="Times New Roman" w:ascii="Times New Roman" w:hAnsi="Times New Roman"/>
          <w:b/>
          <w:bCs/>
          <w:color w:val="000000"/>
          <w:sz w:val="28"/>
          <w:szCs w:val="28"/>
          <w:lang w:val="uk-UA"/>
        </w:rPr>
        <w:t>Світовий банк повинен</w:t>
      </w:r>
      <w:r>
        <w:rPr>
          <w:rFonts w:cs="Times New Roman" w:ascii="Times New Roman" w:hAnsi="Times New Roman"/>
          <w:color w:val="000000"/>
          <w:sz w:val="28"/>
          <w:szCs w:val="28"/>
          <w:lang w:val="uk-UA"/>
        </w:rPr>
        <w:t xml:space="preserve"> відмовитися від свого підходу, спрямованого на ослаблення захисту трудящих, помилково вважаючи, що це покращить бізнес-клімат для інвестицій, а натомість має: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1"/>
        </w:numPr>
        <w:ind w:left="993" w:hanging="284"/>
        <w:jc w:val="both"/>
        <w:rPr/>
      </w:pPr>
      <w:r>
        <w:rPr>
          <w:b/>
          <w:lang w:val="uk-UA"/>
        </w:rPr>
        <w:t>Закликати країни збільшити державні інвестиції в ключові для зростання сфери, зокрема, визнаючи важливість «зеленої економіки» та пов'язаних з кліматом інвестицій як для збереження навколишнього середовища так і для створення робочих місць.</w:t>
      </w:r>
      <w:r>
        <w:rPr>
          <w:lang w:val="uk-UA"/>
        </w:rPr>
        <w:t xml:space="preserve"> Банк повинен підтримати глобальні зусилля, спрямовані на забезпечення Справедливого переходу до стійкої зеленої економіки для працівників, реалізовуючи на практиці висновки своїх основних доповідей щодо наслідків і необхідних політичних заходів реагування на глобальне потепління, особливо з огляду на той висновок, що найбільш постраждають малозабезпечені верстви населення.</w:t>
      </w:r>
      <w:r>
        <w:rPr>
          <w:rStyle w:val="FootnoteCharacters"/>
          <w:rStyle w:val="FootnoteAnchor"/>
          <w:lang w:val="uk-UA"/>
        </w:rPr>
        <w:footnoteReference w:id="7"/>
      </w:r>
      <w:r>
        <w:rPr>
          <w:lang w:val="uk-UA"/>
        </w:rPr>
        <w:t xml:space="preserve"> </w:t>
      </w:r>
    </w:p>
    <w:p>
      <w:pPr>
        <w:pStyle w:val="Normal"/>
        <w:numPr>
          <w:ilvl w:val="0"/>
          <w:numId w:val="1"/>
        </w:numPr>
        <w:ind w:left="993" w:hanging="284"/>
        <w:jc w:val="both"/>
        <w:rPr/>
      </w:pPr>
      <w:r>
        <w:rPr>
          <w:b/>
          <w:lang w:val="uk-UA"/>
        </w:rPr>
        <w:t>Звернути особливу увагу на захист, розвиток та фінансування якісних громадських послуг, таких як охорона здоров’я та освіта.</w:t>
      </w:r>
      <w:r>
        <w:rPr>
          <w:lang w:val="uk-UA"/>
        </w:rPr>
        <w:t xml:space="preserve"> Скорочення державних витрат на освіту та професійну підготовку суперечить Цілі розвитку тисячоліття «Освіта для всіх» і перешкоджає довготерміновому економічно-соціальному розвитку, залишаючи багатьох дітей, молодих людей і дорослих з недостатньою і неадекватною освітою. Скорочення витрат на охорону здоров’я значно підриває глобальні зусилля з боротьби з інфекційними захворюваннями і забезпечення загального доступу до профілактики та лікування ВІЛ/СНІДу.</w:t>
      </w:r>
    </w:p>
    <w:p>
      <w:pPr>
        <w:pStyle w:val="Normal"/>
        <w:numPr>
          <w:ilvl w:val="0"/>
          <w:numId w:val="1"/>
        </w:numPr>
        <w:ind w:left="993" w:hanging="284"/>
        <w:jc w:val="both"/>
        <w:rPr/>
      </w:pPr>
      <w:r>
        <w:rPr>
          <w:b/>
          <w:lang w:val="uk-UA"/>
        </w:rPr>
        <w:t>Реалізовувати політичні висновки «Доповіді про світовий розвиток» 2013 року шляхом перегляду інвестицій через призму зайнятості з тим, щоб забезпечити належне використання фінансових ресурсів банку для максимального створення гідних робочих місць.</w:t>
      </w:r>
      <w:r>
        <w:rPr>
          <w:lang w:val="uk-UA"/>
        </w:rPr>
        <w:t xml:space="preserve"> Це повинно, наприклад, привести до перегляду певних інвестицій Групи Світового банку у видобувні галузі, які можуть мати негативний вплив на зайнятість, а також у фінансовий сектор, з тим щоб переконатися, що ці установи займаються інвестуванням у реальний сектор економіки, а не спекулятивною діяльністю.</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pPr>
      <w:r>
        <w:rPr>
          <w:rFonts w:cs="Times New Roman" w:ascii="Times New Roman" w:hAnsi="Times New Roman"/>
          <w:b/>
          <w:i/>
          <w:color w:val="000000"/>
          <w:sz w:val="28"/>
          <w:szCs w:val="28"/>
          <w:lang w:val="uk-UA"/>
        </w:rPr>
        <w:t>Необхідний план дій Світового банку в сфері соціального захисту</w:t>
      </w:r>
    </w:p>
    <w:p>
      <w:pPr>
        <w:pStyle w:val="Default"/>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Глобальні профспілки розглядають ініціативу ООН щодо мінімального рівня соціального забезпечення як важливий елемент глобальних зусиль зі зменшення нерівності та ліквідації бідності. Розширення доступу до соціального захисту також стосується основної місії Світового банку по боротьбі з бідністю: комплексний, інтегрований підхід до соціального захисту повинні бути одним із основних компонентів будь-якої стратегії розвитку. Профспілки, разом з багатьма іншими громадськими організаціями, представниками наукових кіл, установами ООН і великою двадцяткою  закликали Світовий банк і МВФ підтримати введення мінімального рівня соціального забезпечення в усіх країнах.</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pPr>
      <w:r>
        <w:rPr>
          <w:rFonts w:cs="Times New Roman" w:ascii="Times New Roman" w:hAnsi="Times New Roman"/>
          <w:color w:val="000000"/>
          <w:sz w:val="28"/>
          <w:szCs w:val="28"/>
          <w:lang w:val="uk-UA"/>
        </w:rPr>
        <w:t>19. Зазначаємо, що документ Світового банку «Стратегія розвитку соціального захисту в Африці на 2012-2022 рр.» підкреслює необхідність уникнення фрагментованих та дублюючих систем соціального захисту, так само, як і загальна «Стратегія соціального захисту та розвитку праці на 2012-2022 рр.» Більше того, в останньому документі йдеться про те, що СБ є «стратегічним партнером» ініціативи введення мінімального рівня соціального забезпечення. Однак, дуже важливо, щоб СБ насправді виконував ці риторичні обіцянки та не підходив до питання соціального захисту вибірково, що не призведе до покращення становища значної частини населення навіть у середньо- та довгостроковій перспективі.</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pPr>
      <w:r>
        <w:rPr>
          <w:rFonts w:cs="Times New Roman" w:ascii="Times New Roman" w:hAnsi="Times New Roman"/>
          <w:color w:val="000000"/>
          <w:sz w:val="28"/>
          <w:szCs w:val="28"/>
          <w:lang w:val="uk-UA"/>
        </w:rPr>
        <w:t>20. В жодній з цих стратегій СБ не міститься конкретного плану дій, що показувало б намір СБ вести діалог з урядами та організаціями громадянського суспільства, включаючи профспілки, стосовно того, яким чином і на кого має бути поширеним соціальний захист, строків і цілей надання конкретних видів допомоги. Ми вважаємо, що такий план необхідний для демонстрації того, що в країнах з низьким рівнем доходу, та в інших країнах, що розвиваються, Банк орієнтований і несе відповідальність за досягнення результатів для всіх.</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Одним із ключових питань, яке потребує додаткової уваги в програмах СБ, є дискримінація, з якою жінки стикаються на ринку праці та в інших місцях, що продемонстровано у «Доповіді про світовий розвиток-2012: гендерна рівність та розвиток». Проблеми структурної нерівності повинні вирішуватися за допомогою підходу, який передбачає важливість гідної праці для жінок; розширення сфери дії трудового законодавства з тим, щоб охопити сектори, де більшість працюючих – жінки; включення дошкільної освіти та догляду за дітьми в стратегії рівності; введення мінімального рівня соціального забезпечення, що було б особливо корисним для жінок; поліпшення доступу та участі жінок і дівчат в освіті і професійному навчанні; збільшення державних інвестицій у базові медичні послуги, материнське, статеве та репродуктивне здоров'я; більш ефективну політику захисту материнства. Банк повинен допомогти країнам у визначенні цілей для рівності з точки зору результатів для жінок, а не лише з точки зору загального доступу.</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pPr>
      <w:r>
        <w:rPr>
          <w:rFonts w:cs="Times New Roman" w:ascii="Times New Roman" w:hAnsi="Times New Roman"/>
          <w:color w:val="000000"/>
          <w:sz w:val="28"/>
          <w:szCs w:val="28"/>
          <w:lang w:val="uk-UA"/>
        </w:rPr>
        <w:t xml:space="preserve">22. Останнім часом діяльність Банку в сфері обміну знаннями, вивчення передового досвіду в соціальній сфері, є позитивною. Однак подальші кроки вимагають конкретних зобов'язань національних представництв СБ щодо їхньої готовності до діалогу з урядами, громадянським суспільством та МОП і виділення коштів на аналітичні та інші роботи, необхідні для інтеграції розширення соціального захисту в процеси національного планування. </w:t>
      </w:r>
      <w:r>
        <w:rPr>
          <w:rFonts w:cs="Times New Roman" w:ascii="Times New Roman" w:hAnsi="Times New Roman"/>
          <w:b/>
          <w:color w:val="000000"/>
          <w:sz w:val="28"/>
          <w:szCs w:val="28"/>
          <w:lang w:val="uk-UA"/>
        </w:rPr>
        <w:t>Ми переконливо закликаємо вище керівництво Банку, відповідальне за роботу з регіональними офісами, оприлюднити свої подальші плани щодо розширення соціального захисту, особливо з точки зору його охоплення, для того, щоб уникнути збереження фрагментованих систем у країнах, що розвиваються.</w:t>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jc w:val="both"/>
        <w:rPr/>
      </w:pPr>
      <w:r>
        <w:rPr>
          <w:rFonts w:cs="Times New Roman" w:ascii="Times New Roman" w:hAnsi="Times New Roman"/>
          <w:color w:val="000000"/>
          <w:sz w:val="28"/>
          <w:szCs w:val="28"/>
          <w:lang w:val="uk-UA"/>
        </w:rPr>
        <w:t xml:space="preserve">23. МВФ та МОП нещодавно провели спільну роботу в трьох країнах (Сальвадорі, Мозамбіку та В'єтнамі) з метою дослідження фінансових питань, пов'язаних із запровадженням мінімального рівня соціального забезпечення. Під час виконання цього проекту були отримані важливі уроки щодо фінансування програм соціального захисту та інтеграції соціального захисту в національні процеси планування. </w:t>
      </w:r>
      <w:r>
        <w:rPr>
          <w:rFonts w:cs="Times New Roman" w:ascii="Times New Roman" w:hAnsi="Times New Roman"/>
          <w:b/>
          <w:color w:val="000000"/>
          <w:sz w:val="28"/>
          <w:szCs w:val="28"/>
          <w:lang w:val="uk-UA"/>
        </w:rPr>
        <w:t>Ми настійно закликаємо МВФ до співпраці з МОП в наданні допомоги в запровадженні мінімальних рівнів соціального захисту в країнах, в яких було розроблено пропозиції, та розширення спільної роботи з фінансування запровадження мінімальних рівнів соціального захисту в інших країнах, відповідно до встановленої політики Фонду займатися питаннями нерівності та розподілу.</w:t>
      </w:r>
    </w:p>
    <w:p>
      <w:pPr>
        <w:pStyle w:val="Default"/>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bCs/>
          <w:i/>
          <w:iCs/>
          <w:color w:val="000000"/>
          <w:sz w:val="28"/>
          <w:szCs w:val="28"/>
          <w:lang w:val="uk-UA"/>
        </w:rPr>
        <w:t xml:space="preserve">Захист прав трудящих у діяльності МФУ </w:t>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jc w:val="both"/>
        <w:rPr/>
      </w:pPr>
      <w:r>
        <w:rPr>
          <w:rFonts w:cs="Times New Roman" w:ascii="Times New Roman" w:hAnsi="Times New Roman"/>
          <w:color w:val="000000"/>
          <w:sz w:val="28"/>
          <w:szCs w:val="28"/>
          <w:lang w:val="uk-UA"/>
        </w:rPr>
        <w:t>24. У 2012 році в публікаціях Світового банку «Стратегія соціального захисту та розвитку праці» і «Доповіді про світовий розвиток-2013: зайнятість» було однозначно підтверджено важливість фундаментальних трудових стандартів</w:t>
      </w:r>
      <w:r>
        <w:rPr>
          <w:rStyle w:val="FootnoteCharacters"/>
          <w:rStyle w:val="FootnoteAnchor"/>
          <w:rFonts w:cs="Times New Roman" w:ascii="Times New Roman" w:hAnsi="Times New Roman"/>
          <w:color w:val="000000"/>
          <w:sz w:val="28"/>
          <w:szCs w:val="28"/>
          <w:lang w:val="uk-UA"/>
        </w:rPr>
        <w:footnoteReference w:id="8"/>
      </w:r>
      <w:r>
        <w:rPr>
          <w:rFonts w:cs="Times New Roman" w:ascii="Times New Roman" w:hAnsi="Times New Roman"/>
          <w:color w:val="000000"/>
          <w:sz w:val="28"/>
          <w:szCs w:val="28"/>
          <w:lang w:val="uk-UA"/>
        </w:rPr>
        <w:t xml:space="preserve"> для розвитку. Ці стандарти є основою добре функціонуючого ринку праці та ефективної системи трудових відносин, які сприяють продуктивній роботі і справедливій заробітної плати. Наряду з іншими міжнародними трудовими нормами, наприклад, в сфері охорони праці, вони є одиними з центральних елементів забезпечення справедливого розподілу доходів і виконання місії Світового банку зі скорочення бідності. </w:t>
      </w:r>
      <w:r>
        <w:rPr>
          <w:rFonts w:cs="Times New Roman" w:ascii="Times New Roman" w:hAnsi="Times New Roman"/>
          <w:b/>
          <w:color w:val="000000"/>
          <w:sz w:val="28"/>
          <w:szCs w:val="28"/>
          <w:lang w:val="uk-UA"/>
        </w:rPr>
        <w:t>Крім важливої ролі, яку Світовий банк може відігравати у просуванні міжнародних трудових стандартів, найбільш ефективним внеском Банку є забезпечення відповідності їм своїх власних операцій.</w:t>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Відділення Світового банку з кредитування приватного сектору, Міжнародна фінансова корпорація (МФК), з 2006 року вимагає від компаній-клієнтів дотримання фундаментальних трудових стандартів та інших міжнародних трудових норм у рамках своїх соціальних і природоохоронних стандартів. Вони також застосовуються Багатостороннім агентством гарантування інвестицій (БАГІ). У переглянутих стандартах діяльності МФК, які вступили в силу з 2012 року, підтверджено важливість дотримання компаніями-позичальниками фундаментальних трудових стандартів і розширено деякі інші базові вимоги щодо умов праці, наприклад, з охорони праці та права працівників на інформацію. Переважна більшість великих приватних банків, які беруть участь у кредитуванні проектів в сфері розвитку, також прийняли подібні стандарти.</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Крім того, в 2010 році Світовий банк та регіональні банки розвитку включили міжнародні трудові норми до узгоджених документів із закупівлі робіт, що застосовуються під час кредитування великих будівельних проектів. Проте, Світовий банк не вжив жодних заходів для забезпечення реалізації цих положень, вони не застосовуються до кредитування невеликих будівельних проектів та не пов'язаних з будівництвом проектів, що фінансуються іншими кредитними підрозділами СБ – Міжнародним банком реконструкції і розвитку і Міжнародною асоціацією розвитку.</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7. У доповіді, опублікованій в 2010 році, Група незалежної оцінки СБ підкреслила непослідовність практики групи Світового банку стосовно трудових стандартів: «тематичне охоплення стандартів діяльності МФК більш важливе для портфелю інвестиційних проектів Групи Світового банку, ніж поточна політика захисних механізмів, завдяки додаванню чітких положень з наслідків для працівників... Немає жодних підстав вважати, що наслідки для суспільства та праці не мають відношення до портфелю Банку». </w:t>
      </w:r>
      <w:r>
        <w:rPr>
          <w:rFonts w:cs="Times New Roman" w:ascii="Times New Roman" w:hAnsi="Times New Roman"/>
          <w:b/>
          <w:color w:val="000000"/>
          <w:sz w:val="28"/>
          <w:szCs w:val="28"/>
          <w:lang w:val="uk-UA"/>
        </w:rPr>
        <w:t>З метою вирішення неясностей і невідповідностей у вимогах стосовно трудових стандартів і їх застосування, на які вказала Група незалежної оцінки самого Банку, Світовий банк має переглянути свої соціальні і природоохоронні захисні положення для забезпечення просування міжнародних трудових стандартів усіма своїми підрозділами.</w:t>
      </w:r>
    </w:p>
    <w:p>
      <w:pPr>
        <w:pStyle w:val="Default"/>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
          <w:bCs/>
          <w:iCs/>
          <w:color w:val="000000"/>
          <w:sz w:val="28"/>
          <w:szCs w:val="28"/>
          <w:lang w:val="uk-UA"/>
        </w:rPr>
        <w:t>28. Перегляд захисних механізмів Світового банку, який планується завершити у 2014 році, повинен включати в себе захисні механізми щодо трудових норм.</w:t>
      </w:r>
      <w:r>
        <w:rPr>
          <w:rFonts w:cs="Times New Roman" w:ascii="Times New Roman" w:hAnsi="Times New Roman"/>
          <w:bCs/>
          <w:iCs/>
          <w:color w:val="000000"/>
          <w:sz w:val="28"/>
          <w:szCs w:val="28"/>
          <w:lang w:val="uk-UA"/>
        </w:rPr>
        <w:t xml:space="preserve"> Відзначимо, що у концептуальному документі Світового банку стосовно перегляду захисних механізмів питання праці та охорони праці згадуються як «нова сфера», яку Банк повинен враховувати. Захисні механізми Банку повинні вимагати дотримання фундаментальних трудових стандартів і належним чином адаптованих вимог, таких як ті, що містяться в Стандартах діяльності МФК стосовно інших основних умов праці, а саме: надання працівникам інформації щодо умов праці, процедур скорочення, механізмів подання скарг, норм охорони праці та техніки безпеки, а також норми системи постачання.</w:t>
      </w:r>
      <w:r>
        <w:rPr>
          <w:rStyle w:val="FootnoteCharacters"/>
          <w:rStyle w:val="FootnoteAnchor"/>
          <w:rFonts w:cs="Times New Roman" w:ascii="Times New Roman" w:hAnsi="Times New Roman"/>
          <w:bCs/>
          <w:iCs/>
          <w:color w:val="000000"/>
          <w:sz w:val="28"/>
          <w:szCs w:val="28"/>
          <w:lang w:val="uk-UA"/>
        </w:rPr>
        <w:footnoteReference w:id="9"/>
      </w:r>
    </w:p>
    <w:p>
      <w:pPr>
        <w:pStyle w:val="Default"/>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Default"/>
        <w:jc w:val="both"/>
        <w:rPr/>
      </w:pPr>
      <w:r>
        <w:rPr>
          <w:rFonts w:cs="Times New Roman" w:ascii="Times New Roman" w:hAnsi="Times New Roman"/>
          <w:bCs/>
          <w:iCs/>
          <w:color w:val="000000"/>
          <w:sz w:val="28"/>
          <w:szCs w:val="28"/>
          <w:lang w:val="uk-UA"/>
        </w:rPr>
        <w:t>29. Окрім того, МВФ має постійно слідкувати за тим, щоб його умови кредитування та рекомендації з питань розробки політики відповідали міжнародним трудовим нормам. Як засвідчує нещодавній огляд МКП</w:t>
      </w:r>
      <w:r>
        <w:rPr>
          <w:rStyle w:val="FootnoteCharacters"/>
          <w:rStyle w:val="FootnoteAnchor"/>
          <w:rFonts w:cs="Times New Roman" w:ascii="Times New Roman" w:hAnsi="Times New Roman"/>
          <w:bCs/>
          <w:iCs/>
          <w:color w:val="000000"/>
          <w:sz w:val="28"/>
          <w:szCs w:val="28"/>
          <w:lang w:val="uk-UA"/>
        </w:rPr>
        <w:footnoteReference w:id="10"/>
      </w:r>
      <w:r>
        <w:rPr>
          <w:rFonts w:cs="Times New Roman" w:ascii="Times New Roman" w:hAnsi="Times New Roman"/>
          <w:bCs/>
          <w:iCs/>
          <w:color w:val="000000"/>
          <w:sz w:val="28"/>
          <w:szCs w:val="28"/>
          <w:lang w:val="uk-UA"/>
        </w:rPr>
        <w:t xml:space="preserve">, МВФ почав брати активну участь у вирішенні проблем ринку праці, особливо в європейських країнах. У деяких країнах рекомендації МВФ урядам суперечать конвенціям МОП, які вони ратифікували. Застосування рекомендацій в деяких випадках призвело до різкого скорочення кількості працівників, охоплених колективними договорами. </w:t>
      </w:r>
      <w:r>
        <w:rPr>
          <w:rFonts w:cs="Times New Roman" w:ascii="Times New Roman" w:hAnsi="Times New Roman"/>
          <w:b/>
          <w:bCs/>
          <w:iCs/>
          <w:color w:val="000000"/>
          <w:sz w:val="28"/>
          <w:szCs w:val="28"/>
          <w:lang w:val="uk-UA"/>
        </w:rPr>
        <w:t>Будь-які поради, запропоновані МВФ щодо внесення змін до трудового законодавства мають розглядатися і виправляться визнаною міжнародною організацією, відповідальною за трудові норми та їх застосування – МОП, а також бути предметом тристороннього діалогу на національному рівні.</w:t>
      </w:r>
    </w:p>
    <w:p>
      <w:pPr>
        <w:pStyle w:val="Default"/>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Default"/>
        <w:jc w:val="both"/>
        <w:rPr/>
      </w:pPr>
      <w:r>
        <w:rPr>
          <w:rFonts w:cs="Times New Roman" w:ascii="Times New Roman" w:hAnsi="Times New Roman"/>
          <w:b/>
          <w:bCs/>
          <w:i/>
          <w:color w:val="000000"/>
          <w:sz w:val="28"/>
          <w:szCs w:val="28"/>
          <w:lang w:val="uk-UA"/>
        </w:rPr>
        <w:t>Побудова фінансового сектору, який підтримує реальний сектор економіки</w:t>
      </w:r>
    </w:p>
    <w:p>
      <w:pPr>
        <w:pStyle w:val="Default"/>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Default"/>
        <w:jc w:val="both"/>
        <w:rPr/>
      </w:pPr>
      <w:r>
        <w:rPr>
          <w:rFonts w:cs="Times New Roman" w:ascii="Times New Roman" w:hAnsi="Times New Roman"/>
          <w:bCs/>
          <w:color w:val="000000"/>
          <w:sz w:val="28"/>
          <w:szCs w:val="28"/>
          <w:lang w:val="uk-UA"/>
        </w:rPr>
        <w:t>30. МФУ несуть головну відповідальність за сприяння реформуванню міжнародної фінансової системи, оскільки стабільна фінансова система є передумовою економічного розвитку і створення робочих місць. Банки повинні відігравати важливу роль у цьому процесі, забезпечуючи фінансове посередництво між суб'єктами економічної діяльності, тобто виконувати реальну банківську функцію. Незважаючи на це, фінансові ринки, як правило, створюють системні ризики колапсу ринку, віддаючи перевагу ризикованим коротко- і середньостроковим інвестиціям, а не більш надійним довгостроковим капіталовкладенням. Нещодавня фінансова криза наочно продемонструвала, що реальну банківську функцію відтіснили спекулятивні інвестиції, від чого постраждали клієнти банків, співробітники і економіка в цілому. Щоб побудувати сталу економіку, яка зможе задовольняти довготермінові потреби населення, необхідно змінити цю тенденцію.</w:t>
      </w:r>
    </w:p>
    <w:p>
      <w:pPr>
        <w:pStyle w:val="Default"/>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Default"/>
        <w:jc w:val="both"/>
        <w:rPr/>
      </w:pPr>
      <w:r>
        <w:rPr>
          <w:rFonts w:cs="Times New Roman" w:ascii="Times New Roman" w:hAnsi="Times New Roman"/>
          <w:bCs/>
          <w:color w:val="000000"/>
          <w:sz w:val="28"/>
          <w:szCs w:val="28"/>
          <w:lang w:val="uk-UA"/>
        </w:rPr>
        <w:t xml:space="preserve">31. Найбільші приватні банки продовжують отримувати рекордні прибутки, скорочуючи при цьому десятки тисяч робочих місць. Очікування фінансового сектору - нереалістичні. Він прагне отримувати вдвічі більшу норму приутку, ніж три десятиліття тому. МФУ необхідно використати власні важелі впливу, щоб змусити приватні банки знизити рівень бажаного прибутку та інвестувати в реальні робочі місця. </w:t>
      </w:r>
      <w:r>
        <w:rPr>
          <w:rFonts w:cs="Times New Roman" w:ascii="Times New Roman" w:hAnsi="Times New Roman"/>
          <w:b/>
          <w:color w:val="000000"/>
          <w:sz w:val="28"/>
          <w:szCs w:val="28"/>
          <w:lang w:val="uk-UA"/>
        </w:rPr>
        <w:t>Світовий банк і МВФ повинні включити жорсткі умови у свої плани відновлення економіки, коли вони передбачають порятунок фінансових установ, що прагнуть знову отримувати непомірні прибутки, займаючись високоризикованими спекулятивними операціями та значно скорочуючи кількість персоналу. Коли МФУ фінансово підтримують окремі комерційні банки, наприклад, через МФК, пріоритет повинен надаватися банкам, які інвестують в реальний сектор економіки і створення робочих місць, а не займаються спекулятивними капіталовкладеннями.</w:t>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jc w:val="both"/>
        <w:rPr/>
      </w:pPr>
      <w:r>
        <w:rPr>
          <w:rFonts w:cs="Times New Roman" w:ascii="Times New Roman" w:hAnsi="Times New Roman"/>
          <w:color w:val="000000"/>
          <w:sz w:val="28"/>
          <w:szCs w:val="28"/>
          <w:lang w:val="uk-UA"/>
        </w:rPr>
        <w:t>32. Як члени Ради фінансової стабільності (РФС), а також самі по собі, МФУ повинні посилити тиск для адекватного регулювання світової фінансової системи, перш ніж матиме місце нова криза. Ці заходи повинні включати:</w:t>
      </w:r>
    </w:p>
    <w:p>
      <w:pPr>
        <w:pStyle w:val="Default"/>
        <w:numPr>
          <w:ilvl w:val="0"/>
          <w:numId w:val="2"/>
        </w:numPr>
        <w:jc w:val="both"/>
        <w:rPr/>
      </w:pPr>
      <w:r>
        <w:rPr>
          <w:rFonts w:cs="Times New Roman" w:ascii="Times New Roman" w:hAnsi="Times New Roman"/>
          <w:b/>
          <w:color w:val="000000"/>
          <w:sz w:val="28"/>
          <w:szCs w:val="28"/>
          <w:lang w:val="uk-UA"/>
        </w:rPr>
        <w:t>Реалізацію таких реформ правил і процедур, які дозволять реструктурувати фінансові установи, що є «занадто великими, щоб збанкрутувати», зменшивши, тим самим, реальну і безпосередню загрозу державним фінансам;</w:t>
      </w:r>
    </w:p>
    <w:p>
      <w:pPr>
        <w:pStyle w:val="Default"/>
        <w:numPr>
          <w:ilvl w:val="0"/>
          <w:numId w:val="2"/>
        </w:numPr>
        <w:jc w:val="both"/>
        <w:rPr/>
      </w:pPr>
      <w:r>
        <w:rPr>
          <w:rFonts w:cs="Times New Roman" w:ascii="Times New Roman" w:hAnsi="Times New Roman"/>
          <w:b/>
          <w:color w:val="000000"/>
          <w:sz w:val="28"/>
          <w:szCs w:val="28"/>
          <w:lang w:val="uk-UA"/>
        </w:rPr>
        <w:t>Обмеження бонусів та інших безвідповідальних і надмірних видатків на систему оплати праці у фінансовому секторі і активне залучення представників працівників до розробки та застосування заходів фінансового заохочення, заснованих на належних стимулах;</w:t>
      </w:r>
    </w:p>
    <w:p>
      <w:pPr>
        <w:pStyle w:val="Default"/>
        <w:numPr>
          <w:ilvl w:val="0"/>
          <w:numId w:val="2"/>
        </w:numPr>
        <w:jc w:val="both"/>
        <w:rPr/>
      </w:pPr>
      <w:r>
        <w:rPr>
          <w:rFonts w:cs="Times New Roman" w:ascii="Times New Roman" w:hAnsi="Times New Roman"/>
          <w:b/>
          <w:color w:val="000000"/>
          <w:sz w:val="28"/>
          <w:szCs w:val="28"/>
          <w:lang w:val="uk-UA"/>
        </w:rPr>
        <w:t>Встановлення жорсткого контролю за небанківською фінансовою тіньовою економікою, хедж-фондами і фондами прямих інвестицій;</w:t>
      </w:r>
    </w:p>
    <w:p>
      <w:pPr>
        <w:pStyle w:val="Default"/>
        <w:numPr>
          <w:ilvl w:val="0"/>
          <w:numId w:val="2"/>
        </w:numPr>
        <w:jc w:val="both"/>
        <w:rPr/>
      </w:pPr>
      <w:r>
        <w:rPr>
          <w:rFonts w:cs="Times New Roman" w:ascii="Times New Roman" w:hAnsi="Times New Roman"/>
          <w:b/>
          <w:color w:val="000000"/>
          <w:sz w:val="28"/>
          <w:szCs w:val="28"/>
          <w:lang w:val="uk-UA"/>
        </w:rPr>
        <w:t>Обов'язкове переведення усіх форм торгівлі похідними інструментами на організовані біржі і обмеження короткострокових торгових стратегій, в тому числі постійна заборона на спекулятивні короткі продажі;</w:t>
      </w:r>
    </w:p>
    <w:p>
      <w:pPr>
        <w:pStyle w:val="Default"/>
        <w:numPr>
          <w:ilvl w:val="0"/>
          <w:numId w:val="2"/>
        </w:numP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провадження механізмів захисту справжньої банківської діяльності фінансової установи від підривного впливу грошових зобов’язань, спричинених її спекулятивними інвестиціями;</w:t>
      </w:r>
    </w:p>
    <w:p>
      <w:pPr>
        <w:pStyle w:val="Default"/>
        <w:numPr>
          <w:ilvl w:val="0"/>
          <w:numId w:val="2"/>
        </w:numP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іквідація поширених схем уникнення та ухилення від сплати податків, в тому числі трансфертного ціноутворення, податкового арбітражу та офшорних зон;</w:t>
      </w:r>
    </w:p>
    <w:p>
      <w:pPr>
        <w:pStyle w:val="Default"/>
        <w:numPr>
          <w:ilvl w:val="0"/>
          <w:numId w:val="2"/>
        </w:numP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становлення суворих правил для агенцій оцінки кредитного ризику з метою припинення існуючої олігополії на ринку і зменшення кількості випадків конфліктів інтересів;</w:t>
      </w:r>
    </w:p>
    <w:p>
      <w:pPr>
        <w:pStyle w:val="Default"/>
        <w:numPr>
          <w:ilvl w:val="0"/>
          <w:numId w:val="2"/>
        </w:numPr>
        <w:jc w:val="both"/>
        <w:rPr/>
      </w:pPr>
      <w:r>
        <w:rPr>
          <w:rFonts w:cs="Times New Roman" w:ascii="Times New Roman" w:hAnsi="Times New Roman"/>
          <w:b/>
          <w:color w:val="000000"/>
          <w:sz w:val="28"/>
          <w:szCs w:val="28"/>
          <w:lang w:val="uk-UA"/>
        </w:rPr>
        <w:t>Забезпечення захисту споживачів від хижацького кредитування та інших фінансових махінацій, повне залучення працівників до процесів контролю і нагляду та захист тих, хто повідомляє про порушення;</w:t>
      </w:r>
    </w:p>
    <w:p>
      <w:pPr>
        <w:pStyle w:val="Default"/>
        <w:numPr>
          <w:ilvl w:val="0"/>
          <w:numId w:val="2"/>
        </w:numP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ідтримка фінансових послуг, що обслуговують реальний сектор економіки, таких як банківська кооперація, взаємне страхування і державні фінансові послуги.</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pPr>
      <w:r>
        <w:rPr>
          <w:lang w:val="uk-UA"/>
        </w:rPr>
        <w:t xml:space="preserve">33. Податок на фінансові операції (ПФО), який наразі впроваджують деякі країни, має пройти ще довгий шлях для того, щоб приборкати короткострокову спекулятивну торгівлю, в тому числі високочастотну торгівлю. Спеціальні дослідження, проведені МВФ, установами ООН та ЄС підтвердили реалістичність, а також потенціал генерування доходів ПФО. Результати зазначених досліджень свідчать, що ефективності ПФО буде сприяти міжнародна координація. Значне просування у цьому питанні відбулося в січні 2013 року, коли міністри фінансів країн ЄС схвалили ініціативу одинадцяти держав-членів, чиї економіки створюють дві третини ВВП ЄС, створити спільний ПФО, керуючись процедурою «посиленої співпраці». </w:t>
      </w:r>
      <w:r>
        <w:rPr>
          <w:b/>
          <w:lang w:val="uk-UA"/>
        </w:rPr>
        <w:t>Враховуючи зростаючу по всьому світі підтримку ПФО, як одного з ключових джерел фінансування програм відновлення, громадського обслуговування, досягнення цілей розвитку і заходів, пов’язаних зі зміною клімату, МВФ, СБ і Рада фінансової стабільності повинні запропонувати свою допомогу у скоординованому на міжнародному рівні впровадженні ПФО в якомога більшій кількості країн.</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о групи глобальних профспілок входять: Міжнародна конфедерація профспілок (МКП) зі 174 мільйонами членів з 156 країн, глобальні федерації профспілок (ГФП), які представляють відповідні галузі на міжнародному профспілковому рівні (BWI, EI, IAEA, IFJ, IndustriALL, ITF, IUF, PSI та UNI), а також Профспілковий консультативний комітет (ПКК) при ОЕСР. </w:t>
      </w:r>
    </w:p>
  </w:footnote>
  <w:footnote w:id="3">
    <w:p>
      <w:pPr>
        <w:pStyle w:val="Footnote"/>
        <w:rPr/>
      </w:pPr>
      <w:r>
        <w:rPr>
          <w:rStyle w:val="FootnoteCharacters"/>
        </w:rPr>
        <w:footnoteRef/>
      </w:r>
      <w:r>
        <w:rPr/>
        <w:t xml:space="preserve"> </w:t>
      </w:r>
      <w:r>
        <w:rPr/>
        <w:t xml:space="preserve">Світовий банк. </w:t>
      </w:r>
      <w:r>
        <w:rPr>
          <w:i/>
          <w:iCs/>
        </w:rPr>
        <w:t xml:space="preserve">«Доповідь про </w:t>
      </w:r>
      <w:r>
        <w:rPr>
          <w:i/>
          <w:iCs/>
          <w:lang w:val="uk-UA"/>
        </w:rPr>
        <w:t>св</w:t>
      </w:r>
      <w:r>
        <w:rPr>
          <w:i/>
          <w:iCs/>
        </w:rPr>
        <w:t>ітовий розвиток» за 2013 рік: зайнятість»</w:t>
      </w:r>
      <w:r>
        <w:rPr/>
        <w:t>, жовтень 2012 року, стор. 261.</w:t>
      </w:r>
    </w:p>
  </w:footnote>
  <w:footnote w:id="4">
    <w:p>
      <w:pPr>
        <w:pStyle w:val="Footnote"/>
        <w:jc w:val="both"/>
        <w:rPr/>
      </w:pPr>
      <w:r>
        <w:rPr>
          <w:rStyle w:val="FootnoteCharacters"/>
        </w:rPr>
        <w:footnoteRef/>
      </w:r>
      <w:r>
        <w:rPr/>
        <w:t xml:space="preserve"> </w:t>
      </w:r>
      <w:r>
        <w:rPr/>
        <w:t>Баркбу та ін., «Прискорення зростання у Європі», Робочі документи МВФ, червень 2012 року.</w:t>
      </w:r>
    </w:p>
  </w:footnote>
  <w:footnote w:id="5">
    <w:p>
      <w:pPr>
        <w:pStyle w:val="Footnote"/>
        <w:jc w:val="both"/>
        <w:rPr/>
      </w:pPr>
      <w:r>
        <w:rPr>
          <w:rStyle w:val="FootnoteCharacters"/>
        </w:rPr>
        <w:footnoteRef/>
      </w:r>
      <w:r>
        <w:rPr/>
        <w:t xml:space="preserve"> </w:t>
      </w:r>
      <w:r>
        <w:rPr/>
        <w:t>Див. МКП. «Участь Міжнародного валютного фонду у реформуванні ринку праці країн Європи», лютий 2013 року.</w:t>
      </w:r>
    </w:p>
  </w:footnote>
  <w:footnote w:id="6">
    <w:p>
      <w:pPr>
        <w:pStyle w:val="Footnote"/>
        <w:rPr/>
      </w:pPr>
      <w:r>
        <w:rPr>
          <w:rStyle w:val="FootnoteCharacters"/>
        </w:rPr>
        <w:footnoteRef/>
      </w:r>
      <w:r>
        <w:rPr/>
        <w:t xml:space="preserve"> </w:t>
      </w:r>
      <w:r>
        <w:rPr>
          <w:lang w:val="uk-UA"/>
        </w:rPr>
        <w:t>Фундаментальні трудові стандарти – міжнародно прийняті основоположні права всіх робітників, незалежно від рівня розвитку країни, які визначені в конвенціях МОП і включають свободу об’єднання і право на колективні переговори (Конвенції №№87 і 98), викорінення дискримінації в сфері зайнятості (Конвенції №№100 і 111), викорінення усіх форм примусової праці (Конвенції №№29 і 105) і ліквідацію дитячої праці, в тому числі її найгірших форм (Конвенції №№138 і 182)</w:t>
      </w:r>
    </w:p>
  </w:footnote>
  <w:footnote w:id="7">
    <w:p>
      <w:pPr>
        <w:pStyle w:val="Footnote"/>
        <w:rPr/>
      </w:pPr>
      <w:r>
        <w:rPr>
          <w:rStyle w:val="FootnoteCharacters"/>
        </w:rPr>
        <w:footnoteRef/>
      </w:r>
      <w:r>
        <w:rPr/>
        <w:t xml:space="preserve"> </w:t>
      </w:r>
      <w:r>
        <w:rPr/>
        <w:t>«Iнклюзивне зелене зростання» і «Зменшити спеку» (Світовий банк, 2012)</w:t>
      </w:r>
    </w:p>
  </w:footnote>
  <w:footnote w:id="8">
    <w:p>
      <w:pPr>
        <w:pStyle w:val="Footnote"/>
        <w:rPr/>
      </w:pPr>
      <w:r>
        <w:rPr>
          <w:rStyle w:val="FootnoteCharacters"/>
        </w:rPr>
        <w:footnoteRef/>
      </w:r>
      <w:r>
        <w:rPr/>
        <w:t xml:space="preserve"> </w:t>
      </w:r>
      <w:r>
        <w:rPr>
          <w:lang w:val="uk-UA"/>
        </w:rPr>
        <w:t xml:space="preserve">Див. прим. 5 </w:t>
      </w:r>
    </w:p>
  </w:footnote>
  <w:footnote w:id="9">
    <w:p>
      <w:pPr>
        <w:pStyle w:val="Footnote"/>
        <w:rPr/>
      </w:pPr>
      <w:r>
        <w:rPr>
          <w:rStyle w:val="FootnoteCharacters"/>
        </w:rPr>
        <w:footnoteRef/>
      </w:r>
      <w:r>
        <w:rPr/>
        <w:t xml:space="preserve"> </w:t>
      </w:r>
      <w:r>
        <w:rPr>
          <w:lang w:val="uk-UA"/>
        </w:rPr>
        <w:t>Деталі див. МКП «Трудові стандарти в кредитуванні групи Світового банку: отримані уроки та настпні кроки», листопад 2011 р.</w:t>
      </w:r>
    </w:p>
  </w:footnote>
  <w:footnote w:id="10">
    <w:p>
      <w:pPr>
        <w:pStyle w:val="Footnote"/>
        <w:rPr/>
      </w:pPr>
      <w:r>
        <w:rPr>
          <w:rStyle w:val="FootnoteCharacters"/>
        </w:rPr>
        <w:footnoteRef/>
      </w:r>
      <w:r>
        <w:rPr/>
        <w:t xml:space="preserve"> </w:t>
      </w:r>
      <w:r>
        <w:rPr/>
        <w:t>Див. МКП. «Участь Міжнародного валютного фонду у реформуванні ринку праці країн Європи», лютий 2013 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Hps">
    <w:name w:val="hps"/>
    <w:basedOn w:val="Style14"/>
    <w:qFormat/>
    <w:rPr/>
  </w:style>
  <w:style w:type="character" w:styleId="Style15">
    <w:name w:val="Текст концевой сноски Знак"/>
    <w:qFormat/>
    <w:rPr>
      <w:lang w:val="ru-RU" w:eastAsia="ja-JP"/>
    </w:rPr>
  </w:style>
  <w:style w:type="character" w:styleId="EndnoteCharacters">
    <w:name w:val="Endnote Characters"/>
    <w:qFormat/>
    <w:rPr>
      <w:vertAlign w:val="superscript"/>
    </w:rPr>
  </w:style>
  <w:style w:type="character" w:styleId="Style16">
    <w:name w:val="Верхний колонтитул Знак"/>
    <w:qFormat/>
    <w:rPr>
      <w:sz w:val="28"/>
      <w:szCs w:val="28"/>
      <w:lang w:val="ru-RU" w:eastAsia="ja-JP"/>
    </w:rPr>
  </w:style>
  <w:style w:type="character" w:styleId="Style17">
    <w:name w:val="Нижний колонтитул Знак"/>
    <w:qFormat/>
    <w:rPr>
      <w:sz w:val="28"/>
      <w:szCs w:val="28"/>
      <w:lang w:val="ru-RU"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2:00Z</dcterms:created>
  <dc:creator>SUPER</dc:creator>
  <dc:description/>
  <dc:language>en-US</dc:language>
  <cp:lastModifiedBy>User</cp:lastModifiedBy>
  <dcterms:modified xsi:type="dcterms:W3CDTF">2013-04-15T08:22:00Z</dcterms:modified>
  <cp:revision>2</cp:revision>
  <dc:subject/>
  <dc:title>НАСТАВ ЧАС ЗМІНИТИ КУРС МІЖНАРОДНИХ ФІНАНСОВИХ УСТАНОВ, ЯКИЙ ПРИЗВОДИТЬ ДО ЖОРСТКОЇ ЕКОНОМІЇ ТА ЗАСТОЮ</dc:title>
</cp:coreProperties>
</file>