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ru-RU"/>
        </w:rPr>
      </w:pPr>
      <w:r>
        <w:rPr/>
        <w:drawing>
          <wp:inline distT="0" distB="0" distL="0" distR="0">
            <wp:extent cx="624840" cy="838200"/>
            <wp:effectExtent l="0" t="0" r="0" b="0"/>
            <wp:docPr id="1" name="Рисунок 1" descr="http://search.ligazakon.ua/l_flib1.nsf/LookupFiles/TSIGN.GIF/$file/TSIG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earch.ligazakon.ua/l_flib1.nsf/LookupFiles/TSIGN.GIF/$file/TSIGN.GIF"/>
                    <pic:cNvPicPr>
                      <a:picLocks noChangeAspect="1" noChangeArrowheads="1"/>
                    </pic:cNvPicPr>
                  </pic:nvPicPr>
                  <pic:blipFill>
                    <a:blip r:embed="rId2"/>
                    <a:stretch>
                      <a:fillRect/>
                    </a:stretch>
                  </pic:blipFill>
                  <pic:spPr bwMode="auto">
                    <a:xfrm>
                      <a:off x="0" y="0"/>
                      <a:ext cx="624840" cy="838200"/>
                    </a:xfrm>
                    <a:prstGeom prst="rect">
                      <a:avLst/>
                    </a:prstGeom>
                  </pic:spPr>
                </pic:pic>
              </a:graphicData>
            </a:graphic>
          </wp:inline>
        </w:drawing>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КОН УКРАЇНИ</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hyperlink r:id="rId3" w:tgtFrame="_top">
        <w:r>
          <w:rPr>
            <w:rFonts w:eastAsia="Times New Roman" w:cs="Times New Roman" w:ascii="Times New Roman" w:hAnsi="Times New Roman"/>
            <w:color w:val="0000FF"/>
            <w:sz w:val="24"/>
            <w:szCs w:val="24"/>
            <w:u w:val="single"/>
            <w:lang w:eastAsia="ru-RU"/>
          </w:rPr>
          <w:t>Із змінами і доповненнями, внесеними</w:t>
          <w:br/>
          <w:t>Законом України</w:t>
          <w:br/>
          <w:t>від 17 травня 2012 року N 4719-VI</w:t>
        </w:r>
      </w:hyperlink>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ю цього Закону є досягнення паритетного становища жінок і чоловіків у всіх сферах життєдіяльності суспільства шляхом правового забезпечення рівних прав та можливостей жінок і чоловіків, ліквідації дискримінації за ознакою статі та застосування спеціальних тимчасових заходів, спрямованих на усунення дисбалансу між можливостями жінок і чоловіків реалізовувати рівні права, надані їм </w:t>
      </w:r>
      <w:hyperlink r:id="rId4" w:tgtFrame="_top">
        <w:r>
          <w:rPr>
            <w:rFonts w:eastAsia="Times New Roman" w:cs="Times New Roman" w:ascii="Times New Roman" w:hAnsi="Times New Roman"/>
            <w:color w:val="0000FF"/>
            <w:sz w:val="24"/>
            <w:szCs w:val="24"/>
            <w:u w:val="single"/>
            <w:lang w:eastAsia="ru-RU"/>
          </w:rPr>
          <w:t>Конституцією</w:t>
        </w:r>
      </w:hyperlink>
      <w:r>
        <w:rPr>
          <w:rFonts w:eastAsia="Times New Roman" w:cs="Times New Roman" w:ascii="Times New Roman" w:hAnsi="Times New Roman"/>
          <w:sz w:val="24"/>
          <w:szCs w:val="24"/>
          <w:lang w:eastAsia="ru-RU"/>
        </w:rPr>
        <w:t xml:space="preserve"> і законами України.</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озділ I. ЗАГАЛЬНІ ПОЛОЖЕННЯ</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1. Визначення термін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ьому Законі наведені нижче терміни вживаються в такому значен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 права жінок і чоловіків - відсутність обмежень чи привілеїв за ознакою ста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 можливості жінок і чоловіків - рівні умови для реалізації рівних прав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имінація за ознакою статі - дії чи бездіяльність, що виражають будь-яке розрізнення, виняток або привілеї за ознакою статі, якщо вони спрямовані на обмеження або унеможливлюють визнання, користування чи здійснення на рівних підставах прав і свобод людини для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тивні дії - спеціальні тимчасові заходи, спрямовані на усунення дисбалансу між можливостями жінок і чоловіків реалізовувати рівні права, надані їм </w:t>
      </w:r>
      <w:hyperlink r:id="rId5" w:tgtFrame="_top">
        <w:r>
          <w:rPr>
            <w:rFonts w:eastAsia="Times New Roman" w:cs="Times New Roman" w:ascii="Times New Roman" w:hAnsi="Times New Roman"/>
            <w:color w:val="0000FF"/>
            <w:sz w:val="24"/>
            <w:szCs w:val="24"/>
            <w:u w:val="single"/>
            <w:lang w:eastAsia="ru-RU"/>
          </w:rPr>
          <w:t>Конституцією</w:t>
        </w:r>
      </w:hyperlink>
      <w:r>
        <w:rPr>
          <w:rFonts w:eastAsia="Times New Roman" w:cs="Times New Roman" w:ascii="Times New Roman" w:hAnsi="Times New Roman"/>
          <w:sz w:val="24"/>
          <w:szCs w:val="24"/>
          <w:lang w:eastAsia="ru-RU"/>
        </w:rPr>
        <w:t xml:space="preserve"> і законами Украї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суальні домагання - дії сексуального характеру, виражені словесно (погрози, залякування, непристойні зауваження) або фізично (доторкання, поплескування), що принижують чи ображають осіб, які перебувають у відносинах трудового, службового, матеріального чи іншого підпорядкуван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ґендерна рівність - рівний правовий статус жінок і чоловіків та рівні можливості для його реалізації, що дозволяє особам обох статей брати рівну участь у всіх сферах життєдіяльності суспі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ґендерно-правова експертиза - аналіз чинного законодавства, проектів нормативно-правових актів, результатом якого є надання висновку щодо їх відповідності принципу забезпечення рівних прав та можливостей жінок і чоловіків.</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2. Законодавство з питань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вство з питань забезпечення рівних прав та можливостей жінок і чоловіків складається з </w:t>
      </w:r>
      <w:hyperlink r:id="rId6" w:tgtFrame="_top">
        <w:r>
          <w:rPr>
            <w:rFonts w:eastAsia="Times New Roman" w:cs="Times New Roman" w:ascii="Times New Roman" w:hAnsi="Times New Roman"/>
            <w:color w:val="0000FF"/>
            <w:sz w:val="24"/>
            <w:szCs w:val="24"/>
            <w:u w:val="single"/>
            <w:lang w:eastAsia="ru-RU"/>
          </w:rPr>
          <w:t>Конституції України</w:t>
        </w:r>
      </w:hyperlink>
      <w:r>
        <w:rPr>
          <w:rFonts w:eastAsia="Times New Roman" w:cs="Times New Roman" w:ascii="Times New Roman" w:hAnsi="Times New Roman"/>
          <w:sz w:val="24"/>
          <w:szCs w:val="24"/>
          <w:lang w:eastAsia="ru-RU"/>
        </w:rPr>
        <w:t>, цього Закону та інших нормативно-правових акт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то застосовуються правила міжнародного договор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3. Основні напрями державної політики щодо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політика щодо забезпечення рівних прав та можливостей жінок і чоловіків спрямована 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ження ґендерної рівнос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ня дискримінації за ознакою ста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позитивних ді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рівної участі жінок і чоловіків у прийнятті суспільно важливих рішен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рівних можливостей жінкам і чоловікам щодо поєднання професійних та сімейних обов'яз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ку сім'ї, формування відповідального материнства і батьків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вання і пропаганду серед населення України культури ґендерної рівності, поширення просвітницької діяльності у цій сф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суспільства від інформації, спрямованої на дискримінацію за ознакою стат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4. Ґендерно-правова експертиз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не законодавство підлягає ґендерно-правовій експертизі. У разі встановлення невідповідності нормативно-правового акта принципу забезпечення рівних прав та можливостей жінок і чоловіків висновок ґендерно-правової експертизи надсилається до органу, який прийняв такий нормативно-правовий ак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ня проектів нормативно-правових актів здійснюється з обов'язковим урахуванням принципу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 нормативно-правових актів підлягають ґендерно-правовій експертизі. Висновок ґендерно-правової експертизи є обов'язковою складовою пакета документів, що подаються разом з проектом нормативно-правового акта до розгляду.</w:t>
      </w:r>
    </w:p>
    <w:p>
      <w:pPr>
        <w:pStyle w:val="Normal"/>
        <w:spacing w:lineRule="auto" w:line="240" w:beforeAutospacing="1" w:afterAutospacing="1"/>
        <w:rPr>
          <w:rFonts w:ascii="Times New Roman" w:hAnsi="Times New Roman" w:eastAsia="Times New Roman" w:cs="Times New Roman"/>
          <w:sz w:val="24"/>
          <w:szCs w:val="24"/>
          <w:lang w:eastAsia="ru-RU"/>
        </w:rPr>
      </w:pPr>
      <w:hyperlink r:id="rId7" w:tgtFrame="_top">
        <w:r>
          <w:rPr>
            <w:rFonts w:eastAsia="Times New Roman" w:cs="Times New Roman" w:ascii="Times New Roman" w:hAnsi="Times New Roman"/>
            <w:color w:val="0000FF"/>
            <w:sz w:val="24"/>
            <w:szCs w:val="24"/>
            <w:u w:val="single"/>
            <w:lang w:eastAsia="ru-RU"/>
          </w:rPr>
          <w:t>Порядок проведення ґендерно-правової експертизи</w:t>
        </w:r>
      </w:hyperlink>
      <w:r>
        <w:rPr>
          <w:rFonts w:eastAsia="Times New Roman" w:cs="Times New Roman" w:ascii="Times New Roman" w:hAnsi="Times New Roman"/>
          <w:sz w:val="24"/>
          <w:szCs w:val="24"/>
          <w:lang w:eastAsia="ru-RU"/>
        </w:rPr>
        <w:t xml:space="preserve"> визначає Кабінет Міністрів України.</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5. Відображення органами державної статистики показників становища жінок і чоловіків у всіх сферах життя суспі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ий орган виконавчої влади в галузі статистики забезпечує збирання, опрацювання, аналіз, поширення, збереження, захист та використання статистичних даних щодо показників становища жінок і чоловіків у всіх сферах життя суспільства, групуючи їх за стат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ні дані, зазначені в частині першій цієї статті, є невід'ємною складовою державної статистичної звітност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6. Заборона дискримінації за ознакою ста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имінація за ознакою статі забороняєть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важаються дискримінацією за ознакою ста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ий захист жінок під час вагітності, пологів та грудного вигодовування дити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ова строкова військова служба для чоловіків, передбачена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зниця в пенсійному віці для жінок і чоловіків, передбачена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і вимоги щодо охорони праці жінок і чоловіків, пов'язані з охороною їх репродуктивного здоров'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і дії.</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озділ II. МЕХАНІЗМ ЗАБЕЗПЕЧЕННЯ РІВНИХ ПРАВ ТА МОЖЛИВОСТЕЙ ЖІНОК І ЧОЛОВІКІВ</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7. Органи, установи та організації, наділені повноваженнями у сфері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установами та організаціями, наділеними повноваженнями у сфері забезпечення рівних прав та можливостей жінок і чоловіків, є:</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а Рада Украї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вноважений Верховної Ради України з прав люди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інет Міністрів Украї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виконавчої влади та органи місцевого самоврядування, визначені в їх складі уповноважені особи (координатори) з питань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днання громадя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державної влади та органи місцевого самоврядування, підприємства, організації та установи, об'єднання громадян сприяють збалансованому представництву статей в управлінні та прийнятті рішень. Для досягнення мети цього Закону у своїй діяльності вони можуть застосовувати позитивні дії.</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8. Повноваження Верховної Ради України у сфері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а Рада Украї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ає основні засади ґендерної політики держав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овує у законодавчій діяльності принцип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жах, передбачених </w:t>
      </w:r>
      <w:hyperlink r:id="rId8" w:tgtFrame="_top">
        <w:r>
          <w:rPr>
            <w:rFonts w:eastAsia="Times New Roman" w:cs="Times New Roman" w:ascii="Times New Roman" w:hAnsi="Times New Roman"/>
            <w:color w:val="0000FF"/>
            <w:sz w:val="24"/>
            <w:szCs w:val="24"/>
            <w:u w:val="single"/>
            <w:lang w:eastAsia="ru-RU"/>
          </w:rPr>
          <w:t>Конституцією України</w:t>
        </w:r>
      </w:hyperlink>
      <w:r>
        <w:rPr>
          <w:rFonts w:eastAsia="Times New Roman" w:cs="Times New Roman" w:ascii="Times New Roman" w:hAnsi="Times New Roman"/>
          <w:sz w:val="24"/>
          <w:szCs w:val="24"/>
          <w:lang w:eastAsia="ru-RU"/>
        </w:rPr>
        <w:t>, здійснює парламентський контроль за виконанням законодавчих актів з питань забезпечення рівних прав та можливостей жінок і чоловіків.</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9. Повноваження Уповноваженого Верховної Ради України з прав людини у сфері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вноважений Верховної Ради України з прав люди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мках здійснення контролю за додержанням прав та свобод людини і громадянина здійснює контроль за дотриманням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дає скарги на випадки дискримінації за ознакою ста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щорічній доповіді висвітлює питання дотримання рівних прав та можливостей жінок і чоловіків.</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10. Повноваження Кабінету Міністрів України у сфері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інет Міністрів Украї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є проведення єдиної державної політики, спрямованої на досягнення рівних прав та рівних можливостей жінок і чоловіків у всіх сферах життя суспі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має Національний план дій щодо впровадження ґендерної рівності та забезпечує його виконан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яє і реалізовує державні цільові програми щодо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мовує і координує роботу міністерств, інших органів виконавчої влади щодо забезпечення ґендерної рівнос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овує підготовку державної доповіді про виконання в Україні </w:t>
      </w:r>
      <w:hyperlink r:id="rId9" w:tgtFrame="_top">
        <w:r>
          <w:rPr>
            <w:rFonts w:eastAsia="Times New Roman" w:cs="Times New Roman" w:ascii="Times New Roman" w:hAnsi="Times New Roman"/>
            <w:color w:val="0000FF"/>
            <w:sz w:val="24"/>
            <w:szCs w:val="24"/>
            <w:u w:val="single"/>
            <w:lang w:eastAsia="ru-RU"/>
          </w:rPr>
          <w:t>Конвенції ООН про ліквідацію всіх форм дискримінації щодо жінок</w:t>
        </w:r>
      </w:hyperlink>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є принцип ґендерної рівності при прийнятті нормативно-правових акт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ує порядок проведення ґендерно-правової експертиз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є інші повноваження у цій сфері, передбачені законодавством України.</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11. Повноваження спеціально уповноваженого центрального органу виконавчої влади з питань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 участь у формуванні та реалізації державної політики щодо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є координацію заходів міністерств та інших центральних органів виконавчої влади, спрямованих на впровадження ґендерної рівнос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інформаційно-роз'яснювальну роботу в засобах масової інформації, організовує проведення просвітницьких заходів з питань забезпечення ґендерної рівнос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є розроблення заходів, спрямованих на реалізацію забезпечення рівності прав та можливостей жінок і чоловіків у всіх сферах життя суспі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є Національний план дій щодо впровадження ґендерної рівнос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є контроль за дотриманням ґендерної рівності при вирішенні кадрових питань у центральних та місцевих органах виконавчої влад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овує навчання державних службовців з питань реалізації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з іншими центральними органами виконавчої влади здійснює підготовку науково обґрунтованих пропозицій з питань забезпечення ґендерної рівнос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є організацію наукових і експертних досліджень з питань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опозиції щодо застосування позитивних дій та їх припинен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є моніторинг та узагальнює результати забезпечення рівних прав та можливостей в різних сферах життєдіяльнос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агальнює виконання державних програм з питань ґендерної рівнос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дає звернення громадян з питань дискримінації за ознакою ста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 облік та узагальнює випадки дискримінації за ознакою статі та вносить пропозиції щодо їх усунен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є співпрацю з міжнародними організаціями, відповідними органами зарубіжних країн з питань статусу жінок та дотримання міжнародних стандартів рівних прав та можливостей жінок і чоловіків.</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12. Забезпечення рівних прав та можливостей жінок і чоловіків органами виконавчої влади та органами місцевого самоврядуван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виконавчої влади та органи місцевого самоврядування в межах своєї компетенції:</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ють надання жінкам і чоловікам рівних прав та можливост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ють виконання загальнодержавних та регіональних програм з питань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юють умови для поєднання жінками і чоловіками професійних і сімейних обов'яз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ють доступні соціально-побутові послуги, включаючи догляд за малолітніми дітьми, організацію дошкільного виховання та забезпечення дитячого дозвілл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адять просвітницьку діяльність з питань ґендерної рівнос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впрацюють з об'єднаннями громадян щодо забезпечення рівності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ють пропозиції щодо вдосконалення законодавства з питань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ють науковим розробкам у сфері ґендерних досліджен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уються принципу забезпечення рівних прав та можливостей жінок і чоловіків у своїй діяльнос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ють позитивні дії.</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ах виконавчої влади визначається уповноважена особа (координатор) з питань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обов'язків уповноваженої особи (координатора) покладається на одного із заступників міністра, заступника керівника іншого органу виконавчої влад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виконавчої влади можуть утворювати консультативно-дорадчі органи, призначати радників з питань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ішенням відповідної місцевої ради у складі виконавчого органу відповідної ради може визначатись уповноважена особа (координатор) з питань забезпечення рівних прав та можливостей жінок і чоловіків.</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13. Повноваження уповноважених осіб (координаторів) з питань забезпечення рівних прав та можливостей жінок і чоловіків в органах виконавчої влади та органах місцевого самоврядуван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вноважені особи (координатори), на яких покладено функції щодо забезпечення рівності прав і можливостей жінок і чоловіків, у межах своїх повноважень організовують роботу відповідних органів виконавчої влади та органів місцевого самоврядування в напря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хування принципу рівних прав та можливостей жінок і чоловіків у відповідній сфері діяльнос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аналізу стану забезпечення ґендерної рівності та вивчення доцільності застосування позитивних дій з метою подолання асиметрії, дисбалансу, що складаються на відповідній території чи в галуз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вробітництва з об'єднаннями громадян, узагальнення інформації, яка надходить від них щодо моніторингу стану дотримання рівності жінок і чоловіків, та спільного вироблення шляхів усунення дискримінації за ознакою ста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постійної інформаційно-пропагандистської діяльності щодо ліквідації всіх форм дискримінації за ознакою ста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ття заходів, спрямованих на формування ґендерної культури населен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ї прийому громадян з питань дискримінації за ознакою ста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ду та аналізу звернень громадян з питань забезпечення рівних прав та можливостей жінок і чоловіків, вивчення причин, що їх зумовлюю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чання працівників центральних та місцевих органів виконавчої влади, органів місцевого самоврядування з питань ґендерної проблемат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ття заходів щодо усунення проявів дискримінації за ознакою стат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14. Права об'єднань громадян у забезпеченні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днання громадян можу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и участь у розробці рішень, що приймаються органами виконавчої влади та органами місцевого самоврядування з питань ґендерної рівнос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и участь у реалізації загальнодержавних та регіональних прогр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гувати своїх представників до складу консультативно-дорадчих органів, що створюються при органах виконавчої влади та органах місцевого самоврядуван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и моніторинг з питань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іншу діяльність відповідно до свого статуту та законодавства України щодо забезпечення ґендерної рівност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озділ III. ЗАБЕЗПЕЧЕННЯ РІВНИХ ПРАВ ТА МОЖЛИВОСТЕЙ ЖІНОК І ЧОЛОВІКІВ У ГРОМАДСЬКО-ПОЛІТИЧНІЙ СФЕР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15. Забезпечення рівних прав та можливостей жінок і чоловіків у виборчому проц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 виборчі права та можливості жінок і чоловіків забезпечуються законодавством Украї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ітичні партії, виборчі блоки під час висунення кандидатів у народні депутати України в багатомандатному загальнодержавному виборчому окрузі передбачають представництво жінок і чоловіків у відповідних виборчих списк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цією вимогою здійснюють виборчі комісії.</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16. Забезпечення рівних прав та можливостей жінок і чоловіків у сфері державної служби та служби в органах місцевого самоврядуван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чення на державну службу та службу в органи місцевого самоврядування здійснюється з дотриманням представництва кандидатур кожної ста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имінація за ознакою статі при прийнятті на державну службу та службу в органи місцевого самоврядування і під час її проходження забороняєть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органів державної влади та органів місцевого самоврядування зобов'язані забезпечити рівний доступ громадян до державної служби та служби в органах місцевого самоврядування відповідно до кваліфікації і професійної підготовки незалежно від статі претенд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кадрового резерву для заміщення посад державних службовців і посад в органах місцевого самоврядування, просування їх по службі здійснюється із забезпеченням рівних прав та можливостей для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воляється застосування позитивних дій з метою досягнення збалансованого представництва жінок і чоловіків на державній службі та службі в органах місцевого самоврядування з урахуванням категорій посад службовців.</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озділ IV. ЗАБЕЗПЕЧЕННЯ РІВНИХ ПРАВ ТА МОЖЛИВОСТЕЙ ЖІНОК І ЧОЛОВІКІВ У СОЦІАЛЬНО-ЕКОНОМІЧНІЙ СФЕР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17. Забезпечення рівних прав та можливостей жінок і чоловіків у праці та одержанні винагороди за неї</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інкам і чоловікам забезпечуються рівні права та можливості у працевлаштуванні, просуванні по роботі, підвищенні кваліфікації та перепідготовц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давець зобов'яза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ювати умови праці, які дозволяли б жінкам і чоловікам здійснювати трудову діяльність на рівній основ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жінкам і чоловікам можливість суміщати трудову діяльність із сімейними обов'язк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рівну оплату праці жінок і чоловіків при однаковій кваліфікації та однакових умовах прац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вати заходів щодо створення безпечних для життя і здоров'я умов прац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вати заходів щодо унеможливлення випадків сексуальних домаган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давцям забороняється в оголошеннях (рекламі) про вакансії пропонувати роботу лише жінкам або лише чоловікам, за винятком специфічної роботи, яка може виконуватися виключно особами певної статі, висувати різні вимоги, даючи перевагу одній із статей, вимагати від осіб, які влаштовуються на роботу, відомості про їхнє особисте життя, плани щодо народження діт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давці можуть здійснювати позитивні дії, спрямовані на досягнення збалансованого співвідношення жінок і чоловіків у різних сферах трудової діяльності, а також серед різних категорій працівників.</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18. Забезпечення рівних можливостей під час укладання колективних договорів та угод</w:t>
      </w:r>
    </w:p>
    <w:p>
      <w:pPr>
        <w:pStyle w:val="Normal"/>
        <w:spacing w:lineRule="auto" w:line="240" w:beforeAutospacing="1" w:afterAutospacing="1"/>
        <w:rPr>
          <w:rFonts w:ascii="Times New Roman" w:hAnsi="Times New Roman" w:eastAsia="Times New Roman" w:cs="Times New Roman"/>
          <w:sz w:val="24"/>
          <w:szCs w:val="24"/>
          <w:lang w:eastAsia="ru-RU"/>
        </w:rPr>
      </w:pPr>
      <w:hyperlink r:id="rId10" w:tgtFrame="_top">
        <w:r>
          <w:rPr>
            <w:rFonts w:eastAsia="Times New Roman" w:cs="Times New Roman" w:ascii="Times New Roman" w:hAnsi="Times New Roman"/>
            <w:color w:val="0000FF"/>
            <w:sz w:val="24"/>
            <w:szCs w:val="24"/>
            <w:u w:val="single"/>
            <w:lang w:eastAsia="ru-RU"/>
          </w:rPr>
          <w:t>У разі колективно-договірного регулювання соціально-трудових відносин до генеральної угоди, галузевих (міжгалузевих) і територіальних угод, колективних договорів включаються положення, що забезпечують рівні права та можливості жінок і чоловіків.</w:t>
        </w:r>
      </w:hyperlink>
    </w:p>
    <w:p>
      <w:pPr>
        <w:pStyle w:val="Normal"/>
        <w:spacing w:lineRule="auto" w:line="240" w:beforeAutospacing="1" w:afterAutospacing="1"/>
        <w:rPr>
          <w:rFonts w:ascii="Times New Roman" w:hAnsi="Times New Roman" w:eastAsia="Times New Roman" w:cs="Times New Roman"/>
          <w:sz w:val="24"/>
          <w:szCs w:val="24"/>
          <w:lang w:eastAsia="ru-RU"/>
        </w:rPr>
      </w:pPr>
      <w:hyperlink r:id="rId11" w:tgtFrame="_top">
        <w:r>
          <w:rPr>
            <w:rFonts w:eastAsia="Times New Roman" w:cs="Times New Roman" w:ascii="Times New Roman" w:hAnsi="Times New Roman"/>
            <w:color w:val="0000FF"/>
            <w:sz w:val="24"/>
            <w:szCs w:val="24"/>
            <w:u w:val="single"/>
            <w:lang w:eastAsia="ru-RU"/>
          </w:rPr>
          <w:t>(частина перша статті 18 у редакції</w:t>
          <w:br/>
          <w:t> Закону України від 17.05.2012 р. N 4719-VI)</w:t>
        </w:r>
      </w:hyperlink>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цьому колективні угоди (договори) мають передбача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ладання обов'язків уповноваженого з ґендерних питань - радника керівника підприємства установи та організації, їх структурних підрозділів на одного з працівників на громадських засад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вання кадрами і просування працівників по роботі з дотриманням принципу надання переваги особі тієї статі, щодо якої в них існує дисбалан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унення нерівності за її наявності в оплаті праці жінок і чоловіків як у різних галузях господарства, так і в одній галузі на базі загального соціального нормативу оплати праці в бюджетній та інших сферах, а також на основі професійної підготовки (перепідготовки) кадрів.</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19. Забезпечення рівних прав та можливостей жінок і чоловіків у сфері підприємниц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а забезпечує жінкам і чоловікам рівні права та можливості у здійсненні підприємницької діяльнос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ржавному та регіональному рівнях з урахуванням статистичних показників можуть здійснюватися позитивні дії для усунення дисбалансу в підприємницькій діяльності жінок і чоловіків шляхом заохочення підприємницької діяльності, надання пільгових кредитів, проведення бізнес-тренінгів та інших заходів.</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20. Забезпечення рівних прав та можливостей жінок і чоловіків у сфері соціального захис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виконавчої влади, органи місцевого самоврядування, підприємства, установи та організації рівною мірою враховують інтереси жінок і чоловіків під час здійснення заходів щодо їх соціального захис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іршення становища осіб будь-якої статі в разі застосування системи соціального страхування, пенсійного забезпечення, соціальної допомоги є неприпустимим.</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озділ V. ЗАБЕЗПЕЧЕННЯ РІВНИХ ПРАВ ТА МОЖЛИВОСТЕЙ ЖІНОК І ЧОЛОВІКІВ У СФЕРІ ОСВІТИ</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21. Забезпечення рівних прав та можливостей жінок і чоловіків у здобутті освіти та професійній підготовц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а забезпечує рівні права та можливості жінок і чоловіків у здобутті осві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чальні заклади забезпечую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 умови для жінок і чоловіків під час вступу до навчальних закладів, оцінки знань, надання грантів, позик студент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у та видання підручників, навчальних посібників, вільних від стереотипних уявлень про роль жінки і чолові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вання культури ґендерної рівності, рівного розподілу професійних і сімейних обов'яз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ий орган виконавчої влади з питань освіти і науки забезпечує проведення експертизи навчальних програм, підручників та навчальних посібників для навчальних закладів щодо відповідності принципу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вчальних програм вищих навчальних закладів, курсів перепідготовки кадрів включаються дисципліни, які вивчають питання забезпечення рівних прав та можливостей жінок і чоловіків, та факультативне вивчення правових засад ґендерної рівності на основі гармонізації національного і міжнародного законодавства.</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озділ VI. ВІДПОВІДАЛЬНІСТЬ ЗА ПОРУШЕННЯ ЗАКОНОДАВСТВА УКРАЇНИ ПРО ЗАБЕЗПЕЧЕННЯ РІВНИХ ПРАВ ТА МОЖЛИВОСТЕЙ ЖІНОК І ЧОЛОВІКІВ</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22. Оскарження дискримінації за ознакою статі та сексуальних домаган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а, яка вважає, що стосовно неї було застосовано дискримінацію за ознакою статі чи вона стала об'єктом сексуальних домагань, має право звернутися зі скаргою до Уповноваженого Верховної Ради України з прав людини, спеціально уповноваженого центрального органу виконавчої влади з питань рівних прав та можливостей жінок і чоловіків, уповноважених осіб (координаторів) з питань забезпечення рівних прав та можливостей жінок і чоловіків в органах виконавчої влади та органах місцевого самоврядування, правоохоронних органів держави та суд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 будь-якої статі або групи осіб мають право надсилати повідомлення про порушення рівності прав та можливостей жінок і чоловіків до Комітету ООН з ліквідації дискримінації щодо жінок у разі, якщо вичерпані внутрішні засоби правового захисту або якщо застосування таких засобів захисту невиправдано затягується.</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23. Відшкодування матеріальних збитків та моральної шкоди, завданих унаслідок дискримінації за ознакою статі чи сексуальних домаган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а має право на відшкодування матеріальних збитків та моральної шкоди, завданих їй унаслідок дискримінації за ознакою статі чи сексуальних домагань. Моральна шкода відшкодовується незалежно від матеріальних збитків, які підлягають відшкодуванню, та не пов'язана з їх розмір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ідшкодування матеріальних збитків та моральної шкоди, завданих унаслідок дискримінації за ознакою статі чи сексуальних домагань, визначається законом.</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тя 24. Відповідальність за порушення законодавства про забезпечення рівних прав та можливостей жінок і чоловік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 винні в порушенні вимог законодавства про забезпечення рівних прав та можливостей жінок і чоловіків, несуть цивільну, адміністративну та кримінальну відповідальність згідно із законом.</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озділ VII. ПРИКІНЦЕВІ ПОЛОЖЕН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й Закон набирає чинності з 1 січня 2006 рок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бінету Міністрів України у тримісячний стро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и на розгляд Верховної Ради України пропозиції щодо внесення до законів України змін, які випливають із цього Зако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свої нормативно-правові акти у відповідність із ци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прийняття нормативно-правових актів, що випливають із цього Зако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перегляд і скасування міністерствами та іншими центральними органами виконавчої влади прийнятих ними нормативно-правових актів, що суперечать вимогам цього Зако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677"/>
        <w:gridCol w:w="4677"/>
      </w:tblGrid>
      <w:tr>
        <w:trPr/>
        <w:tc>
          <w:tcPr>
            <w:tcW w:w="46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України</w:t>
            </w:r>
          </w:p>
        </w:tc>
        <w:tc>
          <w:tcPr>
            <w:tcW w:w="46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ЮЩЕНКО</w:t>
            </w:r>
          </w:p>
        </w:tc>
      </w:tr>
      <w:tr>
        <w:trPr/>
        <w:tc>
          <w:tcPr>
            <w:tcW w:w="46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Київ</w:t>
              <w:br/>
              <w:t>8 вересня 2005 року</w:t>
              <w:br/>
              <w:t>N 2866-IV</w:t>
            </w:r>
          </w:p>
        </w:tc>
        <w:tc>
          <w:tcPr>
            <w:tcW w:w="46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301737"/>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301737"/>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301737"/>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01737"/>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301737"/>
    <w:rPr>
      <w:color w:val="0000FF"/>
      <w:u w:val="single"/>
    </w:rPr>
  </w:style>
  <w:style w:type="character" w:styleId="Style12" w:customStyle="1">
    <w:name w:val="Текст выноски Знак"/>
    <w:basedOn w:val="DefaultParagraphFont"/>
    <w:link w:val="BalloonText"/>
    <w:uiPriority w:val="99"/>
    <w:semiHidden/>
    <w:qFormat/>
    <w:rsid w:val="003017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customStyle="1">
    <w:name w:val="tc"/>
    <w:basedOn w:val="Normal"/>
    <w:qFormat/>
    <w:rsid w:val="00301737"/>
    <w:pPr>
      <w:spacing w:lineRule="auto" w:line="240" w:beforeAutospacing="1" w:afterAutospacing="1"/>
    </w:pPr>
    <w:rPr>
      <w:rFonts w:ascii="Times New Roman" w:hAnsi="Times New Roman" w:eastAsia="Times New Roman" w:cs="Times New Roman"/>
      <w:sz w:val="24"/>
      <w:szCs w:val="24"/>
      <w:lang w:eastAsia="ru-RU"/>
    </w:rPr>
  </w:style>
  <w:style w:type="paragraph" w:styleId="Tj" w:customStyle="1">
    <w:name w:val="tj"/>
    <w:basedOn w:val="Normal"/>
    <w:qFormat/>
    <w:rsid w:val="00301737"/>
    <w:pPr>
      <w:spacing w:lineRule="auto" w:line="240" w:beforeAutospacing="1" w:afterAutospacing="1"/>
    </w:pPr>
    <w:rPr>
      <w:rFonts w:ascii="Times New Roman" w:hAnsi="Times New Roman" w:eastAsia="Times New Roman" w:cs="Times New Roman"/>
      <w:sz w:val="24"/>
      <w:szCs w:val="24"/>
      <w:lang w:eastAsia="ru-RU"/>
    </w:rPr>
  </w:style>
  <w:style w:type="paragraph" w:styleId="Tr" w:customStyle="1">
    <w:name w:val="tr"/>
    <w:basedOn w:val="Normal"/>
    <w:qFormat/>
    <w:rsid w:val="00301737"/>
    <w:pPr>
      <w:spacing w:lineRule="auto" w:line="240" w:beforeAutospacing="1" w:afterAutospacing="1"/>
    </w:pPr>
    <w:rPr>
      <w:rFonts w:ascii="Times New Roman" w:hAnsi="Times New Roman" w:eastAsia="Times New Roman" w:cs="Times New Roman"/>
      <w:sz w:val="24"/>
      <w:szCs w:val="24"/>
      <w:lang w:eastAsia="ru-RU"/>
    </w:rPr>
  </w:style>
  <w:style w:type="paragraph" w:styleId="Tl" w:customStyle="1">
    <w:name w:val="tl"/>
    <w:basedOn w:val="Normal"/>
    <w:qFormat/>
    <w:rsid w:val="0030173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3017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arch.ligazakon.ua/l_doc2.nsf/link1/T124719.html" TargetMode="External"/><Relationship Id="rId4" Type="http://schemas.openxmlformats.org/officeDocument/2006/relationships/hyperlink" Target="http://search.ligazakon.ua/l_doc2.nsf/link1/Z960254K.html" TargetMode="External"/><Relationship Id="rId5" Type="http://schemas.openxmlformats.org/officeDocument/2006/relationships/hyperlink" Target="http://search.ligazakon.ua/l_doc2.nsf/link1/Z960254K.html" TargetMode="External"/><Relationship Id="rId6" Type="http://schemas.openxmlformats.org/officeDocument/2006/relationships/hyperlink" Target="http://search.ligazakon.ua/l_doc2.nsf/link1/Z960254K.html" TargetMode="External"/><Relationship Id="rId7" Type="http://schemas.openxmlformats.org/officeDocument/2006/relationships/hyperlink" Target="http://search.ligazakon.ua/l_doc2.nsf/link1/KP060504.html" TargetMode="External"/><Relationship Id="rId8" Type="http://schemas.openxmlformats.org/officeDocument/2006/relationships/hyperlink" Target="http://search.ligazakon.ua/l_doc2.nsf/link1/Z960254K.html" TargetMode="External"/><Relationship Id="rId9" Type="http://schemas.openxmlformats.org/officeDocument/2006/relationships/hyperlink" Target="http://search.ligazakon.ua/l_doc2.nsf/link1/MU79K04R.html" TargetMode="External"/><Relationship Id="rId10" Type="http://schemas.openxmlformats.org/officeDocument/2006/relationships/hyperlink" Target="http://search.ligazakon.ua/l_doc2.nsf/link1/T124719.html" TargetMode="External"/><Relationship Id="rId11" Type="http://schemas.openxmlformats.org/officeDocument/2006/relationships/hyperlink" Target="http://search.ligazakon.ua/l_doc2.nsf/link1/T1247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70</Words>
  <Characters>20350</Characters>
  <CharactersWithSpaces>23873</CharactersWithSpaces>
  <Paragraphs>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49:00Z</dcterms:created>
  <dc:creator>slm727</dc:creator>
  <dc:description/>
  <dc:language>en-US</dc:language>
  <cp:lastModifiedBy>slm727</cp:lastModifiedBy>
  <dcterms:modified xsi:type="dcterms:W3CDTF">2013-01-18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