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O forecasts more unemployed in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ый доклад МОТ демонстрирует рост глобальной безработиц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 всего от глобального экономического кризиса страдает молодеж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января 2013. На этой неделе лидеры мирового рабочего движения принимают участие в ежегодном заседании Всемирного экономического форума в Давосе. Их цель – доказать необходимость формирования новой политики, благодаря которой обеспечение рабочих мест и равенства станет основой глобальной эконом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жегодное заседание в </w:t>
      </w:r>
      <w:r>
        <w:rPr>
          <w:rFonts w:cs="Arial" w:ascii="Arial" w:hAnsi="Arial"/>
          <w:u w:val="single"/>
        </w:rPr>
        <w:t>Давосе</w:t>
      </w:r>
      <w:r>
        <w:rPr>
          <w:rFonts w:cs="Arial" w:ascii="Arial" w:hAnsi="Arial"/>
        </w:rPr>
        <w:t xml:space="preserve"> предоставляет бизнесу и финансовым кругам возможность раскрыть свои планы касательно их требований к правительствам в предстоящие годы – требованиям, которые каждый год продолжают продвигать традиционный подход к ведению бизнеса, отодвигая на второй план растущие опасения по поводу неравенства и безработи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Международные финансовые институты и правительства продолжают проводить ту же политику, несмотря на то, что число безработных растет. Что еще необходимо, чтобы политики признали правду, которую демонстрируют цифры – их экономическая политика потерпела неудачу» - заявила Шаран Барр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окладу МОТ «Глобальные тенденции в сфере занятости в 2013 г.», опубликованном сего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197 миллионов человек в 2012 году остались без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39 миллионов человек выпали из рынка труда, поскольку перспективы их трудоустройства оказались недосягаемы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эксперты прогнозируют, что лавы безработных в 2013 году пополняться еще на 5,3 миллиона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ладе «Перспективы развития мировой экономики», опубликованном 15 января, эксперты Всемирного банка пересмотрели прогнозы роста мировой экономики на 2013 год, уменьшив его с 3% до 2,4%.</w:t>
      </w:r>
    </w:p>
    <w:p>
      <w:pPr>
        <w:pStyle w:val="Normal"/>
        <w:jc w:val="both"/>
        <w:rPr/>
      </w:pPr>
      <w:r>
        <w:rPr>
          <w:rFonts w:cs="Arial" w:ascii="Arial" w:hAnsi="Arial"/>
        </w:rPr>
        <w:t>«Имеющийся рост экономики должен трансформироваться в рабочие места для граждан. Это подразумевает сокращение неравенства, обеспечение работников достойной заработной платой и стабильной занятостью. Глобальный опрос МКП в 2012 году показывает, что доход 58% населения опустился ниже прожиточного миним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езультате создания рабочих мест, восстановления покупательной способности зарплат и обеспечения реальных гарантий занятости, трудящиеся обретут утраченную уверенность в завтрашнем дне, которая подтолкнет рост мировой эконом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ло не в том, насколько стабильно чувствует себя банковская элита, ведя электронные биржевые игры, а в доверии и уверенности миллионов рабочих семей, которые будут тратить деньги на торговых улицах своих городов» - заявила Шаран Барр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новым данным доклада «Глобальные тенденции в сфере занятости в 2013 г.», 74 млн. молодых людей в мире не имеют работы. Около 35% молодых людей оставались не трудоустроены в течение шести месяцев или дольше в странах с развитой экономи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Бремя экономического кризиса ложится на плечи молодежи. Это ставит под угрозу саму социальную структуру нашего мирового сообщества. Возможности молодежного трудоустройства, в том числе «Пакт о молодежной занятости» Группы 20, возможности обучения и стажировки – вот то, что мы должны обеспечить в этом году, иначе мы потеряем еще один год жизни следующего поколения», – заявила Шаран Барр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ilo.org/global/research/global-reports/global-employment-trends/2013/lang--en/index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5:00Z</dcterms:created>
  <dc:creator>l.sokolova</dc:creator>
  <dc:description/>
  <cp:keywords/>
  <dc:language>en-US</dc:language>
  <cp:lastModifiedBy>l.sokolova</cp:lastModifiedBy>
  <dcterms:modified xsi:type="dcterms:W3CDTF">2013-02-15T06:47:00Z</dcterms:modified>
  <cp:revision>1</cp:revision>
  <dc:subject/>
  <dc:title>ILO forecasts more unemployed in 2013</dc:title>
</cp:coreProperties>
</file>