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41"/>
        <w:gridCol w:w="1079"/>
        <w:gridCol w:w="326"/>
        <w:gridCol w:w="475"/>
        <w:gridCol w:w="161"/>
        <w:gridCol w:w="629"/>
        <w:gridCol w:w="670"/>
        <w:gridCol w:w="320"/>
        <w:gridCol w:w="312"/>
        <w:gridCol w:w="320"/>
        <w:gridCol w:w="312"/>
        <w:gridCol w:w="637"/>
        <w:gridCol w:w="694"/>
        <w:gridCol w:w="632"/>
        <w:gridCol w:w="632"/>
        <w:gridCol w:w="632"/>
        <w:gridCol w:w="632"/>
        <w:gridCol w:w="125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ік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редньомісячна заробітна плата одного штатного працівника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ік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редньомісячна заробітна плата одного штатного працівника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ік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редньомісячна заробітна плата одного штатного працівник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Рік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редньомісячна заробітна плата одного штатного працівник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58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,7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66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,7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74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8,4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82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3,08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59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,7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67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75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,5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83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,75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60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,3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68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7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76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9,8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84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9,55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61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,3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69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,68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77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,8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85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3,95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62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4,2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70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5,17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78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6,2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86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9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63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,4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71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8,57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79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,7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87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5,01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64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,6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72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1,91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80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5,1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88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9,79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65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,86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73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5,3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81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7,8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89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7,74</w:t>
            </w:r>
          </w:p>
        </w:tc>
      </w:tr>
      <w:tr>
        <w:trPr/>
        <w:tc>
          <w:tcPr>
            <w:tcW w:w="938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Середньомісячна заробітна плата одного штатного працівника по народному господарству України з урахуванням КСП (до 1 січня 1992 року велися тільки річні статистичні дані про середню заробітну плату в Україні)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90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8,4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91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5,40</w:t>
            </w:r>
          </w:p>
        </w:tc>
      </w:tr>
      <w:tr>
        <w:trPr/>
        <w:tc>
          <w:tcPr>
            <w:tcW w:w="92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Середньомісячна заробітна плата одного штатного працівника по економіці України в цілому за 1992 – 2003 роки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92 р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 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93 р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 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94 р.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95 р.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1996 р. 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97 р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98 р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99 р.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00 р.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01 р.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02 р.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03 р.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2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 карбованцях</w:t>
            </w:r>
          </w:p>
        </w:tc>
        <w:tc>
          <w:tcPr>
            <w:tcW w:w="57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   гривнях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ічен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3,5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04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455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,08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3,28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6,6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,8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,1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,9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3,3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0,7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2,1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юти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81,1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854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362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,53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,95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6,3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7,8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,0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0,6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3,6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8,7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6,9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ерезен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5,9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945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5449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,23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7,55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5,1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9,7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6,6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0,6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1,0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4,8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6,1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вітен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84,1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396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944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,67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,28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,1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6,3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,5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5,3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8,9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5,7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7,1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вен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77,7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489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683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,74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,44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9,5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8,6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8,8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3,2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2,9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8,8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53,1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червен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66,3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423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933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,39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5,47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4,3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8,0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,7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8,7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17,8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7,4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,5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пен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65,0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564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762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5,84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,46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,4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,2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3,2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8,4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7,3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8,1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1,37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рпен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422,1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737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3459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,39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9,99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7,6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3,2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,9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7,4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9,3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0,0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4,1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ресен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89,1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8343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150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,73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,70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0,3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6,4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6,4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9,0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6,3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1,1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8,5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овтен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71,6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3272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05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,18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,87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9,6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6,0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6,8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,1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5,7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7,4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0,6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стопа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50,3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7639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449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1,22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,27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7,0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5,5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0,3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7,5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34,4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5,7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2,6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груден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987,8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36534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9004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4,48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,51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5,8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6,0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8,8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6,2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8,4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2,9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4,6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Річн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6505,4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62790,2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42770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73,42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25,84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43,1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53,4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77,5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30,1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311,0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376,3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372,7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"/>
        <w:spacing w:before="0" w:after="150"/>
        <w:rPr>
          <w:rFonts w:ascii="Arial" w:hAnsi="Arial" w:cs="Arial"/>
          <w:color w:val="000000"/>
          <w:sz w:val="13"/>
          <w:szCs w:val="13"/>
          <w:lang w:val="uk-UA"/>
        </w:rPr>
      </w:pPr>
      <w:r>
        <w:rPr>
          <w:rFonts w:cs="Arial" w:ascii="Arial" w:hAnsi="Arial"/>
          <w:color w:val="000000"/>
          <w:sz w:val="13"/>
          <w:szCs w:val="13"/>
          <w:lang w:val="uk-UA"/>
        </w:rPr>
      </w:r>
    </w:p>
    <w:p>
      <w:pPr>
        <w:pStyle w:val="Normal"/>
        <w:spacing w:before="0" w:after="15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24"/>
        <w:gridCol w:w="836"/>
        <w:gridCol w:w="898"/>
        <w:gridCol w:w="1002"/>
        <w:gridCol w:w="846"/>
        <w:gridCol w:w="846"/>
        <w:gridCol w:w="846"/>
        <w:gridCol w:w="846"/>
        <w:gridCol w:w="846"/>
        <w:gridCol w:w="788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04р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05 р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06 р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07 р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08р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09 р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10 р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11 р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 xml:space="preserve">2012  р.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ічен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44,7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6,0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81,5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03,6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2,2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49,8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87,6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37,8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91,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ютий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1,5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8,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9,1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33,5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49,5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4,7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39,4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37,1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48,6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ерезен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89,1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2,3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3,9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96,3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94,7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78,9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74,2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53,9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90,0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квітен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4,6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78,0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77,4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98,5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5,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88,0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59,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43,4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62,5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равен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98,4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7,5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5,1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1,2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63,3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7,9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1,2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17,4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91,8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червен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0,8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77,6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98,6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76,9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28,3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9,7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98,4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74,3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94,7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пен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0,8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32,1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32,8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22,2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11,6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75,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82,7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0,2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54,6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рпен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20,5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6,4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24,6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99,0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71,3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7,1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32,8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28,2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90,4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ересен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56,6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4,6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59,6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38,1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43,2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77,6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46,3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16,1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51,6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жовтен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1,8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91,0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65,7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92,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67,1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87,3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13,6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51,8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91,1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стопад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69,3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16,3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8,7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16,2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92,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18,9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73,9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66,4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груден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7,1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1,4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04,3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43,1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5,6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99,2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26,7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27,9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Річн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524,1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735,5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928,8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197,9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573,9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650,4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1982,6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370,5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7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* При </w:t>
            </w: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первинному призначенні пенсій  у 2012 р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.  застосовується  усереднений показник заробітної плати за 2009-2011 р.р. 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2001,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"/>
        <w:spacing w:before="0" w:after="15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7:00Z</dcterms:created>
  <dc:creator>l.sokolova</dc:creator>
  <dc:description/>
  <cp:keywords/>
  <dc:language>en-US</dc:language>
  <cp:lastModifiedBy>l.sokolova</cp:lastModifiedBy>
  <dcterms:modified xsi:type="dcterms:W3CDTF">2013-01-08T14:45:00Z</dcterms:modified>
  <cp:revision>3</cp:revision>
  <dc:subject/>
  <dc:title>Середньомісячна заробітна плата одного штатного працівника по народному господарству України з урахуванням КСП (до 1 січня 1992 року велися тільки річні статистичні дані про середню заробітну плату в Україні)</dc:title>
</cp:coreProperties>
</file>